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62с/164с/168с/169с/1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12 года                                                                                          г. Липецк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 —  заместитель руководителя управления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Гражданремстрой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Грязистройкомфорт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Строительная компания» </w:t>
      </w:r>
      <w:r>
        <w:rPr>
          <w:bCs/>
          <w:sz w:val="28"/>
          <w:szCs w:val="28"/>
          <w:lang w:val="en-US"/>
        </w:rPr>
        <w:t>&lt;...&gt;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З «Лебедянская ЦРБ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рассмотрела жалобы ООО </w:t>
      </w:r>
      <w:r>
        <w:rPr>
          <w:bCs/>
          <w:sz w:val="28"/>
          <w:szCs w:val="28"/>
        </w:rPr>
        <w:t>«Гражданремстрой», ООО «Грязистройкомфорт»</w:t>
      </w:r>
      <w:r>
        <w:rPr>
          <w:sz w:val="28"/>
          <w:szCs w:val="28"/>
        </w:rPr>
        <w:t>, ООО «СтройСоюз»,</w:t>
      </w:r>
      <w:r>
        <w:rPr>
          <w:bCs/>
          <w:sz w:val="28"/>
          <w:szCs w:val="28"/>
        </w:rPr>
        <w:t xml:space="preserve"> ООО «Строительная компания»</w:t>
      </w:r>
      <w:r>
        <w:rPr>
          <w:sz w:val="28"/>
          <w:szCs w:val="28"/>
        </w:rPr>
        <w:t xml:space="preserve"> на действия единой комиссии при размещении заказа путем открытого аукциона в электронной форме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естровый номер 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>)</w:t>
      </w:r>
      <w:r>
        <w:rPr>
          <w:rFonts w:eastAsia="Times New Roman CYR" w:cs="Times New Roman CYR"/>
          <w:sz w:val="28"/>
          <w:szCs w:val="28"/>
        </w:rPr>
        <w:t xml:space="preserve"> (далее — открытый аукцион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адрес Липецкого УФАС России поступили жалобы </w:t>
      </w:r>
      <w:r>
        <w:rPr>
          <w:bCs/>
          <w:sz w:val="28"/>
          <w:szCs w:val="28"/>
        </w:rPr>
        <w:t>ООО «Гражданремстрой», ООО «Грязистройкомфорт»</w:t>
      </w:r>
      <w:r>
        <w:rPr>
          <w:sz w:val="28"/>
          <w:szCs w:val="28"/>
        </w:rPr>
        <w:t>, ООО «СтройСоюз»,</w:t>
      </w:r>
      <w:r>
        <w:rPr>
          <w:bCs/>
          <w:sz w:val="28"/>
          <w:szCs w:val="28"/>
        </w:rPr>
        <w:t xml:space="preserve"> ООО «Строительная компания»</w:t>
      </w:r>
      <w:r>
        <w:rPr>
          <w:sz w:val="28"/>
          <w:szCs w:val="28"/>
        </w:rPr>
        <w:t xml:space="preserve"> на действия единой комиссии ГУЗ «Лебедянская ЦРБ» (далее-Заказчик) при размещении заказа путем открытого аукциона в электронной форм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готовлены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ы в срок, установленный частью 2 статьи 57 Закона о размещении заказов. В связи с этим жалобы были приняты Липецким УФАС России к рассмотрению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ОО «СтройСоюз» направлено письмо о рассмотрении жалобы в отсутствие представител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 xml:space="preserve">«Гражданремстрой» </w:t>
      </w:r>
      <w:r>
        <w:rPr>
          <w:sz w:val="28"/>
          <w:szCs w:val="28"/>
        </w:rPr>
        <w:t>в свое жалобе указывает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Заявка ООО </w:t>
      </w:r>
      <w:r>
        <w:rPr>
          <w:bCs/>
          <w:sz w:val="28"/>
          <w:szCs w:val="28"/>
        </w:rPr>
        <w:t>«Гражданремстрой» отклонена единой комиссией по причине не предоставления конкретных показателей ст. 41.9 п. 1 ч.4. Однако в документации не установлены требования по выполнению работ из материалов, соответствующих проектно-сметной документации.</w:t>
      </w:r>
    </w:p>
    <w:p>
      <w:pPr>
        <w:pStyle w:val="Normal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заявителя дополнительно пояснил, что Заказчиком предлагается отгадать какой материал соответствует проектно-сметной документации, а не предложить материал соответствующий проектно-сметной документации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тавитель заказчика не согласен с доводами жалобы и  пояснил, что  рассмотрение заявок производилось в соответствии с Законом о размещении заказов и аукционной документацией. В заявке ООО </w:t>
      </w:r>
      <w:r>
        <w:rPr>
          <w:bCs/>
          <w:sz w:val="28"/>
          <w:szCs w:val="28"/>
        </w:rPr>
        <w:t>«Гражданремстрой» не указан товарный знак на оконный профиль</w:t>
      </w:r>
      <w:r>
        <w:rPr>
          <w:rFonts w:eastAsia="Times New Roman CYR" w:cs="Times New Roman CYR"/>
          <w:sz w:val="28"/>
          <w:szCs w:val="28"/>
        </w:rPr>
        <w:t xml:space="preserve">. По данному основанию заявка заявителя была отклонена. </w:t>
      </w:r>
    </w:p>
    <w:p>
      <w:pPr>
        <w:pStyle w:val="Normal"/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 xml:space="preserve">«Грязистройкомфорт» </w:t>
      </w:r>
      <w:r>
        <w:rPr>
          <w:sz w:val="28"/>
          <w:szCs w:val="28"/>
        </w:rPr>
        <w:t>в свое жалобе указывает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Заявка ООО </w:t>
      </w:r>
      <w:r>
        <w:rPr>
          <w:bCs/>
          <w:sz w:val="28"/>
          <w:szCs w:val="28"/>
        </w:rPr>
        <w:t xml:space="preserve">«Грязистройкомфорт» отклонена единой комиссией по причине не указания конкретных показателей используемого товара </w:t>
      </w:r>
      <w:r>
        <w:rPr>
          <w:rFonts w:eastAsia="Times New Roman CYR" w:cs="Times New Roman CYR"/>
          <w:sz w:val="28"/>
          <w:szCs w:val="28"/>
        </w:rPr>
        <w:t xml:space="preserve">соответствующим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. </w:t>
      </w:r>
      <w:r>
        <w:rPr>
          <w:bCs/>
          <w:sz w:val="28"/>
          <w:szCs w:val="28"/>
        </w:rPr>
        <w:t xml:space="preserve">В своей заявке </w:t>
      </w: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>«Грязистройкомфорт» предоставило согласие на выполнение работ, конкретные показатели указаны в строгом соответствии с документацией, а также согласилось на использование материалов, указание на товарные знаки которых содержала документация.</w:t>
      </w:r>
    </w:p>
    <w:p>
      <w:pPr>
        <w:pStyle w:val="Normal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заявителя доводы, изложенные в жалобе, поддержал в полном объем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тавитель заказчика не согласен с доводами жалобы и  пояснил, что  рассмотрение заявок производилось в соответствии с Законом о размещении заказов и аукционной документацией. В заявке ООО </w:t>
      </w:r>
      <w:r>
        <w:rPr>
          <w:bCs/>
          <w:sz w:val="28"/>
          <w:szCs w:val="28"/>
        </w:rPr>
        <w:t xml:space="preserve">«Гражданремстрой» не указан товарный знак на оконный блок и не указаны </w:t>
      </w:r>
      <w:r>
        <w:rPr>
          <w:rFonts w:eastAsia="Times New Roman CYR" w:cs="Times New Roman CYR"/>
          <w:sz w:val="28"/>
          <w:szCs w:val="28"/>
        </w:rPr>
        <w:t xml:space="preserve">конкретные показатели используемого товара, соответствующие значениям, установленным документацией об открытом аукционе (приложение № 1). Подрядчик должен был выбрать материал, который будет им использоваться в соответствии с проектом. По данным основаниям заявка заявителя была отклонена. </w:t>
      </w:r>
    </w:p>
    <w:p>
      <w:pPr>
        <w:pStyle w:val="Normal"/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 xml:space="preserve">«СтройСоюз» </w:t>
      </w:r>
      <w:r>
        <w:rPr>
          <w:sz w:val="28"/>
          <w:szCs w:val="28"/>
        </w:rPr>
        <w:t>в свое жалобе указывает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Заявка ООО </w:t>
      </w:r>
      <w:r>
        <w:rPr>
          <w:bCs/>
          <w:sz w:val="28"/>
          <w:szCs w:val="28"/>
        </w:rPr>
        <w:t xml:space="preserve">«СтройСоюз» отклонена единой комиссией по причине не указания конкретных показателей используемого товара </w:t>
      </w:r>
      <w:r>
        <w:rPr>
          <w:rFonts w:eastAsia="Times New Roman CYR" w:cs="Times New Roman CYR"/>
          <w:sz w:val="28"/>
          <w:szCs w:val="28"/>
        </w:rPr>
        <w:t xml:space="preserve">соответствующим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. </w:t>
      </w:r>
      <w:r>
        <w:rPr>
          <w:bCs/>
          <w:sz w:val="28"/>
          <w:szCs w:val="28"/>
        </w:rPr>
        <w:t xml:space="preserve">В своей заявке </w:t>
      </w:r>
      <w:r>
        <w:rPr>
          <w:sz w:val="28"/>
          <w:szCs w:val="28"/>
        </w:rPr>
        <w:t>ООО «СтройСоюз» указало товарные знаки и конкретные показатели предлагаемых для использования материалов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тавитель заказчика не согласен с доводами жалобы и пояснил, что  рассмотрение заявок производилось в соответствии с Законом о размещении заказов и аукционной документацией. В заявке ООО </w:t>
      </w:r>
      <w:r>
        <w:rPr>
          <w:bCs/>
          <w:sz w:val="28"/>
          <w:szCs w:val="28"/>
        </w:rPr>
        <w:t>«СтройСоюз» не указан товарный знак на оконный профиль и не указана марка гипсовых вяжущих, отсутствует информация о размерах и типе плитки.</w:t>
      </w:r>
      <w:r>
        <w:rPr>
          <w:rFonts w:eastAsia="Times New Roman CYR" w:cs="Times New Roman CYR"/>
          <w:sz w:val="28"/>
          <w:szCs w:val="28"/>
        </w:rPr>
        <w:t xml:space="preserve"> Подрядчик должен был выбрать материал, который будет им использоваться в соответствии с проектом. По данным основаниям заявка заявителя была отклонена. </w:t>
      </w:r>
    </w:p>
    <w:p>
      <w:pPr>
        <w:pStyle w:val="Normal"/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 xml:space="preserve">«Строительная компания» </w:t>
      </w:r>
      <w:r>
        <w:rPr>
          <w:sz w:val="28"/>
          <w:szCs w:val="28"/>
        </w:rPr>
        <w:t>в свое жалобе указывает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Заявка ООО </w:t>
      </w:r>
      <w:r>
        <w:rPr>
          <w:bCs/>
          <w:sz w:val="28"/>
          <w:szCs w:val="28"/>
        </w:rPr>
        <w:t xml:space="preserve">«Строительная компания» отклонена единой комиссией по причине не указания конкретных показателей используемого товара </w:t>
      </w:r>
      <w:r>
        <w:rPr>
          <w:rFonts w:eastAsia="Times New Roman CYR" w:cs="Times New Roman CYR"/>
          <w:sz w:val="28"/>
          <w:szCs w:val="28"/>
        </w:rPr>
        <w:t xml:space="preserve">соответствующим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. </w:t>
      </w:r>
      <w:r>
        <w:rPr>
          <w:bCs/>
          <w:sz w:val="28"/>
          <w:szCs w:val="28"/>
        </w:rPr>
        <w:t xml:space="preserve">В своей заявке </w:t>
      </w: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>«Строительная компания» указало на применение при выполнении работ конкретной марки металлической двери, что соответствует п. 23 приложения №1.</w:t>
      </w:r>
    </w:p>
    <w:p>
      <w:pPr>
        <w:pStyle w:val="Normal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заявителя доводы, изложенные в жалоб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тавитель заказчика не согласен с доводами жалобы и  пояснил, что  рассмотрение заявок производилось в соответствии с Законом о размещении заказов и аукционной документацией. В заявке ООО </w:t>
      </w:r>
      <w:r>
        <w:rPr>
          <w:bCs/>
          <w:sz w:val="28"/>
          <w:szCs w:val="28"/>
        </w:rPr>
        <w:t>«Строительная компания» не указан товарный знак на оконного профиля. Также указаны размеры двери, которые не соответствуют проекту</w:t>
      </w:r>
      <w:r>
        <w:rPr>
          <w:rFonts w:eastAsia="Times New Roman CYR" w:cs="Times New Roman CYR"/>
          <w:sz w:val="28"/>
          <w:szCs w:val="28"/>
        </w:rPr>
        <w:t xml:space="preserve">. Подрядчик должен был выбрать материал, который будет им использоваться в соответствии с проектом. По данным основаниям заявка заявителя была отклонена. </w:t>
      </w:r>
    </w:p>
    <w:p>
      <w:pPr>
        <w:pStyle w:val="Normal"/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заявителями, выслушав пояснения представителей, и проведя внеплановую проверку, Комиссия Липецкого УФАС России  установила следующее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Документация об открытом аукционе и извещение №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 xml:space="preserve"> о проведении открытого аукциона в электронной форм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Fonts w:eastAsia="Times New Roman CYR" w:cs="Times New Roman CYR"/>
          <w:sz w:val="28"/>
          <w:szCs w:val="28"/>
        </w:rPr>
        <w:t xml:space="preserve"> размещены на официальном сайте госзакупок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rFonts w:eastAsia="Times New Roman CYR" w:cs="Times New Roman CYR"/>
          <w:sz w:val="28"/>
          <w:szCs w:val="28"/>
        </w:rPr>
        <w:t>.</w:t>
      </w:r>
      <w:r>
        <w:rPr>
          <w:rStyle w:val="InternetLink"/>
          <w:rFonts w:eastAsia="Times New Roman CYR" w:cs="Times New Roman CYR"/>
          <w:sz w:val="28"/>
          <w:szCs w:val="28"/>
          <w:u w:val="none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Приказом главного врача ГУЗ «Лебедянская ЦРБ» от 05.07.2012 г. № 28 принято решение о размещении заказа путем проведения открытого аукциона в электронной форме. Приказом главного врача ГУЗ «Лебедянская ЦРБ» от 07.02.2012 г. № 1 (в редакции от 30.07.2012 г. № 1/4) утвержден состав единой комиссии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метом аукциона является </w:t>
      </w:r>
      <w:r>
        <w:rPr>
          <w:sz w:val="26"/>
          <w:szCs w:val="26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</w:t>
      </w:r>
      <w:r>
        <w:rPr>
          <w:sz w:val="28"/>
          <w:szCs w:val="28"/>
        </w:rPr>
        <w:t>.</w:t>
      </w:r>
    </w:p>
    <w:p>
      <w:pPr>
        <w:pStyle w:val="Normal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открытом аукционе подано десять заявок. В соответствии с Протоколом рассмотрения первых частей заявок от 27.07.2012 девять заявок были отклонены, одна заявка была допущена до участия в открытом аукционе в электронной форме.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1 (</w:t>
      </w:r>
      <w:r>
        <w:rPr>
          <w:sz w:val="26"/>
          <w:szCs w:val="26"/>
          <w:lang w:val="ru-RU"/>
        </w:rPr>
        <w:t xml:space="preserve">ООО «Гражданремстрой») </w:t>
      </w:r>
      <w:r>
        <w:rPr>
          <w:rFonts w:eastAsia="Times New Roman CYR" w:cs="Times New Roman CYR"/>
          <w:sz w:val="28"/>
          <w:szCs w:val="28"/>
          <w:lang w:val="ru-RU"/>
        </w:rPr>
        <w:t xml:space="preserve">была отклонена в связи с не предоставлением следующих документов: конкретные показатели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, п. 1 ст. 41.9 Закона о размещении заказов (нарушение раздела 4 п. 2 документации об аукцион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азделу IV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Участником размещения заказа не указан товарный знак по позиции «оконные блоки» на оконный профиль. В соответствии со ст. 1477 Гражданского кодекса РФ  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 По позиции «минплита» в приложении № 1 </w:t>
      </w:r>
      <w:r>
        <w:rPr>
          <w:rFonts w:eastAsia="Times New Roman CYR" w:cs="Times New Roman CYR"/>
          <w:sz w:val="28"/>
          <w:szCs w:val="28"/>
        </w:rPr>
        <w:t xml:space="preserve">были указаны технические характеристики в диапазоне, необходимые заказчику. Участником размещения заказа в заявке не установлены конкретные показатели «минплиты». </w:t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Таким образом, аукционная комиссия, отклонив заявку </w:t>
      </w:r>
      <w:r>
        <w:rPr>
          <w:sz w:val="28"/>
          <w:szCs w:val="28"/>
          <w:lang w:val="ru-RU"/>
        </w:rPr>
        <w:t>ООО «Гражданремстрой» в связи с  не указанием товарного знака, нарушила ч. 4 ст. 41.9 Закона о размещении заказов.</w:t>
      </w:r>
      <w:r>
        <w:rPr>
          <w:rFonts w:eastAsia="Times New Roman CYR" w:cs="Times New Roman CYR"/>
          <w:sz w:val="28"/>
          <w:szCs w:val="28"/>
          <w:lang w:val="ru-RU"/>
        </w:rPr>
        <w:t xml:space="preserve">  Отклонение заявки в связи с не указанием конкретных показателей используемого товара, соответствующего значениям, установленным документацией об открытом аукционе, правомерно. Таким образом, жалоба </w:t>
      </w:r>
      <w:r>
        <w:rPr>
          <w:sz w:val="28"/>
          <w:szCs w:val="28"/>
          <w:lang w:val="ru-RU"/>
        </w:rPr>
        <w:t>ООО «Гражданремстрой» частично обоснована.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5 (</w:t>
      </w:r>
      <w:r>
        <w:rPr>
          <w:sz w:val="26"/>
          <w:szCs w:val="26"/>
          <w:lang w:val="ru-RU"/>
        </w:rPr>
        <w:t xml:space="preserve">ООО «Строительная компания») </w:t>
      </w:r>
      <w:r>
        <w:rPr>
          <w:rFonts w:eastAsia="Times New Roman CYR" w:cs="Times New Roman CYR"/>
          <w:sz w:val="28"/>
          <w:szCs w:val="28"/>
          <w:lang w:val="ru-RU"/>
        </w:rPr>
        <w:t xml:space="preserve">была отклонена в связи с не указанием конкретных показателей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, п. 2 ст. 41.9 Закона о размещении заказов (в заявке п. 23 указан только 1 тип размера, что не соответствует проекту)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разделу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Участником размещения заказа не указан товарный знак по позиции «оконные блоки» на оконный профиль. В соответствии со ст. 1477 Гражданского кодекса РФ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По позиции «металлические двери» в приложении № 1 </w:t>
      </w:r>
      <w:r>
        <w:rPr>
          <w:rFonts w:eastAsia="Times New Roman CYR" w:cs="Times New Roman CYR"/>
          <w:sz w:val="28"/>
          <w:szCs w:val="28"/>
          <w:lang w:val="ru-RU"/>
        </w:rPr>
        <w:t xml:space="preserve">указаны ДПМ-01-60 или ДМ-01 и участнику размещения заказа предлагается выбрать используемую. Участником размещения заказа указано «ДПМ-01-60» и прописаны показатели, соответствующего значениям, </w:t>
      </w:r>
      <w:r>
        <w:rPr>
          <w:sz w:val="28"/>
          <w:szCs w:val="28"/>
          <w:lang w:val="ru-RU"/>
        </w:rPr>
        <w:t>установленным документацией</w:t>
      </w:r>
      <w:r>
        <w:rPr>
          <w:rFonts w:eastAsia="Times New Roman CYR" w:cs="Times New Roman CYR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 как в заявке</w:t>
      </w:r>
      <w:r>
        <w:rPr>
          <w:sz w:val="26"/>
          <w:szCs w:val="26"/>
        </w:rPr>
        <w:t xml:space="preserve"> ООО «Строительная компания»</w:t>
      </w:r>
      <w:r>
        <w:rPr>
          <w:sz w:val="28"/>
          <w:szCs w:val="28"/>
        </w:rPr>
        <w:t xml:space="preserve"> были предоставлены все сведения, указанные в приложении №1, заявка была отклонена неправомерно, что является нарушением ч.4 ст.41.9 Закона о размещении заказов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жалоба </w:t>
      </w:r>
      <w:r>
        <w:rPr>
          <w:sz w:val="26"/>
          <w:szCs w:val="26"/>
          <w:lang w:val="ru-RU"/>
        </w:rPr>
        <w:t xml:space="preserve">ООО «Строительная компания» </w:t>
      </w:r>
      <w:r>
        <w:rPr>
          <w:sz w:val="28"/>
          <w:szCs w:val="28"/>
          <w:lang w:val="ru-RU"/>
        </w:rPr>
        <w:t>обоснована.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6 (</w:t>
      </w:r>
      <w:r>
        <w:rPr>
          <w:sz w:val="28"/>
          <w:szCs w:val="28"/>
          <w:lang w:val="ru-RU"/>
        </w:rPr>
        <w:t xml:space="preserve">ООО «СтройСоюз») </w:t>
      </w:r>
      <w:r>
        <w:rPr>
          <w:rFonts w:eastAsia="Times New Roman CYR" w:cs="Times New Roman CYR"/>
          <w:sz w:val="28"/>
          <w:szCs w:val="28"/>
          <w:lang w:val="ru-RU"/>
        </w:rPr>
        <w:t>была отклонена в связи с не указанием конкретных показателей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, п. 2 ст. 41.9 Закона о размещении заказов (в заявке не указано конкретное значение количества камер в оконном блоке, толщина профиля и толщина стеклопакета и т.д., п. 8-9 не указаны конкретные марки битумов, п. 10 не указана марка гипсовых вяжущих, п. 11 отсутствует информация о размерах и типе применяемой плитки)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разделу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Участником размещения заказа не указан товарный знак по позиции «оконные блоки» на оконный профиль. В соответствии со ст. 1477 Гражданского кодекса РФ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По позиции «битумы нефтяные строительные» и «битумы нефтяные строительные кровельные» в приложении № 1 </w:t>
      </w:r>
      <w:r>
        <w:rPr>
          <w:rFonts w:eastAsia="Times New Roman CYR" w:cs="Times New Roman CYR"/>
          <w:sz w:val="28"/>
          <w:szCs w:val="28"/>
          <w:lang w:val="ru-RU"/>
        </w:rPr>
        <w:t xml:space="preserve">были указаны несколько видов битумов и участнику размещения заказа предлагается выбрать используемую. Участником размещения заказа в заявке предлагается - БН50/50, БН 70/30 или БН 90/10 (выбрать используемую). По позиции «гипсовые вяжущие» участником размещения заказа также предлагает все виды марок и указывает «выбрать используемую). По позиции «плитки керамогранитные для полов» в приложении № 1 к документации установлены типы плитки и характеристики. Участник размещения заказа в своей заявке по данной позиции  указал «плитки керамические для полов ГОСТ 6787-2001». Согласно п.14 аукционной документации сведения, содержащиеся в составе заявке участника не должны допускать возможности их двусмысленного толкования. В данном случае, в аукционной документации были указаны технические характеристики в диапазоне, необходимые заказчику. Следовательно, указать конкретные характеристики было возможно, однако участник размещения заказа данное требование не выполнил, по этой причине его заявка была отклонена. Таким образом, аукционная комиссия, отклонив заявку </w:t>
      </w:r>
      <w:r>
        <w:rPr>
          <w:sz w:val="28"/>
          <w:szCs w:val="28"/>
          <w:lang w:val="ru-RU"/>
        </w:rPr>
        <w:t>ООО «СтройСоюз» в связи с  не указанием товарного знака, нарушила ч. 4 ст. 41.9 Закона о размещении заказов.</w:t>
      </w:r>
      <w:r>
        <w:rPr>
          <w:rFonts w:eastAsia="Times New Roman CYR" w:cs="Times New Roman CYR"/>
          <w:sz w:val="28"/>
          <w:szCs w:val="28"/>
          <w:lang w:val="ru-RU"/>
        </w:rPr>
        <w:t xml:space="preserve"> Отклонение заявки в связи с не указанием конкретных показателей используемого товара, соответствующего значениям, установленным документацией об открытом аукционе, правомерно. Таким образом, жалоба </w:t>
      </w:r>
      <w:r>
        <w:rPr>
          <w:sz w:val="28"/>
          <w:szCs w:val="28"/>
          <w:lang w:val="ru-RU"/>
        </w:rPr>
        <w:t>ООО «СтройСоюз» частично обоснована.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8 (</w:t>
      </w:r>
      <w:r>
        <w:rPr>
          <w:sz w:val="26"/>
          <w:szCs w:val="26"/>
          <w:lang w:val="ru-RU"/>
        </w:rPr>
        <w:t xml:space="preserve">ООО «Грязистройкомфорт») </w:t>
      </w:r>
      <w:r>
        <w:rPr>
          <w:rFonts w:eastAsia="Times New Roman CYR" w:cs="Times New Roman CYR"/>
          <w:sz w:val="28"/>
          <w:szCs w:val="28"/>
          <w:lang w:val="ru-RU"/>
        </w:rPr>
        <w:t>была отклонена в связи с не указанием конкретных показателей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 ст. 41.9 Закона о размещении заказов (в заявке п.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разделу IV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Участником размещения заказа не указан товарный знак по позиции «оконные блоки» на оконный профиль. В соответствии со ст. 1477 Гражданского кодекса РФ  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 В данной заявке </w:t>
      </w:r>
      <w:r>
        <w:rPr>
          <w:rFonts w:eastAsia="Times New Roman CYR" w:cs="Times New Roman CYR"/>
          <w:sz w:val="28"/>
          <w:szCs w:val="28"/>
        </w:rPr>
        <w:t xml:space="preserve"> указаны все конкретные характеристики в соответствиями с требованиями  документации. </w:t>
      </w:r>
      <w:r>
        <w:rPr>
          <w:sz w:val="28"/>
          <w:szCs w:val="28"/>
        </w:rPr>
        <w:t>Так как в заявке</w:t>
      </w:r>
      <w:r>
        <w:rPr>
          <w:sz w:val="26"/>
          <w:szCs w:val="26"/>
        </w:rPr>
        <w:t xml:space="preserve"> ООО «Грязистройкомфорт» </w:t>
      </w:r>
      <w:r>
        <w:rPr>
          <w:sz w:val="28"/>
          <w:szCs w:val="28"/>
        </w:rPr>
        <w:t>были предоставлены все сведения, указанные в приложении №1, заявка была отклонена неправомерно, что является нарушением ч.4 ст.41.9 Закона о размещении заказов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жалоба </w:t>
      </w:r>
      <w:r>
        <w:rPr>
          <w:sz w:val="26"/>
          <w:szCs w:val="26"/>
          <w:lang w:val="ru-RU"/>
        </w:rPr>
        <w:t xml:space="preserve">ООО «Грязистройкомфорт» </w:t>
      </w:r>
      <w:r>
        <w:rPr>
          <w:sz w:val="28"/>
          <w:szCs w:val="28"/>
          <w:lang w:val="ru-RU"/>
        </w:rPr>
        <w:t>обоснованна.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результате рассмотрения жалоб Комиссией Липецкого УФАС России проведена внеплановая проверка размещения заказа, в ходе которой выявлены  нарушения </w:t>
      </w:r>
      <w:r>
        <w:rPr>
          <w:color w:val="000000"/>
          <w:sz w:val="28"/>
          <w:szCs w:val="28"/>
        </w:rPr>
        <w:t xml:space="preserve">ч. 2 ст. 34, ч. 1 ст. 41.6, п. 1 ч. 3 ст. 41.6 Закона о размещении заказов в действиях Заказчика, чч. 4-5 ст. 41.9 в действиях единой комиссии, </w:t>
      </w:r>
      <w:r>
        <w:rPr>
          <w:rStyle w:val="InternetLink"/>
          <w:color w:val="000000"/>
          <w:sz w:val="28"/>
          <w:szCs w:val="28"/>
          <w:u w:val="none"/>
        </w:rPr>
        <w:t>которые выразились в следующем.</w:t>
      </w:r>
    </w:p>
    <w:p>
      <w:pPr>
        <w:pStyle w:val="Normal1"/>
        <w:ind w:firstLine="709"/>
        <w:jc w:val="both"/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азчиком на рассмотрение жалобы и проведение внеплановой проверки были представлены первые части заявок всех участников размещения заказа. 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 ходе изучения Комиссией заявок участников размещения заказа,  протокола рассмотрения первых частей заявок на участие в открытом аукционе, было установлено: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2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ыла отклонена в связи с не указанием конкретных показателей используемого товара, соответствующих значениям, установленным документацией об открытом аукционе (приложение № 1)  (в п. 17 не указана форма, размер плитки, в п. 20 отсутствуют конкретные размеры ширины ленты, п. 21 отсутствуют конкретные размеры и толщины минплиты (нарушение п. раздел 4, п. 2 документации).</w:t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Согласно разделу IV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 В данной заявке не определены конкретные показатели - по позиции «плитки керамические плинтусовые» толщина — 10-13 мм; по позиции «минплита» указано - длина 1000-1200 мм, ширина 500-600 мм. Согласно п.14 аукционной документации сведения, содержащиеся в составе заявке участника не должны допускать возможности их двусмысленного толкования. В данном случае, в аукционной документации были указаны технические характеристики в диапазоне, необходимые заказчику. Следовательно, указать конкретные характеристики было возможно, однако участник размещения заказа данное требование не выполнил, по этой причине его заявка была отклонена.  Отклонение заявки в связи с не указанием конкретных показателей используемого товара, соответствующих значениям, установленным документацией об открытом аукционе, правомерно. Отклонение заявки в связи с с отсутствием конкретных размеров ширины ленты (п. 20) неправомерно, поскольку в п. 20 приложения № 1 предлагается выбрать используемый размер ленты — участник размещения заказа выбирает все предложенные с указание их размеров. 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3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ыла отклонена в связи с не указанием конкретных показателей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, п. 1 ст. 41.9 Закона о размещении заказов (нарушение п. раздел 4, п. 2 документации)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разделу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Участником размещения заказа не указан товарный знак по позиции «оконные блоки» на оконный профиль. В соответствии со ст. 1477 Гражданского кодекса РФ  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По большинству позиций в заявке не определены конкретные показатели (по позиции «оконные блоки указано – профиль оконный не менее 4-х камер, толщина профиля не менее 74 мм..», по позиции «минплита» указано - длина 1000-1200 мм, ширина 500-600 мм и т.д.)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гласно п.14 аукционной документации сведения, содержащиеся в составе заявке участника не должны допускать возможности их двусмысленного толкования. В данном случае, в аукционной документации были указаны технические характеристики в диапазоне, необходимые заказчику. Следовательно, указать конкретные характеристики было возможно, однако участник размещения заказа данное требование не выполнил, по этой причине его заявка была отклонена. Таким образом, аукционная комиссия, отклонив данную заявку </w:t>
      </w:r>
      <w:r>
        <w:rPr>
          <w:sz w:val="28"/>
          <w:szCs w:val="28"/>
          <w:lang w:val="ru-RU"/>
        </w:rPr>
        <w:t>в связи с  не указанием товарного знака, нарушила ч. 4 ст. 41.9 Закона о размещении заказов.</w:t>
      </w:r>
      <w:r>
        <w:rPr>
          <w:rFonts w:eastAsia="Times New Roman CYR" w:cs="Times New Roman CYR"/>
          <w:sz w:val="28"/>
          <w:szCs w:val="28"/>
          <w:lang w:val="ru-RU"/>
        </w:rPr>
        <w:t xml:space="preserve"> Отклонение заявки в связи с не указанием конкретных показателей используемого товара, соответствующих значениям, установленным документацией об открытом аукционе, правомерно. 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4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ыла отклонена в связи с не указанием конкретных показателей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, п. 2 ст. 41.9 Закона о размещении заказов (в заявке не указано конкретное значение камер в оконном блоке, толщина профиля и толщины стеклопакета и т.д., п. 10 не выбрана марка гипсового вяжущего, п. 29 отсутствуют конкретные размеры и толщина минплиты)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разделу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Участником размещения заказа не указан товарный знак по позиции «оконные блоки» на оконный профиль. В соответствии со ст. 1477 Гражданского кодекса РФ  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 По большинству позиций в заявке не определены конкретные показатели (по позиции «оконные блоки указано – профиль оконный не менее 4-х камер, толщина профиля не менее 74 мм,..», по позиции «минплита» указано - длина 1000-1200 мм, ширина 500-600 мм.; п</w:t>
      </w:r>
      <w:r>
        <w:rPr>
          <w:rFonts w:eastAsia="Times New Roman CYR" w:cs="Times New Roman CYR"/>
          <w:sz w:val="28"/>
          <w:szCs w:val="28"/>
          <w:lang w:val="ru-RU"/>
        </w:rPr>
        <w:t xml:space="preserve">о позиции «гипсовые вяжущие» участником размещения заказа также предлагает все виды марок и указывает «выбрать используемую»). Согласно п.14 аукционной документации сведения, содержащиеся в составе заявке участника не должны допускать возможности их двусмысленного толкования. В данном случае, в аукционной документации были указаны технические характеристики в диапазоне, необходимые заказчику. Следовательно, указать конкретные характеристики было возможно, однако участник размещения заказа данное требование не выполнил, по этой причине его заявка была отклонена. Таким образом, аукционная комиссия, отклонив данную заявку </w:t>
      </w:r>
      <w:r>
        <w:rPr>
          <w:sz w:val="28"/>
          <w:szCs w:val="28"/>
          <w:lang w:val="ru-RU"/>
        </w:rPr>
        <w:t>в связи с  не указанием товарного знака, нарушила ч. 4 ст. 41.9 Закона о размещении заказов.</w:t>
      </w:r>
      <w:r>
        <w:rPr>
          <w:rFonts w:eastAsia="Times New Roman CYR" w:cs="Times New Roman CYR"/>
          <w:sz w:val="28"/>
          <w:szCs w:val="28"/>
          <w:lang w:val="ru-RU"/>
        </w:rPr>
        <w:t xml:space="preserve"> Отклонение заявки в связи с не указанием конкретных показателей используемого товара, соответствующих значениям, установленным документацией об открытом аукционе, правомерно. 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7</w:t>
      </w:r>
      <w:r>
        <w:rPr>
          <w:sz w:val="26"/>
          <w:szCs w:val="26"/>
          <w:lang w:val="ru-RU"/>
        </w:rPr>
        <w:t xml:space="preserve"> признана аукционной комиссией соответствующей требованиям документации об аукционе. </w:t>
      </w:r>
      <w:r>
        <w:rPr>
          <w:sz w:val="28"/>
          <w:szCs w:val="28"/>
          <w:lang w:val="ru-RU"/>
        </w:rPr>
        <w:t xml:space="preserve">По позиции «изол» указано – длина 2000-12000, толщина 50-250. По позиции «металлические двери» в приложении № 1 </w:t>
      </w:r>
      <w:r>
        <w:rPr>
          <w:rFonts w:eastAsia="Times New Roman CYR" w:cs="Times New Roman CYR"/>
          <w:sz w:val="28"/>
          <w:szCs w:val="28"/>
          <w:lang w:val="ru-RU"/>
        </w:rPr>
        <w:t>указаны ДПМ-01-60 или ДМ-01 и участнику размещения заказа предлагается выбрать используемую. Участником размещения заказа указано «ДПМ-01-60» и прописаны показатели  высота 2000-2100, ширина 800-1100. Согласно п.14 аукционной документации сведения, содержащиеся в составе заявке участника не должны допускать возможности их двусмысленного толкования. В данном случае, в аукционной документации были указаны технические характеристики в диапазоне, необходимые заказчику. Следовательно, указать конкретные характеристики было возможно, однако участник размещения заказа данное требование не выполнил. Таким образом, не отклонив данную заявку (</w:t>
      </w:r>
      <w:r>
        <w:rPr>
          <w:sz w:val="28"/>
          <w:szCs w:val="28"/>
          <w:lang w:val="ru-RU"/>
        </w:rPr>
        <w:t xml:space="preserve">в связи с  </w:t>
      </w:r>
      <w:r>
        <w:rPr>
          <w:rFonts w:eastAsia="Times New Roman CYR" w:cs="Times New Roman CYR"/>
          <w:sz w:val="28"/>
          <w:szCs w:val="28"/>
          <w:lang w:val="ru-RU"/>
        </w:rPr>
        <w:t>не указанием конкретных показателей используемого товара, соответствующих значениям, установленным документацией об открытом аукционе) аукционной комиссией нарушены требования  ч. 4 ст. 41.9 Закона о размещении заказов.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9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ыла отклонена в связи с не указанием конкретных показателей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, п. 2 ст. 41.9 Закона о размещении заказов (в заявке не указано конкретное значение камер в оконном блоке, толщина профиля и толщины стеклопакета и т.д., п. 8-9 не указаны конкретные марки битумов, п. 10 не указана марка гипсового вяжущего, п. 11 отсутствует информация о размерах и типе применяемой плитки, п. 25 – отсутствуют размеры плинтуса)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разделу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окументации об открытом аукционе заявка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Приложением № 1 к документации установлены качественные, технические и функциональные характеристики (потребительские свойства) товаров, которые используются для выполнения работ. Участником размещения заказа не указан товарный знак по позиции «оконные блоки» на оконный профиль. В соответствии со ст. 1477 Гражданского кодекса РФ  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 По большинству позиций в заявке не определены конкретные показатели (по позиции «оконные блоки указано – профиль оконный не менее 4-х камер, толщина профиля не менее 74 мм,..», по позиции «битумы нефтяные строительные» и «битумы нефтяные строительные кровельные» в приложении № 1 </w:t>
      </w:r>
      <w:r>
        <w:rPr>
          <w:rFonts w:eastAsia="Times New Roman CYR" w:cs="Times New Roman CYR"/>
          <w:sz w:val="28"/>
          <w:szCs w:val="28"/>
          <w:lang w:val="ru-RU"/>
        </w:rPr>
        <w:t xml:space="preserve">были указаны несколько видов битумов и участнику размещения заказа предлагается выбрать используемую. Участником размещения заказа в заявке предлагается - БН50/50, БН 70/30 или БН 90/10 (выбрать используемую; по позиции «гипсовые вяжущие» участник размещения заказа также предлагает все виды марок и указывает «выбрать используемую»; по позиции «плитки керамогранитные для полов» в приложении № 1 к документации установлены типы плитки и характеристики - участник размещения заказа в своей заявке по данной позиции  указал «плитки керамические для полов ГОСТ 6787-2001). Согласно п.14 аукционной документации сведения, содержащиеся в составе заявке участника не должны допускать возможности их двусмысленного толкования. В данном случае, в аукционной документации были указаны технические характеристики в диапазоне, необходимые заказчику. Следовательно, указать конкретные характеристики было возможно, однако участник размещения заказа данное требование не выполнил, по этой причине его заявка была отклонена. Таким образом, аукционная комиссия, отклонив данную заявку </w:t>
      </w:r>
      <w:r>
        <w:rPr>
          <w:sz w:val="28"/>
          <w:szCs w:val="28"/>
          <w:lang w:val="ru-RU"/>
        </w:rPr>
        <w:t>в связи с  не указанием товарного знака, нарушила ч. 4 ст. 41.9 Закона о размещении заказов.</w:t>
      </w:r>
      <w:r>
        <w:rPr>
          <w:rFonts w:eastAsia="Times New Roman CYR" w:cs="Times New Roman CYR"/>
          <w:sz w:val="28"/>
          <w:szCs w:val="28"/>
          <w:lang w:val="ru-RU"/>
        </w:rPr>
        <w:t xml:space="preserve"> Отклонение заявки в связи с не указанием конкретных показателей используемого товара, соответствующих значениям, установленным документацией об открытом аукционе, правомерно. </w:t>
      </w:r>
    </w:p>
    <w:p>
      <w:pPr>
        <w:pStyle w:val="Normal1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1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Заявка с порядковым номером 10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была отклонена в связи с не указанием конкретных показателей используемого товара, соответствующие значениям, установленным документацией об открытом аукционе (приложение № 1), и указание на товарный знак (его словесное обозначение) (при его наличии) предлагаемого для использования товара, ч. 4, п. 2 ст. 41.9 Закона о размещении заказов (в заявке не указаны показатели плитки облицовочной).  Однако, </w:t>
      </w:r>
      <w:r>
        <w:rPr>
          <w:sz w:val="28"/>
          <w:szCs w:val="28"/>
          <w:lang w:val="ru-RU"/>
        </w:rPr>
        <w:t>по позиции «плитки керамические глазурованные для внутренней отделки» в приложении № 1 к документации не указаны требования к размеру плитки.</w:t>
      </w:r>
      <w:r>
        <w:rPr>
          <w:rFonts w:eastAsia="Times New Roman CYR" w:cs="Times New Roman CYR"/>
          <w:sz w:val="28"/>
          <w:szCs w:val="28"/>
          <w:lang w:val="ru-RU"/>
        </w:rPr>
        <w:t xml:space="preserve"> Поскольку требования к размеру не предъявлены, участник размещения заказа также  его не указал. Участником размещения заказа не указан товарный знак по позиции «оконные блоки» на оконный профиль. В соответствии со ст. 1477 Гражданского кодекса РФ   товарный знак –это  обозначение, служащее для индивидуализации товаров юридических лиц или индивидуальных предпринимателей. Товаром является «оконный блок», а не оконный профиль Однако, как установлено при рассмотрении жалоб, оконные блоки не имеют товарного знака.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Таким образом, аукционная комиссия, отклонив данную заявку </w:t>
      </w:r>
      <w:r>
        <w:rPr>
          <w:sz w:val="28"/>
          <w:szCs w:val="28"/>
          <w:lang w:val="ru-RU"/>
        </w:rPr>
        <w:t>в связи с  не указанием товарного знака и размеров плитки, нарушила ч. 4 ст. 41.9 Закона о размещении заказов.</w:t>
      </w:r>
      <w:r>
        <w:rPr>
          <w:rFonts w:eastAsia="Times New Roman CYR" w:cs="Times New Roman CYR"/>
          <w:sz w:val="28"/>
          <w:szCs w:val="28"/>
          <w:lang w:val="ru-RU"/>
        </w:rPr>
        <w:t xml:space="preserve"> По позиции «плитки керамические плинтусовые» не указаны конкретные размеры, а именно ширина 120-150 мм, высота 59-74 мм и т.д. </w:t>
      </w:r>
      <w:r>
        <w:rPr>
          <w:sz w:val="28"/>
          <w:szCs w:val="28"/>
          <w:lang w:val="ru-RU"/>
        </w:rPr>
        <w:t xml:space="preserve">По позиции «изол» указано –  толщина 50-250. </w:t>
      </w:r>
      <w:r>
        <w:rPr>
          <w:rFonts w:eastAsia="Times New Roman CYR" w:cs="Times New Roman CYR"/>
          <w:sz w:val="28"/>
          <w:szCs w:val="28"/>
          <w:lang w:val="ru-RU"/>
        </w:rPr>
        <w:t>Данные несоответствия требованиям документации не отражены аукционной комиссией в протоколе рассмотрения заявок.</w:t>
      </w:r>
    </w:p>
    <w:p>
      <w:pPr>
        <w:pStyle w:val="Normal1"/>
        <w:ind w:firstLine="709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, что представленная на рассмотрение жалобы документация об открытом аукционе в электронной форме не содержит в своем составе инструкцию по заполнению заявки на участие в открытом аукцион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азчиком утверждена документация с нарушением требований  п.1 ч.3 ст. 41.6 Закона о размещении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</w:r>
      <w:r>
        <w:rPr>
          <w:sz w:val="28"/>
          <w:szCs w:val="28"/>
        </w:rPr>
        <w:t xml:space="preserve">Согласно п. 1 ст. 743 Гражданского кодекса РФ подрядчик обязан осуществлять строительство и связанные с ним работы в соответствии с </w:t>
      </w:r>
      <w:r>
        <w:rPr>
          <w:b/>
          <w:sz w:val="28"/>
          <w:szCs w:val="28"/>
        </w:rPr>
        <w:t>технической документацией</w:t>
      </w:r>
      <w:r>
        <w:rPr>
          <w:sz w:val="28"/>
          <w:szCs w:val="28"/>
        </w:rPr>
        <w:t xml:space="preserve">, определяющей объем, содержание работ и другие предъявляемые к ним требования, и со </w:t>
      </w:r>
      <w:r>
        <w:rPr>
          <w:b/>
          <w:sz w:val="28"/>
          <w:szCs w:val="28"/>
        </w:rPr>
        <w:t>сметой</w:t>
      </w:r>
      <w:r>
        <w:rPr>
          <w:sz w:val="28"/>
          <w:szCs w:val="28"/>
        </w:rPr>
        <w:t xml:space="preserve">, определяющей цену работ. При отсутствии иных указаний в договоре строительного подряда предполагается, что подрядчик </w:t>
      </w:r>
      <w:r>
        <w:rPr>
          <w:b/>
          <w:sz w:val="28"/>
          <w:szCs w:val="28"/>
        </w:rPr>
        <w:t>обязан выполнить все работы, указанные в технической документации и в см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 указано в проекте  договора приложениями к договору являются ведомость объема работ, локальный сметный расчет, график выполнения работ, копия свидетельства о допуске к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результате рассмотрения представленных документов и сведений, Комиссия Липецкого УФАС России установила, что сметная документация, которая должна являться неотъемлемой частью документации о проведении открытого аукциона в электронной форме (реестровый номер 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 xml:space="preserve">), отсутствует в составе документации о проведении открытого аукциона в электронной форме (реестровый номер 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>), размещенной на официальном сайте </w:t>
      </w:r>
      <w:hyperlink r:id="rId3">
        <w:r>
          <w:rPr>
            <w:rStyle w:val="InternetLink"/>
          </w:rPr>
          <w:t>www.zakupki.gov.ru</w:t>
        </w:r>
      </w:hyperlink>
      <w:r>
        <w:rPr>
          <w:sz w:val="28"/>
          <w:szCs w:val="28"/>
        </w:rPr>
        <w:t xml:space="preserve">. Вместе с тем, представитель Заказчика пояснил, что сметная документация у Заказчика имеется, но на сайте не размещ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азмещенная заказчиком на официальном сайте документация об аукционе не содержала необходимой и достаточной информации об объемах работ и их технических характеристиках, а поскольку основополагающие требования к выполняемым работам определены именно в проектно-</w:t>
      </w:r>
      <w:r>
        <w:rPr>
          <w:b/>
          <w:sz w:val="28"/>
          <w:szCs w:val="28"/>
        </w:rPr>
        <w:t>сметной</w:t>
      </w:r>
      <w:r>
        <w:rPr>
          <w:sz w:val="28"/>
          <w:szCs w:val="28"/>
        </w:rPr>
        <w:t xml:space="preserve"> документации, следовательно, она должна быть размещена на официальном сайте одновременно с размещением извещения о проведении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содержит качественные, технические и функциональные характеристики товаров, которые используются для выполнения работ (32 позиции). Однако,  как установлено при рассмотрении жалобы и проведении внеплановой проверки,  для выполнения работ согласно проекту и ведомостям объемов работ требуется большее количество материалов, чем указано в приложении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Заказчиком в документации об открытом аукционе не в полном объеме установлены требования к качественным, техническим и функциональным характеристикам материалов, необходимых для выполнения работ по предмету открытого аукциона и проекту договора, что является </w:t>
      </w:r>
      <w:r>
        <w:rPr>
          <w:rFonts w:eastAsia="Arial" w:cs="Arial"/>
          <w:sz w:val="28"/>
          <w:szCs w:val="28"/>
        </w:rPr>
        <w:t>нарушением ч. 2 ст. 34, ч.1 ст. 41.6 Закона о размещении заказов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</w:r>
      <w:r>
        <w:rPr>
          <w:sz w:val="28"/>
          <w:szCs w:val="28"/>
        </w:rPr>
        <w:t>На основании вышеизложенного,  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 Липецкого УФ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9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99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ООО </w:t>
      </w:r>
      <w:r>
        <w:rPr>
          <w:bCs/>
          <w:sz w:val="28"/>
          <w:szCs w:val="28"/>
        </w:rPr>
        <w:t xml:space="preserve">«Гражданремстрой», </w:t>
      </w:r>
      <w:r>
        <w:rPr>
          <w:sz w:val="28"/>
          <w:szCs w:val="28"/>
        </w:rPr>
        <w:t xml:space="preserve">на действия единой комиссии ГУЗ «Лебедянская ЦРБ» при размещении заказа путем открытого аукциона в электронной форме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естровый номер 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 xml:space="preserve">) </w:t>
      </w:r>
      <w:r>
        <w:rPr>
          <w:rFonts w:eastAsia="Times New Roman CYR" w:cs="Times New Roman CYR"/>
          <w:sz w:val="28"/>
          <w:szCs w:val="28"/>
        </w:rPr>
        <w:t>частично обоснованной.</w:t>
      </w:r>
    </w:p>
    <w:p>
      <w:pPr>
        <w:pStyle w:val="Normal"/>
        <w:tabs>
          <w:tab w:val="clear" w:pos="709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жалобу </w:t>
      </w:r>
      <w:r>
        <w:rPr>
          <w:bCs/>
          <w:sz w:val="28"/>
          <w:szCs w:val="28"/>
        </w:rPr>
        <w:t>ООО «Грязистройкомфорт»</w:t>
      </w:r>
      <w:r>
        <w:rPr>
          <w:sz w:val="28"/>
          <w:szCs w:val="28"/>
        </w:rPr>
        <w:t xml:space="preserve"> на действия единой комиссии ГУЗ «Лебедянская ЦРБ при размещении заказа путем открытого аукциона в электронной форме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естровый номер 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 xml:space="preserve">) 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9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3. Признать жалобу </w:t>
      </w:r>
      <w:r>
        <w:rPr>
          <w:sz w:val="28"/>
          <w:szCs w:val="28"/>
        </w:rPr>
        <w:t xml:space="preserve">ООО «СтройСоюз» на действия единой комиссии при размещении заказа путем открытого аукциона в электронной форме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естровый номер 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 xml:space="preserve">) частично 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9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4. Признать жалобу</w:t>
      </w:r>
      <w:r>
        <w:rPr>
          <w:bCs/>
          <w:sz w:val="28"/>
          <w:szCs w:val="28"/>
        </w:rPr>
        <w:t xml:space="preserve"> ООО «Строительная компания»</w:t>
      </w:r>
      <w:r>
        <w:rPr>
          <w:sz w:val="28"/>
          <w:szCs w:val="28"/>
        </w:rPr>
        <w:t xml:space="preserve"> на действия единой комиссии при размещении заказа путем открытого аукциона в электронной форме </w:t>
      </w:r>
      <w:r>
        <w:rPr>
          <w:rFonts w:eastAsia="Times New Roman CYR"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олнение комплекса работ генерального подряда по капитальному ремонту лечебного корпуса ГУЗ «Лебедянская ЦРБ» с. Троекурово Лебедянского района, Липецкой област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естровый номер </w:t>
      </w:r>
      <w:r>
        <w:rPr>
          <w:sz w:val="26"/>
          <w:szCs w:val="26"/>
        </w:rPr>
        <w:t>0346300005012000097</w:t>
      </w:r>
      <w:r>
        <w:rPr>
          <w:sz w:val="28"/>
          <w:szCs w:val="28"/>
        </w:rPr>
        <w:t xml:space="preserve">) 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9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5. Признать в действиях  нарушения </w:t>
      </w:r>
      <w:r>
        <w:rPr>
          <w:color w:val="000000"/>
          <w:sz w:val="28"/>
          <w:szCs w:val="28"/>
        </w:rPr>
        <w:t xml:space="preserve">ч. 2 ст. 34, ч. 1 ст. 41.6, п. 1 ч. 3 ст. 41.6 Закона о размещении заказов в действиях Заказчика, в действиях единой комиссии чч. 4-5 ст. 41.9 Закона о размещении заказов. </w:t>
      </w:r>
    </w:p>
    <w:p>
      <w:pPr>
        <w:pStyle w:val="Normal"/>
        <w:tabs>
          <w:tab w:val="clear" w:pos="709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6. Выдать предписание единой комиссии об отмене протоколов, составленных в результате проведения открытого аукциона, </w:t>
      </w:r>
      <w:r>
        <w:rPr>
          <w:rFonts w:eastAsia="Times New Roman CYR" w:cs="Times New Roman CYR"/>
          <w:bCs/>
          <w:sz w:val="28"/>
          <w:szCs w:val="28"/>
        </w:rPr>
        <w:t>заказчику - ГУЗ «Грязинская ЦРБ</w:t>
      </w:r>
      <w:r>
        <w:rPr>
          <w:rFonts w:eastAsia="Times New Roman CYR" w:cs="Times New Roman CYR"/>
          <w:sz w:val="28"/>
          <w:szCs w:val="28"/>
        </w:rPr>
        <w:t>» аннулировать размещение заказа.</w:t>
      </w:r>
    </w:p>
    <w:p>
      <w:pPr>
        <w:pStyle w:val="Normal"/>
        <w:tabs>
          <w:tab w:val="clear" w:pos="709"/>
          <w:tab w:val="left" w:pos="-399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7. Оператору электронной площадке обеспечить техническую возможность исполнения предписания в срок до 18.08.2012г.</w:t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399" w:leader="none"/>
        </w:tabs>
        <w:ind w:firstLine="87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   Л.А. Черкаши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sz w:val="28"/>
          <w:szCs w:val="28"/>
        </w:rPr>
        <w:t>Т.Н. Ролдугин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8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8"/>
      <w:szCs w:val="28"/>
    </w:rPr>
  </w:style>
  <w:style w:type="character" w:styleId="WW8Num4z4">
    <w:name w:val="WW8Num4z4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4">
    <w:name w:val="WW8Num2z4"/>
    <w:qFormat/>
    <w:rPr>
      <w:sz w:val="28"/>
      <w:szCs w:val="28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WT3">
    <w:name w:val="wT3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раздел_документа"/>
    <w:basedOn w:val="Heading1"/>
    <w:qFormat/>
    <w:pPr>
      <w:keepNext w:val="false"/>
      <w:pageBreakBefore/>
      <w:tabs>
        <w:tab w:val="clear" w:pos="709"/>
        <w:tab w:val="left" w:pos="900" w:leader="none"/>
      </w:tabs>
      <w:suppressAutoHyphens w:val="false"/>
      <w:spacing w:before="0" w:after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2">
    <w:name w:val="s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0:00Z</dcterms:created>
  <dc:creator/>
  <dc:description/>
  <cp:keywords/>
  <dc:language>en-US</dc:language>
  <cp:lastModifiedBy>Панкрушина Ольга</cp:lastModifiedBy>
  <cp:lastPrinted>2012-08-14T17:19:00Z</cp:lastPrinted>
  <dcterms:modified xsi:type="dcterms:W3CDTF">2012-08-14T14:19:00Z</dcterms:modified>
  <cp:revision>2</cp:revision>
  <dc:subject/>
  <dc:title/>
</cp:coreProperties>
</file>