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173м/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августа 2012 года    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Ю.Т. Козлов, Т.Н. Ролдугина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по образованию администрации Усманского района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Усманского муниципального района </w:t>
      </w:r>
      <w:r>
        <w:rPr>
          <w:bCs/>
          <w:color w:val="000000"/>
          <w:sz w:val="28"/>
          <w:szCs w:val="28"/>
          <w:lang w:val="en-US"/>
        </w:rPr>
        <w:t>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ОО «Бюджетные технологии» </w:t>
      </w:r>
      <w:r>
        <w:rPr>
          <w:bCs/>
          <w:color w:val="000000"/>
          <w:sz w:val="28"/>
          <w:szCs w:val="28"/>
          <w:lang w:val="en-US"/>
        </w:rPr>
        <w:t>&lt;…&gt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жалобу ООО «Бюджетные технологии» на действия единой комиссии уполномоченного органа - отдела по размещению муниципального заказа администрации Усманского муниципального района при проведении открытого аукциона в электронной форме для субъектов малого предпринимательства № 05/12 ПИО на право заключения контракта на поставку интерактивного оборуд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А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рес Липецкого УФАС России поступила жалоба ООО «Бюджетные технологии» на действия единой комиссии уполномоченного органа - отдела по размещению муниципального заказа администрации Усманского муниципального района при проведении открытого аукциона в электронной форме для субъектов малого предпринимательства № 05/12 ПИО на право заключения контракта на поставку интерактивного оборудования  (извещение № 0146300004212000153) (далее — открытый аукцион).</w:t>
      </w:r>
    </w:p>
    <w:p>
      <w:pPr>
        <w:pStyle w:val="Normal"/>
        <w:ind w:firstLine="7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3"/>
        <w:jc w:val="both"/>
        <w:rPr/>
      </w:pPr>
      <w:r>
        <w:rPr>
          <w:color w:val="000000"/>
          <w:sz w:val="28"/>
          <w:szCs w:val="28"/>
        </w:rPr>
        <w:t>Рассмотрение жалобы начато 10.08</w:t>
      </w:r>
      <w:r>
        <w:rPr>
          <w:rFonts w:eastAsia="Courier New" w:cs="Courier New"/>
          <w:color w:val="000000"/>
          <w:sz w:val="28"/>
          <w:szCs w:val="28"/>
        </w:rPr>
        <w:t>.2012 г., окончено 10.08.2012 г.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В связи с тем, что возникла необходимость предоставления Заявителем доказательств наличия на рынке кабеля </w:t>
      </w:r>
      <w:r>
        <w:rPr>
          <w:rFonts w:eastAsia="Courier New" w:cs="Courier New"/>
          <w:color w:val="000000"/>
          <w:sz w:val="28"/>
          <w:szCs w:val="28"/>
          <w:lang w:val="en-US"/>
        </w:rPr>
        <w:t>VGA</w:t>
      </w:r>
      <w:r>
        <w:rPr>
          <w:rFonts w:eastAsia="Courier New" w:cs="Courier New"/>
          <w:color w:val="000000"/>
          <w:sz w:val="28"/>
          <w:szCs w:val="28"/>
        </w:rPr>
        <w:t xml:space="preserve"> без товарного знака, объявлен перерыв до 15-45 час. 10.08.2012 г. </w:t>
      </w:r>
    </w:p>
    <w:p>
      <w:pPr>
        <w:pStyle w:val="Normal"/>
        <w:ind w:firstLine="7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велась аудиозап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воей жалобе ООО «Бюджетные технологии» указывает следующе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ОО «Бюджетные технологии» подало заявку на участие в открытом аукционе, которая полностью соответствовала требованиям аукционной документации. Однако заявка была отклонена в связи с тем, что не указан товарный знак кабеля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 xml:space="preserve">. Товарный знак на кабель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 xml:space="preserve"> в заявке не указан, поскольку предлагаемый ООО «Бюджетные технологии» кабель не имеет товарного знака. Решение единой комиссии об отклонении заявки ООО «Бюджетные технологии» считает необоснован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ители Заказчика и уполномоченного органа не согласны с доводами жалобы и  пояснили следующе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частник размещения заказа в заявке должен указать товарный знак (его словестное обозначение) (при его наличии).  ООО «Бюджетные технологии» в своей не предоставили сведений о товарном знаке на товар, предлагаемый к поставке, равно как и не указали сведения об отсутствии товарного знака. Таким образом, заявка данного участника была отклонена ввиду нарушений ч. 4 ст. 41.8 Закона о размещении заказов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 и уполномоченным органом, выслушав мнение сторон,  Комиссия Липецкого УФАС России  установила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остановлением администрации Усманского района от 28.02.2011 г. г. № 151 отдел по размещению муниципального заказа администрации Усманского района  уполномочен на осуществление функций по размещению заказов для муниципальных заказчиков Усман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споряжением администрации Усманского района  от 23.12.2010 г. № 627-р утвержден состав единой комиссии.</w:t>
      </w:r>
      <w:r>
        <w:rPr>
          <w:rFonts w:eastAsia="Times New Roman CYR" w:cs="Times New Roman CYR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  <w:t xml:space="preserve">Документация  об открытом аукционе в электронной форме для субъектов малого предпринимательства № 05/12 ПИО на право заключения контракта на поставку интерактивного оборудования  и извещение № 0146300004212000153   </w:t>
      </w:r>
      <w:r>
        <w:rPr>
          <w:color w:val="000000"/>
          <w:sz w:val="28"/>
          <w:szCs w:val="28"/>
        </w:rPr>
        <w:t xml:space="preserve">размещены на официальном сайте </w:t>
      </w:r>
      <w:r>
        <w:rPr>
          <w:rFonts w:eastAsia="Times New Roman CYR" w:cs="Times New Roman CYR"/>
          <w:color w:val="000000"/>
          <w:sz w:val="28"/>
          <w:szCs w:val="28"/>
        </w:rPr>
        <w:t>госзакупок РФ</w:t>
      </w:r>
      <w:r>
        <w:rPr>
          <w:color w:val="000000"/>
          <w:sz w:val="28"/>
          <w:szCs w:val="28"/>
        </w:rPr>
        <w:t xml:space="preserve"> http://zakupki.gov.ru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Как установлено, заявка с порядковым № 3149542 (ООО «Бюджетные технологии») отклонена в связи с не предоставлением сведений, предусмотренных п. 4.1 документации об аукционе – не указан товарный знак предлагаемого к поставке кабеля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п. 4.1 документации об открытом аукционе первая часть заявки должна содержать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В рассматриваемой заявке в позиции «кабель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 xml:space="preserve">» указано: длина 10 м. наличие ферритовых колец, что в полном объеме соответствует характеристикам товара, установленным </w:t>
      </w:r>
      <w:r>
        <w:rPr>
          <w:rStyle w:val="InternetLink"/>
          <w:color w:val="000000"/>
          <w:spacing w:val="-5"/>
          <w:sz w:val="28"/>
          <w:szCs w:val="28"/>
          <w:u w:val="none"/>
        </w:rPr>
        <w:t xml:space="preserve">в разделе 1.3. «Техническое задание на поставку интерактивного оборудования» </w:t>
      </w: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</w:rPr>
        <w:t>аукционной документации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На рассмотрение жалобы представителями заказчика и уполномоченного органа представлены скрин-шоты с сайтов сети интернет, из которых следует, что в торговом обороте присутствуют кабели 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 xml:space="preserve"> с товарными знаками, например,  </w:t>
      </w:r>
      <w:r>
        <w:rPr>
          <w:color w:val="000000"/>
          <w:sz w:val="28"/>
          <w:szCs w:val="28"/>
          <w:lang w:val="en-US"/>
        </w:rPr>
        <w:t>AT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S</w:t>
      </w:r>
      <w:r>
        <w:rPr>
          <w:color w:val="000000"/>
          <w:sz w:val="28"/>
          <w:szCs w:val="28"/>
        </w:rPr>
        <w:t>291-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ram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oonos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Представителем  заявителя также предоставлены скрин-шоты с сайтов сети интернет, из которых следует, что в торговом обороте присутствуют кабели 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 xml:space="preserve"> без  товарных знаков (указано – кабель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 xml:space="preserve"> феррит. кольца 10 м, </w:t>
      </w:r>
      <w:r>
        <w:rPr>
          <w:color w:val="000000"/>
          <w:sz w:val="28"/>
          <w:szCs w:val="28"/>
          <w:lang w:val="en-US"/>
        </w:rPr>
        <w:t>NoName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Arial"/>
          <w:color w:val="000000"/>
          <w:spacing w:val="-5"/>
          <w:sz w:val="28"/>
          <w:szCs w:val="28"/>
          <w:u w:val="none"/>
        </w:rPr>
        <w:t xml:space="preserve">Рассмотрев представленные сведения, Комиссией Липецкого УФАС России установлено, что </w:t>
      </w:r>
      <w:r>
        <w:rPr>
          <w:rStyle w:val="InternetLink"/>
          <w:color w:val="000000"/>
          <w:sz w:val="28"/>
          <w:szCs w:val="28"/>
          <w:u w:val="none"/>
        </w:rPr>
        <w:t xml:space="preserve">кабель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 xml:space="preserve"> может, как иметь, так и не иметь товарного знак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Из изложенного следует, что участником размещения заказа ООО «Бюджетные технологии» указало в своей заявке товар - </w:t>
      </w:r>
      <w:r>
        <w:rPr>
          <w:rStyle w:val="InternetLink"/>
          <w:color w:val="000000"/>
          <w:sz w:val="28"/>
          <w:szCs w:val="28"/>
          <w:u w:val="none"/>
        </w:rPr>
        <w:t xml:space="preserve">кабель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>, не имеющий товарного зна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 с ч. 4 ст. 41.8 Закона о размещении заказов первая часть заявки должна содержать указание на товарный знак (его словесное обозначение) </w:t>
      </w:r>
      <w:r>
        <w:rPr>
          <w:b/>
          <w:color w:val="000000"/>
          <w:sz w:val="28"/>
          <w:szCs w:val="28"/>
        </w:rPr>
        <w:t>(при его наличии)</w:t>
      </w:r>
      <w:r>
        <w:rPr>
          <w:color w:val="000000"/>
          <w:sz w:val="28"/>
          <w:szCs w:val="28"/>
        </w:rPr>
        <w:t xml:space="preserve"> предлагаемого для поставки товара при условии отсутствия в документации об открытом аукционе в электронной форме указания на товарный зна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Таким образом, единой комиссии при отклонении заявки ООО «Бюджетные технологии» нарушена ч. 4 ст. 41.9 Закона о размещении заказов. Жалоба ООО «Бюджетные технологии» обоснов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ассмотрении жалобы Комиссией Липецкого УФАС России проведена внеплановая проверка, в результате которой выявлены нарушения ч. 4 ст. 41.9 Закона о размещении заказов в действиях единой комиссии, ч. 4 ст. 41.7 Закона о размещении заказов в действиях уполномоченного орг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протоколу рассмотрения первых частей заявок от 03.08.2012 г. на участие в открытом аукционе  подано пять заявок, две заявки допущены до участия в аукционе, три отклоне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аявка с порядковым № 3150324  отклонена в связи с не предоставлением сведений, предусмотренных п. 4.1 документации об аукционе – не указан товарный знак предлагаемого к поставке кабеля </w:t>
      </w:r>
      <w:r>
        <w:rPr>
          <w:color w:val="000000"/>
          <w:sz w:val="28"/>
          <w:szCs w:val="28"/>
          <w:lang w:val="en-US"/>
        </w:rPr>
        <w:t>VGA</w:t>
      </w:r>
      <w:r>
        <w:rPr>
          <w:color w:val="000000"/>
          <w:sz w:val="28"/>
          <w:szCs w:val="28"/>
        </w:rPr>
        <w:t xml:space="preserve">. Как установлено выше, данный товар может не иметь товарного знака. Таким образом, единой комиссии при отклонении заявки порядковым № 3150324   нарушена ч. 4 ст. 41.9 Закона о размещении заказ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аявка с порядковым № 3149537  отклонена в связи с не предоставлением сведений, предусмотренных п. 4.1 документации об аукционе – обязательно наличие русскоязычного сайта поддержки и обязательно наличие дисплея на пульте, позволяющего отображать не менее 3 строк  текста.  Раздел 1.3 «Техническое задание»  документации об аукционе  установлены требования техническим, функциональным характеристикам, в том числе по позиции «интерактивная доска» - обязательно наличие русскоязычного сайта поддержки, по позиции «пульт для системы тестирования» -  обязательно наличие дисплея на пульте, позволяющего отображать не менее 3 строк текста.  Заявка с порядковым № 3149537 содержит формулировку характеристик аналогичную техническому заданию — обязательно наличие. Участнику размещения заказа </w:t>
      </w:r>
      <w:r>
        <w:rPr>
          <w:rFonts w:eastAsia="Times New Roman CYR" w:cs="Times New Roman CYR"/>
          <w:color w:val="000000"/>
          <w:sz w:val="28"/>
          <w:szCs w:val="28"/>
        </w:rPr>
        <w:t xml:space="preserve">необходимо было указать  конкретные характеристики, однако им данное требование не выполнено, по этой причине его заявка была отклоне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в представленную документацию об аукционе в электронной форме и разъяснения положений документации, данные уполномоченным органом, установлено следующе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ения Заказчика не содержат ответа на запросы участников размещения заказа. На все запросы дается разъяснение, что  требования к качеству, техническим характеристикам товара  указаны заказчиком в техническом задании и  сформированы с учетом требований ч. 4 ст. 41.6, ч. 2-3 ст. 34 Закона о размещении заказов, а также прописаны положения ч. 4 ст. 41.6 и ч. 2 ст. 34   Закона о размещении заказ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разъяснения документации об открытом аукционе даны уполномоченным органом в нарушение ч. 5. ст. 41.7 Закона о размещении заказов.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color w:val="000000"/>
          <w:sz w:val="28"/>
          <w:szCs w:val="28"/>
        </w:rPr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А 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Признать жалобу ООО «Бюджетные технологии» на действия аукционной комиссии уполномоченного органа - отдела по размещению муниципального заказа администрации Усманского муниципального района при проведении открытого аукциона в электронной форме для субъектов малого предпринимательства № 05/12 ПИО на право заключения контракта на поставку интерактивного оборудования (извещение № 0146300004212000153) </w:t>
      </w:r>
      <w:r>
        <w:rPr>
          <w:rFonts w:eastAsia="Arial" w:cs="Arial"/>
          <w:color w:val="000000"/>
          <w:sz w:val="28"/>
          <w:szCs w:val="28"/>
        </w:rPr>
        <w:t>обоснованной.</w:t>
      </w:r>
    </w:p>
    <w:p>
      <w:pPr>
        <w:pStyle w:val="Normal"/>
        <w:tabs>
          <w:tab w:val="clear" w:pos="708"/>
          <w:tab w:val="left" w:pos="-39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rFonts w:eastAsia="Times New Roman CYR" w:cs="Times New Roman CYR"/>
          <w:color w:val="000000"/>
          <w:sz w:val="28"/>
          <w:szCs w:val="28"/>
        </w:rPr>
        <w:t xml:space="preserve">Признать нарушение </w:t>
      </w:r>
      <w:r>
        <w:rPr>
          <w:color w:val="000000"/>
          <w:sz w:val="28"/>
          <w:szCs w:val="28"/>
        </w:rPr>
        <w:t>ч. 5 ст. 41.7 Закона о размещении заказов в действиях уполномоченного органа, ч. 4 ст. 41.9 в действиях единой  комиссии.</w:t>
      </w:r>
    </w:p>
    <w:p>
      <w:pPr>
        <w:pStyle w:val="Normal"/>
        <w:tabs>
          <w:tab w:val="clear" w:pos="708"/>
          <w:tab w:val="left" w:pos="-399" w:leader="none"/>
        </w:tabs>
        <w:jc w:val="both"/>
        <w:rPr/>
      </w:pPr>
      <w:r>
        <w:rPr>
          <w:color w:val="000000"/>
          <w:sz w:val="28"/>
          <w:szCs w:val="28"/>
        </w:rPr>
        <w:tab/>
        <w:t>3. Выдать предписание единой комиссии об отмене всех протоколов, составленных в результате проведения открытого аукциона; уполномоченному органу — аннулировать размещение заказа в срок до 20.08.2012 г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ab/>
        <w:t>4. Оператору электронной площадки обеспечить техническую возможность  отмены протоколов и аннулирования размещения заказа.</w:t>
      </w:r>
    </w:p>
    <w:p>
      <w:pPr>
        <w:pStyle w:val="Normal"/>
        <w:tabs>
          <w:tab w:val="clear" w:pos="708"/>
          <w:tab w:val="left" w:pos="-399" w:leader="none"/>
        </w:tabs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                           </w:t>
        <w:tab/>
        <w:tab/>
        <w:t xml:space="preserve">      ____________ Л.А. Черка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                                              </w:t>
        <w:tab/>
        <w:t xml:space="preserve">      ____________ Ю.Т. Коз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       ____________ Т.Н. Ролдугина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                                               </w:t>
      </w:r>
      <w:bookmarkStart w:id="0" w:name="sub_341"/>
      <w:bookmarkStart w:id="1" w:name="sub_1111"/>
      <w:bookmarkEnd w:id="0"/>
      <w:bookmarkEnd w:id="1"/>
    </w:p>
    <w:sectPr>
      <w:type w:val="nextPage"/>
      <w:pgSz w:w="11906" w:h="16838"/>
      <w:pgMar w:left="1304" w:right="531" w:gutter="0" w:header="0" w:top="939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57:00Z</dcterms:created>
  <dc:creator>Сускин Константин</dc:creator>
  <dc:description/>
  <cp:keywords/>
  <dc:language>en-US</dc:language>
  <cp:lastModifiedBy>Панкрушина Ольга</cp:lastModifiedBy>
  <cp:lastPrinted>2012-08-16T12:41:00Z</cp:lastPrinted>
  <dcterms:modified xsi:type="dcterms:W3CDTF">2012-08-16T09:41:00Z</dcterms:modified>
  <cp:revision>2</cp:revision>
  <dc:subject/>
  <dc:title>Р Е Ш Е Н И Е</dc:title>
</cp:coreProperties>
</file>