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74м/12</w:t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НАРУШЕНИЯ ЗАКОНА О РАЗМЕЩЕНИИ ЗАКАЗОВ </w:t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12 г.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Ю.Т. Козлов, Т.Н. Ролдугина,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74м/12 от 10.08.2012 г., в соответствии с ч. 9 ст. 17 Закона о размещении заказов,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36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1. 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укционной комиссии уполномоченного органа - отдела экономики, прогнозирования и инвестиционной политики  администрации Лев-Толстовского муниципального района  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менить протокол рассмотрения заявок на участие в открытом аукционе в электронной форме №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03.08.2012 г., протокол подведения итогов открытого аукциона №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>-2</w:t>
      </w:r>
      <w:r>
        <w:rPr>
          <w:rFonts w:eastAsia="Times New Roman CYR" w:cs="Times New Roman CYR"/>
          <w:sz w:val="28"/>
          <w:szCs w:val="28"/>
        </w:rPr>
        <w:t xml:space="preserve"> от 07.08.2012 г., составленные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при проведении совместных торгов способом  открытого  аукциона в электронной форме № 5-СЭА-2012 на право заключения договоров на поставку, монтаж и наладку </w:t>
      </w:r>
      <w:r>
        <w:rPr>
          <w:rStyle w:val="InternetLink"/>
          <w:rFonts w:eastAsia="Arial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интерактивных комплексо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извещение № 0146300017712000038)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20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2. Уполномоченному органу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тдел экономики, прогнозирования и инвестиционной политики  администрации Лев-Толстовского муниципального района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аннулировать размещение заказа путем проведения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овместных торгов способом  открытого  аукциона в электронной форме № 5-СЭА-2012 на право заключения договоров на поставку, монтаж и наладку </w:t>
      </w:r>
      <w:r>
        <w:rPr>
          <w:rStyle w:val="InternetLink"/>
          <w:rFonts w:eastAsia="Arial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интерактивных комплексо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(извещение № 0146300017712000038)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и разместить на официальном сайте данную информацию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20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3. Оператору электронной площадки </w:t>
      </w:r>
      <w:r>
        <w:rPr>
          <w:sz w:val="28"/>
          <w:szCs w:val="28"/>
        </w:rPr>
        <w:t>ЗАО "Сбербанк-АСТ"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0.08.2012 г.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 xml:space="preserve">- обеспечить техническую возможность отмены аукционной комиссией  </w:t>
      </w:r>
      <w:r>
        <w:rPr>
          <w:rFonts w:eastAsia="Times New Roman CYR" w:cs="Times New Roman CYR"/>
          <w:color w:val="000000"/>
          <w:sz w:val="28"/>
          <w:szCs w:val="28"/>
        </w:rPr>
        <w:t>протокола  рассмотрения заявок на участие в открытом аукционе в электронной форме №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03.08.2012 г., протокола подведения итогов открытого аукциона №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>-2 от 07.08.2012 г.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- разместить на электронной площадке информацию об отмене </w:t>
      </w:r>
      <w:r>
        <w:rPr>
          <w:rFonts w:eastAsia="Times New Roman CYR" w:cs="Times New Roman CYR"/>
          <w:color w:val="000000"/>
          <w:sz w:val="28"/>
          <w:szCs w:val="28"/>
        </w:rPr>
        <w:t>протокола  рассмотрения заявок на участие в открытом аукционе в электронной форме №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 xml:space="preserve">-1 от 03.08.2012 г., протокола подведения итогов открытого аукциона №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0146300017712000038</w:t>
      </w:r>
      <w:r>
        <w:rPr>
          <w:rFonts w:eastAsia="Times New Roman CYR" w:cs="Times New Roman CYR"/>
          <w:color w:val="000000"/>
          <w:sz w:val="28"/>
          <w:szCs w:val="28"/>
        </w:rPr>
        <w:t>-2 от 07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>;</w:t>
      </w:r>
      <w:r>
        <w:rPr>
          <w:rFonts w:eastAsia="Times New Roman CYR" w:cs="Times New Roman CYR"/>
          <w:sz w:val="28"/>
          <w:szCs w:val="28"/>
        </w:rPr>
        <w:t xml:space="preserve"> об аннулировании открытого аукциона в электронной форме.</w:t>
        <w:tab/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4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120" w:right="150" w:hanging="0"/>
        <w:jc w:val="both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___________ Л.А. Черкашина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ind w:left="0" w:right="0" w:firstLine="60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Ю.Т. Козлов</w:t>
      </w:r>
    </w:p>
    <w:p>
      <w:pPr>
        <w:pStyle w:val="Normal"/>
        <w:tabs>
          <w:tab w:val="clear" w:pos="708"/>
          <w:tab w:val="left" w:pos="9180" w:leader="none"/>
        </w:tabs>
        <w:ind w:left="0" w:right="0" w:firstLine="6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(подпись)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5" w:leader="none"/>
          <w:tab w:val="left" w:pos="9180" w:leader="none"/>
        </w:tabs>
        <w:ind w:left="0" w:right="0" w:firstLine="6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>Т.Н. Ролдугина</w:t>
      </w:r>
    </w:p>
    <w:p>
      <w:pPr>
        <w:pStyle w:val="Normal"/>
        <w:ind w:left="120" w:right="1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подпись)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33" w:right="655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2-08-15T15:39:00Z</cp:lastPrinted>
  <dcterms:modified xsi:type="dcterms:W3CDTF">2012-08-12T09:01:00Z</dcterms:modified>
  <cp:revision>4</cp:revision>
  <dc:subject/>
  <dc:title>ПРЕДПИСАНИЕ №14</dc:title>
</cp:coreProperties>
</file>