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175м/12</w:t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9"/>
          <w:tab w:val="left" w:pos="-19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-186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8"/>
          <w:szCs w:val="28"/>
        </w:rPr>
        <w:t xml:space="preserve">14 августа 2012 г.                                                                                           г. Липецк </w:t>
      </w:r>
    </w:p>
    <w:p>
      <w:pPr>
        <w:pStyle w:val="Normal"/>
        <w:tabs>
          <w:tab w:val="clear" w:pos="709"/>
          <w:tab w:val="left" w:pos="-1980" w:leader="none"/>
        </w:tabs>
        <w:ind w:left="-180" w:right="-186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Е.В. Бочарова.</w:t>
      </w:r>
    </w:p>
    <w:p>
      <w:pPr>
        <w:pStyle w:val="Normal"/>
        <w:ind w:left="-180" w:right="-186" w:firstLine="464"/>
        <w:jc w:val="both"/>
        <w:rPr/>
      </w:pPr>
      <w:r>
        <w:rPr>
          <w:sz w:val="28"/>
          <w:szCs w:val="28"/>
        </w:rPr>
        <w:t>по результатам рассмотрения жалоб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175м</w:t>
      </w:r>
      <w:r>
        <w:rPr>
          <w:b w:val="false"/>
          <w:bCs w:val="false"/>
          <w:sz w:val="28"/>
          <w:szCs w:val="28"/>
        </w:rPr>
        <w:t>/</w:t>
      </w:r>
      <w:r>
        <w:rPr>
          <w:sz w:val="28"/>
          <w:szCs w:val="28"/>
        </w:rPr>
        <w:t>12 от 14.08.2012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9"/>
          <w:tab w:val="left" w:pos="-1980" w:leader="none"/>
        </w:tabs>
        <w:ind w:left="-180" w:right="-1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Аукционной комиссии уполномоченного органа — отдела образования администрации Хлевенского муниципального района отменить протокол рассмотрения первых частей заявок на участие в открытом аукционе в электронной форме №0146300005312000001, отменить протокол подведения итогов открытого аукциона в электронной форме № 0146300005312000001, </w:t>
      </w:r>
      <w:r>
        <w:rPr>
          <w:rFonts w:eastAsia="Times New Roman CYR" w:cs="Times New Roman CYR"/>
          <w:b/>
          <w:bCs/>
          <w:i w:val="false"/>
          <w:iCs w:val="false"/>
          <w:sz w:val="28"/>
          <w:szCs w:val="28"/>
          <w:u w:val="single"/>
          <w:shd w:fill="auto" w:val="clear"/>
        </w:rPr>
        <w:t>в срок до 21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Уполномоченному органу - отделу образования администрации Хлевенского муниципального района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аннулировать размещение заказа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путем проведения открытого аукциона на оказание услуг связи по организации и предоставлению в пользование цифровых каналов доступа к сети передачи данных по технологии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lang w:val="en-US"/>
        </w:rPr>
        <w:t xml:space="preserve">Ethernet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lang w:val="ru-RU"/>
        </w:rPr>
        <w:t>по волоконно-оптической связи для дистанционного обучения учащихся Хлевенского муниципального района Липецкой области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(реестровый номер 0146300005312000001) и </w:t>
      </w:r>
      <w:r>
        <w:rPr>
          <w:rFonts w:eastAsia="Times New Roman CYR" w:cs="Times New Roman CYR"/>
          <w:b w:val="false"/>
          <w:bCs w:val="false"/>
          <w:sz w:val="28"/>
          <w:szCs w:val="28"/>
          <w:u w:val="single"/>
        </w:rPr>
        <w:t>разместить на официальном сайте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 данную информацию 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1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 xml:space="preserve">Оператору электронной площадки ЗАО «Сбербанк-АСТ» </w:t>
      </w:r>
      <w:r>
        <w:rPr>
          <w:rFonts w:eastAsia="Times New Roman CYR" w:cs="Times New Roman CYR"/>
          <w:b/>
          <w:bCs/>
          <w:sz w:val="28"/>
          <w:szCs w:val="28"/>
          <w:u w:val="single"/>
        </w:rPr>
        <w:t>в срок до 21.08.2012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обеспечить возможность отмены аукционной комиссией уполномоченного органа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разместить на электронной площадке информацию об отмене протокола рассмотрения первых частей, протокола подведения итогов открытого аукциона, об аннулировании открытого аукциона в электронной форме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уведомить участников размещения заказа, подавших заявки на участие в Аукционе в электронной форме об отмене Протокола рассмотрения первых частей, Протокола подведения итогов открытого аукциона;</w:t>
      </w:r>
    </w:p>
    <w:p>
      <w:pPr>
        <w:pStyle w:val="Normal"/>
        <w:ind w:left="-139" w:right="-240" w:firstLine="91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 вернуть участникам размещения заказа ранее поданные заявки на участие в Аукционе в электронной форме с уведомлением о прекращении действия данных заявок;</w:t>
      </w:r>
    </w:p>
    <w:p>
      <w:pPr>
        <w:pStyle w:val="Normal"/>
        <w:ind w:left="-139" w:right="-186" w:firstLine="925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</w:rPr>
        <w:tab/>
        <w:t>- прекратить блокирование средств, внесенных участниками размещения заказа к качестве обеспечения заявки на участие в Аукционе в электронной форме;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 Е.В. Бочарова</w:t>
      </w:r>
    </w:p>
    <w:p>
      <w:pPr>
        <w:pStyle w:val="Normal"/>
        <w:ind w:left="-21" w:right="0" w:firstLine="87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5:25Z</dcterms:created>
  <dc:creator/>
  <dc:description/>
  <dc:language>en-US</dc:language>
  <cp:lastModifiedBy/>
  <cp:lastPrinted>2012-08-16T15:57:00Z</cp:lastPrinted>
  <cp:revision>0</cp:revision>
  <dc:subject/>
  <dc:title/>
</cp:coreProperties>
</file>