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75м/12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2012 года                                                                                    г. Липецк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 —  заместитель руководителя управления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Е.В. Бочарова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администрации Хлевенского муниципального района Липецкой области &lt;…&gt;</w:t>
      </w:r>
    </w:p>
    <w:p>
      <w:pPr>
        <w:pStyle w:val="Normal"/>
        <w:numPr>
          <w:ilvl w:val="0"/>
          <w:numId w:val="1"/>
        </w:numPr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Престиж-Интернет»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 xml:space="preserve">рассмотрела жалобу ООО «Престиж-Интернет» на положения документации, действия уполномоченного органа — отдела образования администрации Хлевенского муниципального района при размещении заказа путем открытого аукциона в электронной форме на оказание услуг связи по организации и предоставлению в пользование цифровых каналов доступа к сети передачи данных по технологи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по волоконно-оптической связи для дистанционного обучения учащихся Хлевенского муниципального района Липецкой области (реестровый номер 0146300005312000001)</w:t>
      </w:r>
      <w:r>
        <w:rPr>
          <w:rFonts w:eastAsia="Times New Roman CYR" w:cs="Times New Roman CYR"/>
          <w:sz w:val="28"/>
          <w:szCs w:val="28"/>
        </w:rPr>
        <w:t xml:space="preserve"> (далее — открытый аукцион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В адрес Липецкого УФАС России поступила жалоба ООО «Престиж-Интерне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оложения документации, действия уполномоченного органа — отдела образования администрации Хлевенского муниципального района при размещении заказа путем проведения открытого аукциона в электронной форме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заказчика, уполномоченного орган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поясняет следующее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ООО «Престиж-Интернет» для участия в открытом аукционе в электронной форме, проводимом уполномоченным органом — отделом образования администрации Хлевенского муниципального района изучило аукционную документацию и считает, что часть ее положений нарушают его права и законные интересы, как участников, так и потенциальных участников размещения заказа. Предмет аукциона, а также Техническое задание содержит требования по предоставлению доступа к сети передачи данных (с организацией «последней мили») по технологи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по волоконно-оптической связи. По мнению заявителя, данное требование нарушает права и законные интересы, как участника, так и потенциальных участников размещения заказа и не позволяет организациям, оказывающим услуги связи без использования ВОЛС, принять участие в данном аукционе. Услуги связи могут предоставляться с использованием как волоконно-оптической линии, так и посредством передачи радиосигнала. При этом качественные характеристики предоставляемых услуг связи идентичны. 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вязи» определяет, что линейно-кабельные сооружения связи — это объекты инженерной инфраструктуры, созданные или приспособленные для размещения кабелей связи. К линиям связи в свою очередь относятся линии передач, физические цепи и линейно-кабельные сооружения связи. Волоконно-оптическая линия связи является одним из видов линейно-кабельного сооружения связи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мнению заявителя, аукционная документация содержит требования, нарушающие действующее законодательство и ограничивающие конкуренцию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ФЗ №122-ФЗ от 20.07.2012 в документацию не внесены изменения по форме обеспечения контракта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ООО «Престиж-Интернет» просит признать жалобу обоснованной, открытый аукцион в электронной форме недействительным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Представитель уполномоченного органа не согласен с доводами жалобы и пояснил, что документация об аукционе разрабатывается и утверждается заказчиком, уполномоченным органом и должна содержать требования, установленные заказчиком к качеству, техническим характеристикам товара и иные показатели, связанные с определением соответствия поставляемого товара потребностям заказчика. Предоставление услуг связи по волоконно-оптической линии связи с условием подземной прокладки обусловлено тем, что такой способ предоставления связи является наиболее надежным с учетом местного рельефа, а также независимости от большинства погодных явлений (дождь, град, ветер). Для обеспечения непрерывности обучения дистанционным способом, необходима постоянная бесперебойная связь «Интернет». Таким образом, установление в аукционной документации условия предоставления связи путем волоконно-оптической линии связи, обусловлено потребностью заказчика. На основании вышеизложенного, представитель уполномоченного органа считает жалобу необоснованной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, уполномоченным органом, заявителем, выслушав пояснения представителей,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Извещение о проведении открытого аукциона в электронной форме (извещение № 0146300005312000001)</w:t>
      </w:r>
      <w:r>
        <w:rPr>
          <w:rFonts w:eastAsia="Times New Roman CYR" w:cs="Times New Roman CYR"/>
          <w:sz w:val="28"/>
          <w:szCs w:val="28"/>
        </w:rPr>
        <w:t xml:space="preserve"> на право заключить контракт на оказание услуг связи по организации и предоставлению в пользование цифровых каналов доступа к сети передачи данных по технологии </w:t>
      </w:r>
      <w:r>
        <w:rPr>
          <w:rFonts w:eastAsia="Times New Roman CYR" w:cs="Times New Roman CYR"/>
          <w:sz w:val="28"/>
          <w:szCs w:val="28"/>
          <w:lang w:val="en-US"/>
        </w:rPr>
        <w:t>Ethernet</w:t>
      </w:r>
      <w:r>
        <w:rPr>
          <w:rFonts w:eastAsia="Times New Roman CYR" w:cs="Times New Roman CYR"/>
          <w:sz w:val="28"/>
          <w:szCs w:val="28"/>
        </w:rPr>
        <w:t xml:space="preserve"> по волоконно-оптической связи для дистанционного обучения учащихся Хлевенского муниципального района Липецкой области  размещено на официальном сайте госзакупок РФ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rFonts w:eastAsia="Times New Roman CYR" w:cs="Times New Roman CYR"/>
          <w:sz w:val="28"/>
          <w:szCs w:val="28"/>
        </w:rPr>
        <w:t>.</w:t>
      </w:r>
      <w:r>
        <w:rPr>
          <w:rStyle w:val="InternetLink"/>
          <w:rFonts w:eastAsia="Times New Roman CYR" w:cs="Times New Roman CYR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20</w:t>
      </w:r>
      <w:r>
        <w:rPr>
          <w:rFonts w:eastAsia="Times New Roman CYR" w:cs="Times New Roman CYR"/>
          <w:sz w:val="28"/>
          <w:szCs w:val="28"/>
        </w:rPr>
        <w:t>.07.201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начальника отдела образования администрации Хлевенского муниципального района Липецкой области №161/1 от 10.07.2012 принято решение о размещении заказа путем проведения открытого аукциона в электронной форме, утвержден состав единой комиссии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метом аукциона является </w:t>
      </w:r>
      <w:r>
        <w:rPr>
          <w:rFonts w:eastAsia="Times New Roman CYR" w:cs="Times New Roman CYR"/>
          <w:sz w:val="28"/>
          <w:szCs w:val="28"/>
        </w:rPr>
        <w:t xml:space="preserve">оказание услуг связи по организации и предоставлению в пользование цифровых каналов доступа к сети передачи данных по технологии </w:t>
      </w:r>
      <w:r>
        <w:rPr>
          <w:rFonts w:eastAsia="Times New Roman CYR" w:cs="Times New Roman CYR"/>
          <w:sz w:val="28"/>
          <w:szCs w:val="28"/>
          <w:lang w:val="en-US"/>
        </w:rPr>
        <w:t>Ethernet</w:t>
      </w:r>
      <w:r>
        <w:rPr>
          <w:rFonts w:eastAsia="Times New Roman CYR" w:cs="Times New Roman CYR"/>
          <w:sz w:val="28"/>
          <w:szCs w:val="28"/>
        </w:rPr>
        <w:t xml:space="preserve"> по волоконно-оптической связи для дистанционного обучения учащихся Хлевенского муниципального района Липецкой области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одачи заявок на участие в открытом аукционе в электронной форме 09.08.2012г., 16:00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рассмотрения первых частей заявок 14.08.2012г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 17.08.2012г.</w:t>
      </w:r>
    </w:p>
    <w:p>
      <w:pPr>
        <w:pStyle w:val="Normal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м органом на проведение внеплановой проверки были представлены все оригиналы документов размещения заказа. </w:t>
      </w:r>
    </w:p>
    <w:p>
      <w:pPr>
        <w:pStyle w:val="Normal1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 ходе изучения комиссией документации открытого аукциона в электронной форме было установлено следующее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В соответствии с ч.2.1 ст. 34 Закона о размещении заказов «не допускается включать в документацию об аукционе (в том числе в форме требований к качеству, техническим характеристикам товара, работ, услуг, требований к функциональным характеристикам (потребительским свойствам) товара) требования к производителю товара, к участнику размещения заказа (в том числе требования к квалификации участника размещения заказа, включая наличие у участника размещения заказа опыта работы), а также требования к его деловой репутации, требования о наличии у участника размещения заказа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выполнения работ, оказания услуг, являющихся предметом контракта, за исключением случаев, если возможность установления таких требований к участнику размещения заказа предусмотрена настоящим Федеральным законом».</w:t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В соответствии с ч.3.1 ст.34 Закона о размещении заказов, «документация об аукционе не может содержать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информации, работам, услугам, если такие требования влекут за собой ограничение количества участников размещения заказа».</w:t>
      </w:r>
    </w:p>
    <w:p>
      <w:pPr>
        <w:pStyle w:val="Normal1"/>
        <w:ind w:firstLine="709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Документация об аукционе содержит следующие требования: «цифровой канал связи должен быть организован на основе волоконно-оптических линий (ВОЛС) на базе современных цифровых технологий, высокого качества и надежности с обязательным резервированием узлов сети. Физическая линия связи должна быть организована на основе волоконно-оптических линий (ВОЛС) с обязательным условием их подземной прокладки». Установление требований к способу оказания услуг связи противоречит ч.2.1 ст.34, а также ограничивает количество участников размещения заказа, что нарушает ч.3.1 ст.34 Закона о размещении заказов.</w:t>
      </w:r>
    </w:p>
    <w:p>
      <w:pPr>
        <w:pStyle w:val="Normal1"/>
        <w:ind w:firstLine="709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В этой части жалоба ООО «Престиж-Интернет» обоснована.</w:t>
      </w:r>
    </w:p>
    <w:p>
      <w:pPr>
        <w:pStyle w:val="Norma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Вступление в силу изменений о форме обеспечения контракта утвержденных ФЗ №122-ФЗ от 20.07.2012, начинается с 24 июля 2012 года. Извещение о проведении открытого аукциона опубликовано 20 июля 2012 года, то есть ранее даты вступления в силу вышеназванных изменений. Таким образом, довод жалобы в этой части признан Комиссией необоснованным.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Таким образом, в действиях уполномоченного органа выявлены нарушения ч.2.1 и ч.3.1 статьи 34 ФЗ от 21.07.2005 №94-ФЗ «О размещении заказов на поставки товаров, выполнение работ, оказание услуг, для государственных и муниципальных нужд».</w:t>
      </w:r>
    </w:p>
    <w:p>
      <w:pPr>
        <w:pStyle w:val="Normal"/>
        <w:autoSpaceDE w:val="false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 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 Липецкого УФ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-399" w:leader="none"/>
        </w:tabs>
        <w:ind w:left="0" w:firstLine="870"/>
        <w:jc w:val="both"/>
        <w:rPr/>
      </w:pPr>
      <w:r>
        <w:rPr>
          <w:sz w:val="28"/>
          <w:szCs w:val="28"/>
          <w:u w:val="single"/>
        </w:rPr>
        <w:t>Признать жалобу ООО «Престиж-Интерне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ействия уполномоченного органа - отдела образования администрации Хлевенского муниципального района при размещении заказа путем открытого аукциона в электронной форме на оказание услуг связи по организации и предоставлению в пользование цифровых каналов доступа к сети передачи данных по технологи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по волоконно-оптической связи для дистанционного обучения учащихся Хлевенского муниципального района Липецкой области (реестровый номер 0146300005312000001)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</w:rPr>
        <w:t>частично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</w:rPr>
        <w:t>обоснованной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-399" w:leader="none"/>
        </w:tabs>
        <w:ind w:left="0"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изнать в действиях уполномоченного органа - отдела образования администрации Хлевенского муниципального района нарушения ч.2.1 и ч.3.1 ст. 34; ч.4 ст.41.6 ФЗ от 21.07.2005 №94-ФЗ «О размещении заказов на поставки товаров, выполнение работ, оказание услуг, для государственных и муниципальных нужд»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-399" w:leader="none"/>
        </w:tabs>
        <w:ind w:left="0"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ыдать уполномоченному органу предписание отменить размещение заказа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-399" w:leader="none"/>
        </w:tabs>
        <w:ind w:left="0"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Электронной площадке обеспечить техническую возможность исполнения предписания в срок до 21.08.2012г.</w:t>
      </w:r>
    </w:p>
    <w:p>
      <w:pPr>
        <w:pStyle w:val="Normal"/>
        <w:tabs>
          <w:tab w:val="clear" w:pos="709"/>
          <w:tab w:val="left" w:pos="-399" w:leader="none"/>
        </w:tabs>
        <w:ind w:firstLine="87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-399" w:leader="none"/>
        </w:tabs>
        <w:ind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____________   Л.А. Черкаши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Ю.Т. Козлов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sz w:val="28"/>
          <w:szCs w:val="28"/>
        </w:rPr>
        <w:t>Е.В. Бочарова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4">
    <w:name w:val="WW8Num2z4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2:00Z</dcterms:created>
  <dc:creator/>
  <dc:description/>
  <cp:keywords/>
  <dc:language>en-US</dc:language>
  <cp:lastModifiedBy>Панкрушина Ольга</cp:lastModifiedBy>
  <cp:lastPrinted>2012-08-17T15:20:00Z</cp:lastPrinted>
  <dcterms:modified xsi:type="dcterms:W3CDTF">2012-08-17T12:20:00Z</dcterms:modified>
  <cp:revision>2</cp:revision>
  <dc:subject/>
  <dc:title/>
</cp:coreProperties>
</file>