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76с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2012 года  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а - областное бюджетное учреждение «Управление капитального строительства Липецкой области» &lt;…&gt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rFonts w:eastAsia="Times New Roman CYR" w:cs="Times New Roman CYR"/>
          <w:color w:val="000000"/>
          <w:sz w:val="28"/>
          <w:szCs w:val="28"/>
        </w:rPr>
        <w:t>ООО «СМУ Строй Холдинг» на положения документации об открытом аукционе в электронной форме на право заключения договора: Строительство школы на 960 учащихся в пос. Лев Толстой Лев – Толстовского района Липецкой области (завершение электромонтажных работ)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ab/>
        <w:t xml:space="preserve">В адрес Липецкого УФАС России поступила жалоба </w:t>
      </w:r>
      <w:r>
        <w:rPr>
          <w:rFonts w:eastAsia="Times New Roman CYR" w:cs="Times New Roman CYR"/>
          <w:color w:val="000000"/>
          <w:sz w:val="28"/>
          <w:szCs w:val="28"/>
        </w:rPr>
        <w:t>ООО «СМУ Строй Холдинг» на положения документации об открытом аукционе в электронной форме на право заключения договора: Строительство школы на 960 учащихся в пос. Лев Толстой Лев – Толстовского района Липецкой области (завершение электромонтажных работ)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(номер извещения № 0346200015612000033) (далее-открытый аукцион)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autoSpaceDE w:val="false"/>
        <w:ind w:firstLine="69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Представитель заявителя на рассмотрение жалобы не явился, о времени и месте рассмотрения жалобы уведомлен надлежащим образом. 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оей жалоб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ООО «СМУ Строй Холдинг» </w:t>
      </w:r>
      <w:r>
        <w:rPr>
          <w:sz w:val="28"/>
          <w:szCs w:val="28"/>
        </w:rPr>
        <w:t xml:space="preserve"> указывает, что считает необоснованным требование, указанное в проекте договора (приложение к документации) об исполнении работ в течение трех рабочих дней с даты подписания договора. Устанавливая данный срок, Заказчик выдвигает заведомо невыполнимые треб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>Представители Заказчика пояснили, что ООО «СМУ Строй Холдинг» является  участником  открытого аукциона и при подаче заявки им было выражено согласие на выполнение работ, являющихся предметом открытого аукциона, в том числе и на выполнение работ в трехдневный срок. Работы по строительству школы должны быть завершены к первому сентября, поэтому для завершения электромонтажных работ  Заказчиком установлен трехдневный срок — это реальный срок.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ОБУ «Управление капитального строительства Липецкой области» № 1-пр от 10.01.2012 г. создана единая  комиссия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Документация об открытом аукционе в электронной форме на </w:t>
      </w:r>
      <w:r>
        <w:rPr>
          <w:rFonts w:eastAsia="Times New Roman CYR" w:cs="Times New Roman CYR"/>
          <w:color w:val="000000"/>
          <w:sz w:val="28"/>
          <w:szCs w:val="28"/>
        </w:rPr>
        <w:t>право заключения договора: Строительство школы на 960 учащихся в пос. Лев –Толстой Лев – Толстовского района Липецкой области (завершение электромонтажных работ)</w:t>
      </w:r>
      <w:r>
        <w:rPr>
          <w:rFonts w:eastAsia="Times New Roman CYR" w:cs="Times New Roman CYR"/>
          <w:sz w:val="28"/>
          <w:szCs w:val="28"/>
        </w:rPr>
        <w:t xml:space="preserve"> и извещение № 0346200015612000033    </w:t>
      </w:r>
      <w:r>
        <w:rPr>
          <w:sz w:val="28"/>
          <w:szCs w:val="28"/>
        </w:rPr>
        <w:t xml:space="preserve">размещены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sz w:val="28"/>
          <w:szCs w:val="28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</w:rPr>
        <w:t>16.07.2012 г.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кументации об открытом аукционе содержит проект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договора является выполнение работ по объекту: </w:t>
      </w:r>
      <w:r>
        <w:rPr>
          <w:rFonts w:eastAsia="Times New Roman CYR" w:cs="Times New Roman CYR"/>
          <w:color w:val="000000"/>
          <w:sz w:val="28"/>
          <w:szCs w:val="28"/>
        </w:rPr>
        <w:t xml:space="preserve">Строительство школы на 960 учащихся в пос. Лев Толстой Лев – Толстовского района Липецкой области (завершение электромонтажных работ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 3.1. договора подрядчик обязуется выполнить предусмотренные настоящим Договором работы  в следующ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о выполнения работ  –  с даты  подписа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 выполнения работ –  3 рабочих дня с даты подписания Договора.   </w:t>
      </w:r>
      <w:r>
        <w:rPr>
          <w:rStyle w:val="InternetLink"/>
          <w:b/>
          <w:color w:val="000000"/>
          <w:u w:val="none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При рассмотрении жалобы Комиссией Липецкого УФАС России установлено, что сдача школы в эксплуатацию должна быть произведена к началу учебного года - 1 сентября 2012 г. Заказчик, удовлетворяя свои потребности в завершении строительства школы к установленному сроку, установил в аукционной документации (проекте договора) трехдневный срок для выполнения  электромонтажных работ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В соответствии со ст. 3 Закона о размещении заказов,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функций и полномочий муниципальных заказчиков.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 xml:space="preserve">Исходя из смысла данной правовой нормы, а также сопоставив требования, установленные Заказчиком к сроку выполнения работ по договору, Комиссия Липецкого УФС России пришла к выводу, что данные требования, исходя из потребностей Заказчика, установлены правомерно и не нарушают требования Закона о размещении заказ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этого, установление требования о выполнении электромонтажных работ по договору  в трехдневный срок не повлекло</w:t>
      </w:r>
      <w:r>
        <w:rPr>
          <w:rFonts w:eastAsia="Arial" w:cs="Arial"/>
          <w:sz w:val="28"/>
          <w:szCs w:val="28"/>
        </w:rPr>
        <w:t xml:space="preserve"> за собой ограничение количества участников размещения заказа. Поскольку, с</w:t>
      </w:r>
      <w:r>
        <w:rPr>
          <w:rStyle w:val="InternetLink"/>
          <w:color w:val="000000"/>
          <w:sz w:val="28"/>
          <w:szCs w:val="28"/>
          <w:u w:val="none"/>
        </w:rPr>
        <w:t>огласно протоколу рассмотрения первых частей заявок от 09.08.2012 г. на участие в открытом аукционе подано пять заявок участников размещения заказов. Все участники размещения заказа допущены до участия в открытом аукционе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Пунктом 2.2.1 документации об открытом аукционе установлено, что первая часть заявки участника размещения заказа должна содержать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согласие участника размещения заказа на выполнение работ, оказание услуг </w:t>
      </w:r>
      <w:r>
        <w:rPr>
          <w:rStyle w:val="InternetLink"/>
          <w:rFonts w:eastAsia="Arial" w:cs="Arial"/>
          <w:b/>
          <w:bCs/>
          <w:color w:val="000000"/>
          <w:sz w:val="28"/>
          <w:szCs w:val="28"/>
          <w:u w:val="none"/>
        </w:rPr>
        <w:t>на условиях, предусмотренных документацией об открытом аукционе в электронной форме,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при условии размещения заказа на выполнение работ, оказание услуг.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 xml:space="preserve">Все участники размещения заказа, в том числе и заявитель,  подтвердили свое согласие на выполнение работ  в срок, установленный проектом договора.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 xml:space="preserve">Таким образом, установленное Заказчиком в документации требование о выполнении электромонтажных работ по договору в трехдневный срок не противоречит требованиям ч. 3.1 ст. 34 Закона о размещении заказов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В результате рассмотрения жалобы Комиссией Липецкого УФАС России проведена внеплановая проверка размещения заказа, в ходе которой в действиях единой комиссии и Заказчика  нарушения не выя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жалобу </w:t>
      </w:r>
      <w:r>
        <w:rPr>
          <w:rFonts w:eastAsia="Times New Roman CYR" w:cs="Times New Roman CYR"/>
          <w:color w:val="000000"/>
          <w:sz w:val="28"/>
          <w:szCs w:val="28"/>
        </w:rPr>
        <w:t>ООО «СМУ Строй Холдинг» на положения документации об открытом аукционе в электронной форме на право заключения договора: Строительство школы на 960 учащихся в пос. Лев Толстой Лев – Толстовского района Липецкой области (завершение электромонтажных работ)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(номер извещения № 0346200015612000033) не</w:t>
      </w:r>
      <w:r>
        <w:rPr>
          <w:rFonts w:eastAsia="Times New Roman CYR" w:cs="Times New Roman CYR"/>
          <w:sz w:val="28"/>
          <w:szCs w:val="28"/>
        </w:rPr>
        <w:t xml:space="preserve"> 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Ю.Т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 Т. Н. Ролдугина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443" w:right="676" w:gutter="0" w:header="0" w:top="886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6:00Z</dcterms:created>
  <dc:creator>Сускин Константин</dc:creator>
  <dc:description/>
  <cp:keywords/>
  <dc:language>en-US</dc:language>
  <cp:lastModifiedBy>Панкрушина Ольга</cp:lastModifiedBy>
  <cp:lastPrinted>2012-08-20T14:57:00Z</cp:lastPrinted>
  <dcterms:modified xsi:type="dcterms:W3CDTF">2012-08-20T11:57:00Z</dcterms:modified>
  <cp:revision>2</cp:revision>
  <dc:subject/>
  <dc:title>Р Е Ш Е Н И Е</dc:title>
</cp:coreProperties>
</file>