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79м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 августа 2012 года   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Ю.Т. Козлов, Т.Н. Ролдуги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полномоченного органа - администрации Добровского района &lt;..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а - муниципальное бюджетное общеобразовательное учреждение основная общеобразовательная школа с.Порой Добровского муниципального района Липецкой области  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а - муниципальное бюджетное общеобразовательное учреждение основная общеобразовательная школа с.Екатериновка Добровского муниципального района Липецкой области  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а - муниципальное бюджетное общеобразовательное учреждение средняя общеобразовательная школа с.Волчье Добровского муниципального района Липецкой области  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чика - муниципальное бюджетное общеобразовательное учреждение средняя общеобразовательная школа с.Коренёвщино Добровского муниципального района Липецкой области  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а - муниципальное бюджетное общеобразовательное учреждение средняя общеобразовательная школа № 1 с.Каликина Добровского муниципального района Липецкой области  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чика - муниципальное бюджетное общеобразовательное учреждение средняя общеобразовательная школа №2 с.Каликино Добровского муниципального района Липецкой области  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а - муниципальное бюджетное общеобразовательное учреждение средняя общеобразовательная школа с. Панино Добровского муниципального района Липецкой области  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а - муниципальное бюджетное общеобразовательное учреждение средняя общеобразовательная школа им. Н.Ф. Пономарева с.Трубетчино Добровского муниципального района Липецкой области  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а - муниципальное бюджетное общеобразовательное учреждение средняя общеобразовательная школа с. Преображеновка Добровского муниципального района Липецкой области  &lt;…&gt;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смотрела жалобу </w:t>
      </w:r>
      <w:r>
        <w:rPr>
          <w:rFonts w:eastAsia="Times New Roman CYR" w:cs="Times New Roman CYR"/>
          <w:sz w:val="28"/>
          <w:szCs w:val="28"/>
        </w:rPr>
        <w:t xml:space="preserve">ООО «ИнтерЛайф»  на действия уполномоченного органа — администрации Добровского района при </w:t>
      </w:r>
      <w:r>
        <w:rPr>
          <w:rFonts w:eastAsia="Arial" w:cs="Arial"/>
          <w:sz w:val="28"/>
          <w:szCs w:val="28"/>
        </w:rPr>
        <w:t>размещении заказов путем запроса котировок на закупку интерактивного оборудования</w:t>
      </w:r>
      <w:r>
        <w:rPr>
          <w:rFonts w:eastAsia="Times New Roman CYR" w:cs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3"/>
        <w:jc w:val="both"/>
        <w:rPr/>
      </w:pPr>
      <w:r>
        <w:rPr>
          <w:sz w:val="28"/>
          <w:szCs w:val="28"/>
        </w:rPr>
        <w:t xml:space="preserve">В адрес Липецкого УФАС России поступила жалоба  </w:t>
      </w:r>
      <w:r>
        <w:rPr>
          <w:rFonts w:eastAsia="Times New Roman CYR" w:cs="Times New Roman CYR"/>
          <w:sz w:val="28"/>
          <w:szCs w:val="28"/>
        </w:rPr>
        <w:t xml:space="preserve">ООО «ИнтерЛайф» </w:t>
      </w:r>
      <w:r>
        <w:rPr>
          <w:rFonts w:eastAsia="Times New Roman CYR" w:cs="Times New Roman CYR"/>
          <w:bCs/>
          <w:sz w:val="28"/>
          <w:szCs w:val="28"/>
        </w:rPr>
        <w:t>(далее - Заявитель)</w:t>
      </w:r>
      <w:r>
        <w:rPr>
          <w:rFonts w:eastAsia="Times New Roman CYR" w:cs="Times New Roman CYR"/>
          <w:sz w:val="28"/>
          <w:szCs w:val="28"/>
        </w:rPr>
        <w:t xml:space="preserve"> на действия уполномоченного органа — администрации Добровского района при </w:t>
      </w:r>
      <w:r>
        <w:rPr>
          <w:rFonts w:eastAsia="Arial" w:cs="Arial"/>
          <w:sz w:val="28"/>
          <w:szCs w:val="28"/>
        </w:rPr>
        <w:t>размещении заказов путем запроса котировок на закупку интерактивного оборудования</w:t>
      </w:r>
      <w:r>
        <w:rPr>
          <w:rFonts w:eastAsia="Times New Roman CYR" w:cs="Times New Roman CYR"/>
          <w:sz w:val="28"/>
          <w:szCs w:val="28"/>
        </w:rPr>
        <w:t xml:space="preserve"> (извещение № 0146300006012000152, 0146300006012000151, 0146300006012000150, 0146300006012000149, 0146300006012000148, 0146300006012000147, 0146300006012000146, 0146300006012000145, 0146300006012000144) (далее- запрос котировок)</w:t>
      </w:r>
      <w:r>
        <w:rPr>
          <w:rFonts w:eastAsia="Times New Roman CYR" w:cs="Times New Roman CYR"/>
          <w:color w:val="000000"/>
          <w:sz w:val="28"/>
          <w:szCs w:val="28"/>
        </w:rPr>
        <w:t>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явителя на рассмотрение жалобы не явился, о времени и месте рассмотрения жалобы извещен надлежащим образом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оей жалобе Заявитель указывает, что уполномоченным органом нарушена ч. 3 ст. 42 Закона о размещении заказов, а именно размещены заказы путем проведения запроса котировок на поставку одноименных товаров на сумму более чем пятьсот тысяч рублей в течение квартала. И просит аннулировать размещение заказов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Представители уполномоченного органа пояснили следующее: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Способ размещения заказов были определены заказчиками. Во исполнение соглашений, заключенных между администрацией района и заказчиками, администрация разместила от имени заказчиков извещения о проведении запросов котировок. Сумма закупок одноименных товаров, работ, услуг для каждого заказчика составила 193 450-00 рублей. Уполномоченный орган выполняет только техническую работу в рамках полномочий, переданных по вышеуказанному соглашению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Представитель Заказчиков пояснил, что 13.08.2012 г. заключены  договоры по итогам проведения запросов котировок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Заказчиком, выслушав мнение сторон, и проведя внеплановую проверку, Комиссия Липецкого УФАС России  установила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/>
          <w:sz w:val="28"/>
          <w:szCs w:val="28"/>
        </w:rPr>
        <w:t xml:space="preserve">Распоряжением главы администрации Добровского района от 14.05.2008 г. № 328-р (в ред. от 29.07.2010 г. № 542-р)  администрация Добровского района в лице отдела экономики и инвестиций уполномочена на осуществление функций по размещению заказов для муниципальных заказчиков Добровского района Липецкой области. 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  <w:t>Распоряжением главы администрации Добровского района от 27.07.2012 г. № 536-р принято решение о размещении муниципального заказа путем запроса котировок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Уполномоченным органом 30.07.2012 г. на официальном сайте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госзакупок РФ </w:t>
      </w:r>
      <w:hyperlink r:id="rId2">
        <w:r>
          <w:rPr>
            <w:rStyle w:val="InternetLink"/>
          </w:rPr>
          <w:t>http://zakupki.gov.ru</w:t>
        </w:r>
      </w:hyperlink>
      <w:r>
        <w:rPr>
          <w:rStyle w:val="InternetLink"/>
          <w:rFonts w:eastAsia="Arial" w:cs="Arial"/>
          <w:sz w:val="28"/>
          <w:szCs w:val="28"/>
        </w:rPr>
        <w:t>.</w:t>
      </w:r>
      <w:r>
        <w:rPr>
          <w:rStyle w:val="InternetLink"/>
          <w:rFonts w:eastAsia="Arial" w:cs="Arial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размещены и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звещения о размещении заказа путем проведения запроса котировок №№: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jc w:val="both"/>
        <w:rPr/>
      </w:pPr>
      <w:r>
        <w:rPr>
          <w:rStyle w:val="InternetLink"/>
          <w:rFonts w:eastAsia="Times New Roman CYR" w:cs="Times New Roman CYR"/>
          <w:b/>
          <w:color w:val="000000"/>
          <w:sz w:val="28"/>
          <w:szCs w:val="28"/>
          <w:u w:val="none"/>
        </w:rPr>
        <w:t xml:space="preserve">0146300006012000144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(заказчик - муниципальное бюджетное общеобразовательное учреждение средняя общеобразовательная школа с. Преображеновка Добровского муниципального района);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jc w:val="both"/>
        <w:rPr/>
      </w:pPr>
      <w:r>
        <w:rPr>
          <w:rStyle w:val="InternetLink"/>
          <w:rFonts w:eastAsia="Times New Roman CYR" w:cs="Times New Roman CYR"/>
          <w:b/>
          <w:color w:val="000000"/>
          <w:sz w:val="28"/>
          <w:szCs w:val="28"/>
          <w:u w:val="none"/>
        </w:rPr>
        <w:t xml:space="preserve">0146300006012000145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(заказчик - муниципальное бюджетное общеобразовательное учреждение средняя общеобразовательная школа им. Н.Ф. Пономарева с.Трубетчино Добровского муниципального района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</w:rPr>
        <w:t>);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jc w:val="both"/>
        <w:rPr/>
      </w:pPr>
      <w:r>
        <w:rPr>
          <w:rStyle w:val="InternetLink"/>
          <w:rFonts w:eastAsia="Times New Roman CYR" w:cs="Times New Roman CYR"/>
          <w:b/>
          <w:color w:val="000000"/>
          <w:sz w:val="28"/>
          <w:szCs w:val="28"/>
          <w:u w:val="none"/>
        </w:rPr>
        <w:t xml:space="preserve">0146300006012000146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(заказчик - муниципальное бюджетное общеобразовательное учреждение средняя общеобразовательная школа с. Панино Добровского муниципального района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</w:rPr>
        <w:t>);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b/>
          <w:color w:val="000000"/>
          <w:sz w:val="28"/>
          <w:szCs w:val="28"/>
          <w:u w:val="none"/>
        </w:rPr>
        <w:t xml:space="preserve">0146300006012000147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(заказчик - муниципальное бюджетное общеобразовательное учреждение средняя общеобразовательная школа №2 с.Каликино Добровского муниципального района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</w:rPr>
        <w:t>);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jc w:val="both"/>
        <w:rPr/>
      </w:pPr>
      <w:r>
        <w:rPr>
          <w:rStyle w:val="InternetLink"/>
          <w:rFonts w:eastAsia="Times New Roman CYR" w:cs="Times New Roman CYR"/>
          <w:b/>
          <w:color w:val="000000"/>
          <w:sz w:val="28"/>
          <w:szCs w:val="28"/>
          <w:u w:val="none"/>
        </w:rPr>
        <w:t xml:space="preserve">0146300006012000148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(заказчик - муниципальное бюджетное общеобразовательное учреждение средняя общеобразовательная школа № 1 с.Каликино Добровского муниципального района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</w:rPr>
        <w:t>);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jc w:val="both"/>
        <w:rPr/>
      </w:pPr>
      <w:r>
        <w:rPr>
          <w:rStyle w:val="InternetLink"/>
          <w:rFonts w:eastAsia="Times New Roman CYR" w:cs="Times New Roman CYR"/>
          <w:b/>
          <w:color w:val="000000"/>
          <w:sz w:val="28"/>
          <w:szCs w:val="28"/>
          <w:u w:val="none"/>
        </w:rPr>
        <w:t>0146300006012000149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 (заказчик - муниципальное бюджетное общеобразовательное учреждение средняя общеобразовательная школа с.Коренёвщино Добровского муниципального района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</w:rPr>
        <w:t>);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>
          <w:b/>
          <w:color w:val="000000"/>
          <w:sz w:val="28"/>
          <w:szCs w:val="28"/>
        </w:rPr>
        <w:t xml:space="preserve">0146300006012000150 </w:t>
      </w:r>
      <w:r>
        <w:rPr>
          <w:color w:val="000000"/>
          <w:sz w:val="28"/>
          <w:szCs w:val="28"/>
        </w:rPr>
        <w:t>(заказчик - муниципальное бюджетное общеобразовательное учреждение средняя общеобразовательная школа с.Волчье Добровского муниципального района</w:t>
      </w:r>
      <w:r>
        <w:rPr>
          <w:bCs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>
          <w:b/>
          <w:color w:val="000000"/>
          <w:sz w:val="28"/>
          <w:szCs w:val="28"/>
        </w:rPr>
        <w:t>0146300006012000151</w:t>
      </w:r>
      <w:r>
        <w:rPr>
          <w:color w:val="000000"/>
          <w:sz w:val="28"/>
          <w:szCs w:val="28"/>
        </w:rPr>
        <w:t xml:space="preserve"> (заказчик - муниципальное бюджетное общеобразовательное учреждение основная общеобразовательная школа с.Екатериновка Добровского муниципального района</w:t>
      </w:r>
      <w:r>
        <w:rPr>
          <w:bCs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>
          <w:b/>
          <w:color w:val="000000"/>
          <w:sz w:val="28"/>
          <w:szCs w:val="28"/>
        </w:rPr>
        <w:t xml:space="preserve">0146300006012000152 </w:t>
      </w:r>
      <w:r>
        <w:rPr>
          <w:color w:val="000000"/>
          <w:sz w:val="28"/>
          <w:szCs w:val="28"/>
        </w:rPr>
        <w:t>(заказчик - муниципальное бюджетное общеобразовательное учреждение основная общеобразовательная школа с.Порой Добровского муниципального района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ab/>
        <w:t>Предмет контракта и наименование запроса котировок - закупка интерактивного оборудования, классификация товаров, работ, услуг: 3695309 Доски классные прочие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Указанная подгруппа включена в п. 167 в Номенклатуру товаров, работ, услуг для нужд заказчиков, утвержденную Приказом Минэкономразвития России от 07.06.2011 N 27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чальная (максимальная) цена контракта по каждому извещению составила 193 450,00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42 Закона о размещении заказов заказчик, уполномоченный орган вправе осуществлять размещение заказа путем запроса котировок цен товаров, работ, услуг, соответственно производство, выполнение, оказание которых осуществляются не по конкретным заявкам заказчика, уполномоченного органа и для которых есть функционирующий рынок, с учетом положений части 3 настоящей статьи в случаях, если цена контракта не превышает пятьсот тысяч рублей.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части 3 статьи 42 Закона о размещении заказов Заказчик, уполномоченный орган не вправе осуществлять путем запроса котировок размещение заказа на поставку одноименных товаров, выполнение одноименных работ, оказание одноименных услуг на сумму более чем пятьсот тысяч рублей в течение кварт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6.1 статьи 10  З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акона о размещении заказов под одноименными товарами, одноименными работами, одноименными услугами понимаются товары, работы, услуги, относящиеся к одной подгруппе товаров, работ, услуг в соответствии с номенклатурой товаров, работ, услуг для государственных и муниципальных нужд, утверждаемой федеральным органом исполнительной власти, осуществляющим нормативное правовое регулирование в сфере размещения заказов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Запросы котировок № 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0146300006012000144 и № 0146300006012000145 размещены на сумму 386 900-00 рублей, то есть менее пятисот тысяч рублей в течение квартала. Запрос котировок № 0146300006012000146 и последующие (0146300006012000147, 0146300006012000148, 0146300006012000149, 0146300006012000150, 0146300006012000151,</w:t>
      </w:r>
      <w:bookmarkStart w:id="0" w:name="sub_3411"/>
      <w:bookmarkStart w:id="1" w:name="sub_11111"/>
      <w:bookmarkEnd w:id="0"/>
      <w:bookmarkEnd w:id="1"/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 0146300006012000152) размещены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на общую сумму — 1 354 150 рублей, то есть более чем пятьсот тысяч рублей в течение кварт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Таким образом, уполномоченным органом в нарушение требований ч. 3 ст. 42 Закона о размещении заказов проведено размещение заказа путем проведения запроса котировок размещение заказа на поставку одноименных товаров на сумму более чем пятьсот тысяч рублей в течение квартал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Комиссией Липецкого УФАС России установлено, что выявленные нарушения </w:t>
      </w:r>
      <w:r>
        <w:rPr>
          <w:rFonts w:eastAsia="Arial" w:cs="Arial"/>
          <w:color w:val="000000"/>
          <w:sz w:val="28"/>
          <w:szCs w:val="28"/>
        </w:rPr>
        <w:t xml:space="preserve">не </w:t>
      </w:r>
      <w:r>
        <w:rPr>
          <w:rFonts w:eastAsia="Times New Roman CYR" w:cs="Times New Roman CYR"/>
          <w:color w:val="000000"/>
          <w:sz w:val="28"/>
          <w:szCs w:val="28"/>
        </w:rPr>
        <w:t xml:space="preserve">повлекли ущемления прав и интересов заявителя и других участников размещения заказа, поскольку заявитель являлся участником запросов котировок. Кроме этого, согласно протоколам рассмотрения и оценки котировочных заявок (№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0146300006012000144-1, 0146300006012000145-1,   0146300006012000146-1,0146300006012000147-1, 0146300006012000148-1, 0146300006012000149-1, 0146300006012000150-1, 0146300006012000151-1,</w:t>
      </w:r>
      <w:bookmarkStart w:id="2" w:name="sub_34111"/>
      <w:bookmarkStart w:id="3" w:name="sub_111111"/>
      <w:bookmarkEnd w:id="2"/>
      <w:bookmarkEnd w:id="3"/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 0146300006012000152-1)</w:t>
      </w:r>
      <w:r>
        <w:rPr>
          <w:rFonts w:eastAsia="Times New Roman CYR" w:cs="Times New Roman CYR"/>
          <w:color w:val="000000"/>
          <w:sz w:val="28"/>
          <w:szCs w:val="28"/>
        </w:rPr>
        <w:t xml:space="preserve">  на участие в запросе котировок подано три заявки, ни одна из которых не была отклонен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Муниципальные контракты заключены Заказчиками в 13 августа 2012 год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>При проведении внеплановой проверки размещения заказов, Комиссией Липецкого УФАС России установлено следующее: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рядок взаимодействия уполномоченного органа и муниципальных заказчиков при размещении заказов установлен Приложением № 2 к  распоряжению главы администрации Добровского района от 14.05.2008 г. № 328-р. В соответствии с данным Порядком заказчики формируют заявки на закупку товаров (работ, услуг) и представляют их в уполномоченный орган. Уполномоченный орган осуществляет размещение заказов заказчиков и несет ответственность за нарушение порядка размещения заказов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  <w:t>Уполномоченным органом и Заказчиками на рассмотрение представлены  заключенные Соглашения о передаче осуществления полномочий в сфере размещения заказов на поставки товаров, выполнение работ, оказание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>Частью 2 ст. 4 Закона о размещении заказов установлено, что в случае, если созданы федеральный орган исполнительной власти, орган исполнительной власти субъекта Российской Федерации, орган местного самоуправления, уполномоченные на осуществление функций по размещению заказов для заказчиков (далее также - уполномоченный орган), указанные уполномоченные органы осуществляют функции по размещению заказов для заказчиков, определенные решением о создании соответствующего уполномоченного органа, за исключением подписания государственных или муниципальных контрактов, а также гражданско-правовых договоров бюджетных учреждений на поставки товаров, выполнение работ, оказание услуг для нужд соответствующих заказчиков. При этом государственные или муниципальные контракты, а также гражданско-правовые договоры бюджетных учреждений подписываются соответствующими заказчиками. Порядок взаимодействия уполномоченного органа и заказчиков должен устанавливаться решением о создании такого уполномоченного органа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  <w:t>Таким образом, вышеуказанные соглашения заключены  в нарушение ч. 2 ст. 4 Закона о размещении заказ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6  статьи 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 xml:space="preserve">1. Признать жалобу </w:t>
      </w:r>
      <w:r>
        <w:rPr>
          <w:rFonts w:eastAsia="Times New Roman CYR" w:cs="Times New Roman CYR"/>
          <w:sz w:val="28"/>
          <w:szCs w:val="28"/>
        </w:rPr>
        <w:t xml:space="preserve">ООО «ИнтерЛайф»  на действия уполномоченного органа — администрации Добровского района при </w:t>
      </w:r>
      <w:r>
        <w:rPr>
          <w:rFonts w:eastAsia="Arial" w:cs="Arial"/>
          <w:sz w:val="28"/>
          <w:szCs w:val="28"/>
        </w:rPr>
        <w:t>размещении заказов путем запроса котировок на закупку интерактивного оборудования</w:t>
      </w:r>
      <w:r>
        <w:rPr>
          <w:rFonts w:eastAsia="Times New Roman CYR" w:cs="Times New Roman CYR"/>
          <w:sz w:val="28"/>
          <w:szCs w:val="28"/>
        </w:rPr>
        <w:t xml:space="preserve"> (извещение № 0146300006012000152, 0146300006012000151, 0146300006012000150, 0146300006012000149, 0146300006012000148, 0146300006012000147, 0146300006012000146, 0146300006012000145, 0146300006012000144) 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2. Признать нарушения </w:t>
      </w:r>
      <w:r>
        <w:rPr>
          <w:sz w:val="28"/>
          <w:szCs w:val="28"/>
        </w:rPr>
        <w:t>ч. 3 ст. 42 Закона о размещении заказов в действиях уполномоченного органа.</w:t>
      </w:r>
    </w:p>
    <w:p>
      <w:pPr>
        <w:pStyle w:val="Normal"/>
        <w:tabs>
          <w:tab w:val="clear" w:pos="708"/>
          <w:tab w:val="left" w:pos="-399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eastAsia="Times New Roman CYR" w:cs="Times New Roman CYR"/>
          <w:sz w:val="28"/>
          <w:szCs w:val="28"/>
        </w:rPr>
        <w:t>Предписание не выдавать ввиду того, что выявленные нарушения не повлекли ущемления прав и интересов участников размещения заказов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редать материалы дела должностному лицу Липецкого УФАС России для рассмотрения вопроса о возбуждении дела об административном правонарушении по факту нарушения  уполномоченным органом Закона о размещении заказов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____________    Л.А. Черк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____________    Ю.Т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    Т. Н. Ролдугин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sectPr>
      <w:type w:val="nextPage"/>
      <w:pgSz w:w="11906" w:h="16838"/>
      <w:pgMar w:left="1429" w:right="676" w:gutter="0" w:header="0" w:top="1140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46:00Z</dcterms:created>
  <dc:creator>Сускин Константин</dc:creator>
  <dc:description/>
  <cp:keywords/>
  <dc:language>en-US</dc:language>
  <cp:lastModifiedBy>Панкрушина Ольга</cp:lastModifiedBy>
  <cp:lastPrinted>2012-08-20T14:38:00Z</cp:lastPrinted>
  <dcterms:modified xsi:type="dcterms:W3CDTF">2012-08-20T11:38:00Z</dcterms:modified>
  <cp:revision>2</cp:revision>
  <dc:subject/>
  <dc:title>Р Е Ш Е Н И Е</dc:title>
</cp:coreProperties>
</file>