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/>
      </w:pPr>
      <w:r>
        <w:rPr>
          <w:b/>
          <w:sz w:val="28"/>
          <w:szCs w:val="28"/>
        </w:rPr>
        <w:t>ПРЕДПИСАНИЕ по делу № 182с/12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12 г.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А.А. Сешенов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Г. Ларшин, Т.Н. Ролдугина,</w:t>
      </w:r>
    </w:p>
    <w:p>
      <w:pPr>
        <w:pStyle w:val="Normal"/>
        <w:ind w:left="-180" w:right="-186" w:firstLine="464"/>
        <w:jc w:val="both"/>
        <w:rPr/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182с/12 от 22.08.2012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Аукционной комиссии государственного заказчика ГУЗ «Лебедянская ЦРБ» отменить Протокол рассмотрения первых частей аукционных заявок открытого аукциона на поставку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лекарственных средств на 3-й квартал 2012 (извещение № 0346300005012000122)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shd w:fill="auto" w:val="clear"/>
        </w:rPr>
        <w:t>в срок до 03.09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осударственному заказчику ГУЗ «Лебедянская ЦРБ»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внести изменения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в документацию об открытом аукционе в электронной форме на поставку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лекарственных средств на 3-й квартал 2012 (извещение № 0346300005012000122)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с учетом выявленных нарушений 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03.09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ператору электронной площадки ЗАО «Сбербанк-АСТ»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03.09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обеспечить возможность отмены аукционной комиссией Заказчика Протокола рассмотрения первых частей заявок, внесения изменений в документацию об открытом аукционе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разместить на электронной площадке информацию об отмене Протокола рассмотрения первых частей заявок, о внесении изменений в документацию об аукционе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 А.А. Сешенов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 Ю.Т. Козлов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А.Г. Ларшин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Т.Н. Ролдугина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108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07-06T11:43:00Z</cp:lastPrinted>
  <dcterms:modified xsi:type="dcterms:W3CDTF">2010-06-07T19:14:00Z</dcterms:modified>
  <cp:revision>2</cp:revision>
  <dc:subject/>
  <dc:title>ПРЕДПИСАНИЕ №14</dc:title>
</cp:coreProperties>
</file>