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 К Т </w:t>
      </w:r>
      <w:r>
        <w:rPr>
          <w:sz w:val="28"/>
          <w:szCs w:val="28"/>
        </w:rPr>
        <w:t xml:space="preserve">  по делу </w:t>
      </w:r>
      <w:r>
        <w:rPr>
          <w:b/>
          <w:sz w:val="28"/>
          <w:szCs w:val="28"/>
        </w:rPr>
        <w:t>№ 40м/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ипецк                                                                            « 31» августа 2012 г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Липецкого УФАС России от 24.08.2012 № 186 инспекцией Липецкого УФАС России в составе: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А.А. Сешенов – руководитель управления, </w:t>
      </w:r>
    </w:p>
    <w:p>
      <w:pPr>
        <w:pStyle w:val="14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Ю.Т. Козлов, А.Г. Ларшин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о контрольное мероприятие по проверке деятельности муниципального заказчика — Муниципальное учреждение здравоохранения "Городской родильный дом №1" (далее - заказчик) и уполномоченного органа - Управление муниципального заказа администрация города Липецка (далее - уполномоченный орган) при размещении заказа путем открытого аукциона в электронной форме на поставку лекарственных препаратов (извещение № 0146300030211004046) (далее — открытого аукциона) за соблюдением требований 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в присутствии представ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муниципального заказа администрации города Липецка: начальника управления - &lt;…&gt;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jc w:val="both"/>
        <w:rPr/>
      </w:pPr>
      <w:r>
        <w:rPr>
          <w:b/>
          <w:sz w:val="28"/>
          <w:szCs w:val="28"/>
        </w:rPr>
        <w:t>Проверка начата</w:t>
      </w:r>
      <w:r>
        <w:rPr>
          <w:sz w:val="28"/>
          <w:szCs w:val="28"/>
        </w:rPr>
        <w:t xml:space="preserve"> 24.08.2012, </w:t>
      </w:r>
      <w:r>
        <w:rPr>
          <w:b/>
          <w:sz w:val="28"/>
          <w:szCs w:val="28"/>
        </w:rPr>
        <w:t>окончена</w:t>
      </w:r>
      <w:r>
        <w:rPr>
          <w:sz w:val="28"/>
          <w:szCs w:val="28"/>
        </w:rPr>
        <w:t xml:space="preserve"> 31.08.2012.</w:t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>Место проведения контрольного мероприятия:</w:t>
      </w:r>
      <w:r>
        <w:rPr>
          <w:sz w:val="28"/>
          <w:szCs w:val="28"/>
        </w:rPr>
        <w:t xml:space="preserve"> г. Липецк, пл. Плеханова, 1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м мероприятием установлено: 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  <w:t xml:space="preserve">В адрес Липецкого УФАС поступила информация от ФАС России с обращением ОАО "Единая электронная торговая площадка" от 18.04.2012 № 2769-д/12 о наличии на электронной торговой площадке </w:t>
      </w:r>
      <w:r>
        <w:rPr>
          <w:sz w:val="28"/>
          <w:szCs w:val="28"/>
          <w:lang w:val="en-US"/>
        </w:rPr>
        <w:t>e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el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завершенных процедур размещения заказов по причине нарушения Заказчиками, Уполномоченными органами, Специализированными организациями сроков направления протоколов рассмотрения заявок в соответствии с частью 6 ст. 41.9 Закона о размещении заказов. Принято решение о проведении внеплановой проверки на основании  ч. 5 ст.17 Закона о размещении заказов.</w:t>
      </w:r>
    </w:p>
    <w:p>
      <w:pPr>
        <w:pStyle w:val="Normal"/>
        <w:widowControl w:val="false"/>
        <w:ind w:right="-45" w:hanging="0"/>
        <w:jc w:val="both"/>
        <w:rPr/>
      </w:pPr>
      <w:r>
        <w:rPr>
          <w:b/>
          <w:sz w:val="28"/>
          <w:szCs w:val="28"/>
        </w:rPr>
        <w:tab/>
        <w:t>В результате анализа информации о размещении заказа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Извещение о проведении открытого аукциона в электронной форме (извещение № 0146300030211004046) на поставку лекарственных препаратов размещено на официальном сайте госзакупок РФ </w:t>
      </w:r>
      <w:hyperlink r:id="rId2">
        <w:r>
          <w:rPr>
            <w:rStyle w:val="InternetLink"/>
            <w:rFonts w:eastAsia="Times New Roman CYR"/>
          </w:rPr>
          <w:t>http://zakupki.gov.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начальника Управления муниципального  заказа администрации города Липецка № 4191 от 01.11.2011 принято решение о проведении размещения заказа путем проведения открытого аукциона в электронной форме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 xml:space="preserve">На основании информации, содержащейся на официальном сайте госзакупок РФ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становлено, что 01.11.2011 года было опубликовано извещение о проведении открытого аукциона в электронной форме на поставку лекарственных препаратов для нужд муниципального заказчика - МУЗ "Городской родильный дом № 1", а также документация  об аукционе и её техническая часть  (реестровый номер размещения заказа 0146300030211004046). Размещение данного заказа осуществлено уполномоченным органом - Управление муниципального заказа администрации города Липецка. 09.11.2011 заказ автоматически переведен на этап работы комиссии. 14.11.2011 размещение заказа завершено.   Однако, в нарушении Закона о размещении заказов соответствующие протоколы работы аукционной комиссии уполномоченного органа по данному аукциону не опубликованы на официальном сайте госзакупок РФ. 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ия внеплановой проверки, по указанным обстоятельствам дела, представители уполномоченного органа пояснили следующее. 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01.11.2011 года извещением № 0146300030211004046, размещенным на официальном сайте, Управлением муниципального заказа администрации города Липецка, являющимся уполномоченным на осуществление функций по размещению заказов для заказчиков города Липецка в соответствии с распоряжением главы города Липецка от 25.03.2011 №188-р (далее - Управление), был объявлен открытый аукцион в электронной форме на поставку лекарственных средств в 4-м квартале 2011 года. 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Размещение заказа на закупку лекарственных средств произведено на основании заявки муниципального заказчика МУЗ "Городской родильный дом №1"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По окончании срока рассмотрения заявок на участие в аукционе 09.11.2011 09.00 было подано 2 заявки от участников. Заседание аукционной комиссии по рассмотрению поступивших заявок не проводилось, в результате протокол не был опубликован. 14.11.2011 был выявлен факт нарушения срока публикации протокола рассмотрения первых частей заявок, ОАО "ЕЭТП" было отказано в продлении срока публикации протокола.     </w:t>
      </w:r>
    </w:p>
    <w:p>
      <w:pPr>
        <w:pStyle w:val="Normal"/>
        <w:autoSpaceDE w:val="false"/>
        <w:ind w:right="180" w:firstLine="90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Размещение заказа путем проведения открытого аукциона в электронной форме регламентируется главой 3.1 Закона о размещении 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.1, ч.2 ст.41.9 Закона о размещении заказов, аукционная комиссия проверяет первые части заявок на участие в открытом аукционе в электронной форме, содержащие предусмотренные частью 4 статьи 41.8 указан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 </w:t>
      </w:r>
      <w:bookmarkStart w:id="0" w:name="sub_41092"/>
      <w:r>
        <w:rPr>
          <w:sz w:val="28"/>
          <w:szCs w:val="28"/>
        </w:rPr>
        <w:t>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.6 ст.41.9 Закона о размещении заказов, на основании результатов рассмотрения первых частей заявок на участие в открытом аукционе в электронной форме, содержащей сведения, предусмотренные частью 4 статьи 41.8 указанного закона, аукционной комиссией оформляется протокол рассмотрения заявок на участие в открытом аукционе, который ведется аукционной комиссией и подписывается всеми присутствующими на заседании членами аукционной комиссии и заказчиком, уполномоченным органом в день окончания рассмотрения заявок на участие в открытом аукционе. Протокол должен содержать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 Указанный протокол в день окончания рассмотрения заявок на участие в открытом аукционе направляется заказчиком, уполномоченным органом, специализированной организацией оператору электронной площад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60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Исходя из вышеизложенного, Инспекция Липецкого УФАС пришла к выводу,</w:t>
      </w:r>
      <w:r>
        <w:rPr>
          <w:rFonts w:eastAsia="Times New Roman CYR" w:cs="Times New Roman CYR"/>
          <w:sz w:val="28"/>
          <w:szCs w:val="28"/>
        </w:rPr>
        <w:t xml:space="preserve"> что действиями аукционной комиссии уполномоченного органа </w:t>
      </w:r>
      <w:r>
        <w:rPr>
          <w:rStyle w:val="WT63"/>
          <w:rFonts w:eastAsia="Times New Roman CYR"/>
          <w:color w:val="000000"/>
          <w:sz w:val="28"/>
          <w:szCs w:val="28"/>
        </w:rPr>
        <w:t>при размещении заказа путем проведения открытого аукциона в электронной форме нарушен порядок рассмотрения первых частей заявок на участие в открытом аукционе в электронной форме.</w:t>
      </w:r>
    </w:p>
    <w:p>
      <w:pPr>
        <w:pStyle w:val="Normal"/>
        <w:widowControl w:val="false"/>
        <w:autoSpaceDE w:val="false"/>
        <w:ind w:right="150" w:firstLine="870"/>
        <w:jc w:val="both"/>
        <w:rPr>
          <w:rStyle w:val="WT63"/>
          <w:rFonts w:eastAsia="Times New Roman CYR"/>
          <w:color w:val="000000"/>
          <w:sz w:val="28"/>
          <w:szCs w:val="28"/>
        </w:rPr>
      </w:pPr>
      <w:r>
        <w:rPr/>
      </w:r>
    </w:p>
    <w:p>
      <w:pPr>
        <w:pStyle w:val="Normal"/>
        <w:ind w:right="-45" w:hanging="0"/>
        <w:jc w:val="both"/>
        <w:rPr/>
      </w:pPr>
      <w:r>
        <w:rPr>
          <w:b/>
          <w:sz w:val="28"/>
          <w:szCs w:val="28"/>
        </w:rPr>
        <w:tab/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firstLine="720"/>
        <w:jc w:val="both"/>
        <w:rPr/>
      </w:pPr>
      <w:r>
        <w:rPr>
          <w:sz w:val="28"/>
          <w:szCs w:val="28"/>
        </w:rPr>
        <w:t xml:space="preserve">1. В действиях аукционной комиссии уполномоченного органа — </w:t>
      </w:r>
      <w:r>
        <w:rPr>
          <w:rStyle w:val="WT63"/>
          <w:rFonts w:eastAsia="Times New Roman CYR"/>
          <w:color w:val="000000"/>
          <w:sz w:val="28"/>
          <w:szCs w:val="28"/>
        </w:rPr>
        <w:t>Управление муниципального заказа администрация города Липецка</w:t>
      </w:r>
      <w:r>
        <w:rPr>
          <w:sz w:val="28"/>
          <w:szCs w:val="28"/>
        </w:rPr>
        <w:t xml:space="preserve">  </w:t>
      </w:r>
      <w:r>
        <w:rPr>
          <w:rStyle w:val="WT63"/>
          <w:rFonts w:eastAsia="Times New Roman CYR"/>
          <w:color w:val="000000"/>
          <w:sz w:val="28"/>
          <w:szCs w:val="28"/>
        </w:rPr>
        <w:t>при размещении заказа путем открытого аукциона в электронной форме на поставку лекарственных препаратов (извещение № 0146300030211004046)</w:t>
      </w:r>
      <w:r>
        <w:rPr>
          <w:sz w:val="28"/>
          <w:szCs w:val="28"/>
        </w:rPr>
        <w:t xml:space="preserve"> Инспекцией Липецкого УФАС России установлены нарушения ч.1, ч.2, ч.6</w:t>
      </w:r>
      <w:r>
        <w:rPr>
          <w:rStyle w:val="WT63"/>
          <w:rFonts w:eastAsia="Times New Roman CYR"/>
          <w:color w:val="000000"/>
          <w:sz w:val="28"/>
          <w:szCs w:val="28"/>
        </w:rPr>
        <w:t xml:space="preserve"> ст. 41.9 Закона о размещении заказов.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Выдать предписание уполномоченному органу об устранении выявленных нарушений. </w:t>
      </w:r>
    </w:p>
    <w:p>
      <w:pPr>
        <w:pStyle w:val="Normal"/>
        <w:ind w:right="63" w:firstLine="720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арбитражный суд в течение 3 месяцев со дня его вынесения.</w:t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right="-3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лиц, составивших акт:</w:t>
      </w:r>
      <w:r>
        <w:rPr>
          <w:b/>
          <w:sz w:val="28"/>
          <w:szCs w:val="28"/>
        </w:rPr>
        <w:t xml:space="preserve">  </w:t>
      </w:r>
    </w:p>
    <w:p>
      <w:pPr>
        <w:pStyle w:val="14"/>
        <w:ind w:right="-390" w:hanging="0"/>
        <w:jc w:val="both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спекции:                           ____________      А.А. Сешенов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Инспекции:                                       ____________      Ю.Т. Козлов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ind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       А.Г. Ларшин</w:t>
      </w:r>
    </w:p>
    <w:p>
      <w:pPr>
        <w:pStyle w:val="Normal"/>
        <w:ind w:right="-3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left="-21" w:firstLine="851"/>
        <w:jc w:val="both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8" w:top="1369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87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5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-709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3:00Z</dcterms:created>
  <dc:creator>Jury</dc:creator>
  <dc:description/>
  <cp:keywords/>
  <dc:language>en-US</dc:language>
  <cp:lastModifiedBy>Панкрушина Ольга</cp:lastModifiedBy>
  <cp:lastPrinted>2012-09-07T15:43:00Z</cp:lastPrinted>
  <dcterms:modified xsi:type="dcterms:W3CDTF">2012-09-07T12:43:00Z</dcterms:modified>
  <cp:revision>2</cp:revision>
  <dc:subject/>
  <dc:title>ФЕДЕРАЛЬНАЯ     АНТИМОНОПОЛЬНАЯ      СЛУЖБА</dc:title>
</cp:coreProperties>
</file>