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П Р Е Д П И С А Н И Е   №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ноября 2012 года                                                                                   г. Лип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миссия Липецкого УФАС России по рассмотрению дела о нарушении антимонопольного законодательства в состав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Черкашина Л.А. вр.и.о. руководителя Липецкого УФАС России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аргиев Р.Б. начальник отдела рекламы и недобросовестной конкуренции Липецкого УФАС России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Бочарова Е.В. специалист-эксперт отдела рекламы и недобросовестной конкуренции Липецкого УФАС России,</w:t>
      </w:r>
      <w:r>
        <w:rPr>
          <w:bCs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ей 23, частью 1 статьи 39, частью 4 статьи 41, статьей 50 Федерального закона от 26.07.2006 № 135-ФЗ «О защите конкуренции», на основании своего  решения от  «06» ноября 2012 г. по делу №133 о нарушении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бществом с ограниченной ответственностью «Новолипецкая стоматологическая клиника» (Юр. Адрес: 398036, Липецкая область, г. Липецк, ул. Теперика, д. 13А; ИНН 4823027333; ОГРН 1064823000021)</w:t>
      </w:r>
      <w:r>
        <w:rPr>
          <w:sz w:val="28"/>
          <w:szCs w:val="28"/>
        </w:rPr>
        <w:t xml:space="preserve"> части 1 статьи 14 Федерального закона от 26.07.2006 № 135-ФЗ «О защите конкуренции»,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/>
        </w:rPr>
        <w:t>выразившегося в том, что ООО «Новолипецкая стоматологическая клиника» эксплуатировало самовольно установленную рекламную конструкцию без разрешительных документов, что привело к недобросовестной конкуренции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>П Р Е Д П И С Ы В А Е 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/>
        </w:rPr>
        <w:t>ООО «Новолипецкая стоматологическая клиника»</w:t>
      </w:r>
      <w:r>
        <w:rPr>
          <w:sz w:val="28"/>
          <w:szCs w:val="28"/>
        </w:rPr>
        <w:t xml:space="preserve"> в срок до </w:t>
      </w:r>
      <w:r>
        <w:rPr>
          <w:b/>
          <w:bCs/>
          <w:sz w:val="28"/>
          <w:szCs w:val="28"/>
        </w:rPr>
        <w:t>26 ноября 2012 г.</w:t>
      </w:r>
      <w:r>
        <w:rPr>
          <w:sz w:val="28"/>
          <w:szCs w:val="28"/>
        </w:rPr>
        <w:t xml:space="preserve"> прекратить </w:t>
      </w:r>
      <w:r>
        <w:rPr>
          <w:b w:val="false"/>
          <w:bCs w:val="false"/>
          <w:sz w:val="28"/>
          <w:szCs w:val="28"/>
          <w:lang w:val="ru-RU"/>
        </w:rPr>
        <w:t xml:space="preserve">нарушение части 1 статьи 14 Федерального закона от </w:t>
      </w:r>
      <w:r>
        <w:rPr>
          <w:b w:val="false"/>
          <w:bCs w:val="false"/>
          <w:color w:val="000000"/>
          <w:sz w:val="28"/>
          <w:szCs w:val="28"/>
          <w:lang w:val="ru-RU"/>
        </w:rPr>
        <w:t>26.07.2006 № 135-ФЗ «О защите конкуренции», как акт недобросовестной конкуренции</w:t>
      </w:r>
      <w:r>
        <w:rPr>
          <w:b w:val="false"/>
          <w:bCs w:val="false"/>
          <w:sz w:val="28"/>
          <w:szCs w:val="28"/>
          <w:lang w:val="ru-RU"/>
        </w:rPr>
        <w:t xml:space="preserve">, нарушение выразилось 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/>
        </w:rPr>
        <w:t>в том, что ООО «Новолипецкая стоматологическая клиника» эксплуатировало самовольно установленную рекламную конструкцию без разрешительных документов,</w:t>
      </w:r>
      <w:r>
        <w:rPr>
          <w:b w:val="false"/>
          <w:bCs w:val="false"/>
          <w:sz w:val="28"/>
          <w:szCs w:val="28"/>
          <w:lang w:val="ru-RU"/>
        </w:rPr>
        <w:t xml:space="preserve"> а именно: совершить действия по устранению нарушения любым не запрещенным законом способо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 выполнении настоящего предписания сообщить в антимонопольный орган не позднее пяти дней со дня его выполнен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комиссии         ___________________           Л.А. Черкашина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Члены комиссии:                    ___________________           Р.Б.  Маргиев                                                                                             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b w:val="false"/>
          <w:bCs w:val="false"/>
          <w:sz w:val="28"/>
          <w:szCs w:val="28"/>
        </w:rPr>
        <w:t>___________________          Е.В. Бочарова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Предписание может быть обжаловано в течение трех месяцев со дня его выдач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имечание.</w:t>
      </w:r>
      <w:r>
        <w:rPr>
          <w:sz w:val="28"/>
          <w:szCs w:val="28"/>
        </w:rPr>
        <w:t xml:space="preserve">  За невыполнение в установленный срок законного  предписания антимонопольного органа статьей 19.5 Кодекса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13:53Z</dcterms:created>
  <dc:creator/>
  <dc:description/>
  <dc:language>en-US</dc:language>
  <cp:lastModifiedBy/>
  <cp:lastPrinted>2012-11-07T11:22:00Z</cp:lastPrinted>
  <cp:revision>0</cp:revision>
  <dc:subject/>
  <dc:title/>
</cp:coreProperties>
</file>