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7 ноября 2012 года                                                                               город Липецк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sz w:val="28"/>
          <w:szCs w:val="28"/>
        </w:rPr>
        <w:t>Резолютивная часть решения объявлена 06 ноябр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012 года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в полном объеме изготовлено 07 ноября 2012 г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еркашина Л.А. вр.и.о. руководителя Липецкого УФАС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аргиев Р.Б. начальник отдела рекламы и недобросовестной конкуренции Липецкого УФАС России,</w:t>
      </w:r>
    </w:p>
    <w:p>
      <w:pPr>
        <w:pStyle w:val="TextBody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очарова Е.В. специалист-эксперт отдела рекламы и недобросовестной конкуренции Липецкого УФАС Ро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№133 по признакам нарушения Обществом с ограниченной ответственностью </w:t>
      </w:r>
      <w:r>
        <w:rPr>
          <w:color w:val="000000"/>
          <w:sz w:val="28"/>
          <w:szCs w:val="28"/>
        </w:rPr>
        <w:t>«Новолипецкая стоматологическая клиника» (Юр. Адрес: 398036, г. Липецк, ул. Теперика, д.13А; ИНН 4823027333; ОГРН 1064823000021)</w:t>
      </w:r>
      <w:r>
        <w:rPr>
          <w:sz w:val="28"/>
          <w:szCs w:val="28"/>
        </w:rPr>
        <w:t xml:space="preserve"> части 1 статьи 14 Федерального закона от 26.07.2006 № 135-ФЗ «О защите конкурен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 сентября 2012 года </w:t>
      </w:r>
      <w:r>
        <w:rPr>
          <w:sz w:val="28"/>
          <w:szCs w:val="28"/>
        </w:rPr>
        <w:t>с правой стороны от гипермаркета «Карусель» по &lt;…&gt;</w:t>
      </w:r>
      <w:r>
        <w:rPr>
          <w:bCs/>
          <w:sz w:val="28"/>
          <w:szCs w:val="28"/>
        </w:rPr>
        <w:t xml:space="preserve"> специалистами Липецкого УФАС России было зафиксировано размещение самовольно установленной рекламной конструкции, на которой распространялась реклама следующего содержания: «Лицензия №ЛО-48-01000891 от 04.05.2012г. Зубная фея &lt;…&gt; стоматология -узи всех органов — невролог, -психолог + -гинеколог -мануальный терапевт (остеопат) Имеются противопоказания. Необходима консультация специалиста</w:t>
      </w:r>
      <w:r>
        <w:rPr>
          <w:bCs/>
          <w:sz w:val="28"/>
          <w:szCs w:val="28"/>
          <w:lang w:val="en-US"/>
        </w:rPr>
        <w:t xml:space="preserve"> &lt;…&gt;</w:t>
      </w:r>
      <w:r>
        <w:rPr>
          <w:bCs/>
          <w:sz w:val="28"/>
          <w:szCs w:val="28"/>
        </w:rPr>
        <w:t xml:space="preserve">» с изображением стрелки-указателя направления движения. </w:t>
      </w:r>
      <w:r>
        <w:rPr>
          <w:sz w:val="28"/>
          <w:szCs w:val="28"/>
        </w:rPr>
        <w:t>Данная рекламная информация была сфотографирована фотоаппаратом марки «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130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становленной конструкции наружной рекламы сделан запрос информации в ООО «Новолипецкая стоматологическая клиника» о законности установки данной рекламной конструкции. В ответ на запрос информации ООО «Новолипецкая стоматологическая клиника» предоставило документы, в которых отсутствует разрешение на установку данной рекламной конструкции, а также пояснения, в которых указано, что директором ООО «Новолипецкая стоматологическая клиника» было принято решение разместить на данной конструкции вывеску с рекламой, так как данная рекламная конструкция не эксплуатировалась в течение трех лет и является бесхоз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азрешительные документы на использование рекламной конструкции, предусмотренные ст. 19 ФЗ «О рекламе» и </w:t>
      </w:r>
      <w:r>
        <w:rPr>
          <w:color w:val="000000"/>
          <w:sz w:val="28"/>
          <w:szCs w:val="28"/>
        </w:rPr>
        <w:t>Положением «О наружной рекламе и информации в городе Липецке» от 28.07.2009 № 1111,</w:t>
      </w:r>
      <w:r>
        <w:rPr>
          <w:sz w:val="28"/>
          <w:szCs w:val="28"/>
        </w:rPr>
        <w:t xml:space="preserve"> у  ООО «Новолипецкая стоматологическая клиника» (г. Липецк, ул. Теперика, 13А, ИНН 4823036842)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Новолипецкая стоматологическая клиника» с учетом наличия конкуренции на товарном рынке, привели к ограничению конкуренции на рынке услуг по медицинскому обслуживанию, а именно стоматологической практики (код ОКВЭД 85.13), что создало возможность для ООО «Новолипецкая стоматологическая клиника» в одностороннем порядке воздействовать на общие условия обращения товаров (услуг) на указанном выше рынке, и на котором ООО «Новолипецкая стоматологическая клиника» осуществляет свою деятельность, путем получения преимуществ при осуществлени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9 ст.4 ФЗ «О защите конкуренции»</w:t>
      </w:r>
      <w:r>
        <w:rPr>
          <w:b/>
          <w:bCs/>
          <w:color w:val="000000"/>
          <w:sz w:val="28"/>
          <w:szCs w:val="28"/>
        </w:rPr>
        <w:t xml:space="preserve"> недобросовестная конкурен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, а на основании ч.1 ст.14 ФЗ «О защите конкуренции», недобросовестная конкуренция не допуск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ОО «Новолипецкая стоматологическая клиника», на данный момент пользуется указанной рекламной конструкцией без каких-либо разрешительных документ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ем самым получает преимущество в осуществлении своей предпринимательской деятельности по отношению к другим хозяйствующим субъектам, которые работают на данном товарном рынке, не неся никаких затрат на оформление разрешительной документации и эксплуатацию рекламной конструкции на земельном участке (не уплачивая установленных платежей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сли исходить из определения недобросовестной конкуренции, действия, которые являются нарушением конкурентной борьбы, прежде всего, имеют четкую направленность на приобретение преимуществ предпринимательской деятельности, в данном случае, пользуясь рекламной конструкцией без разрешительных документов, расположенной с правой стороны от гипермаркета «Карусель» по ул. Катукова, д.11, ООО «Новолипецкая стоматологическая клиника» получило преимущество в осуществлении своей предпринимательской деятельности по отношению к другим хозяйствующим субъектам, которые работают на аналогичном рынке в г. Липецк, а именно: ООО «Ваш стоматолог», ООО «ПрофМед» и еще более 120 других хозяйствующих субъектов, которые не могли и не имеют возможности установить рекламную конструкцию и пользоваться ею в данном месте, т.е. получением преимуществ ООО «Новолипецкая стоматологическая клиника» перед иными хозяйствующими субъектами, осуществляющих деятельность на том же самом рынке, что и общество, является пользование рекламной конструкцией без необходимой разрешительной документации и без затрат на эксплуатацию рекламной конструкции на земельном участке (не уплачивая установленных платеже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йствия конкурента не должны противоречить требованиям действующего законодательства, обычаям делового оборота, требованиям добропорядочности, разумности и справедливости. В данном случае действия ООО «Новолипецкая стоматологическая клиника» нарушают ч.5, ч.5.1, ч.9 ст.19 ФЗ «О реклам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5 ст.19 ФЗ «О рекламе»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.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ч.5.1 ст.19 ФЗ «О рекламе»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ind w:left="15" w:hanging="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ч.9 ст.19 ФЗ «О рекламе» установка рекламной конструкции допускается при наличии разрешения на установку рекламной конструкции (далее также - разрешение), выдаваемого на основании заявления собственника или иного указанного в </w:t>
      </w:r>
      <w:hyperlink w:anchor="sub_1905">
        <w:r>
          <w:rPr>
            <w:rStyle w:val="InternetLink"/>
          </w:rPr>
          <w:t>частях 5 - 7</w:t>
        </w:r>
      </w:hyperlink>
      <w:r>
        <w:rPr>
          <w:color w:val="000000"/>
          <w:sz w:val="28"/>
          <w:szCs w:val="28"/>
        </w:rPr>
        <w:t xml:space="preserve">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ить установку рекламной конструкции.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Положению «О наружной рекламе и информации в городе Липецке» от 28.07.2009 № 1111 заявление о выдаче разрешения на установку рекламной конструкции подается в департамент по работе с населением и связям с общественностью администрации города Липец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йствия конкурента причинили или могут причинить убытки другим хозяйствующим субъектам-конкурентам либо нанесли или могут нанести вред их деловой репутации. В данном случае, под убытками, с точки зрения ст. 15 ГК РФ, подразумевается не только реальный ущерб, но и упущенная выгода. В данном случае ООО «Новолипецкая стоматологическая клиника» могло причинить убытки другим хозяйствующим субъектам, работающим на данном рынке, которые не могли и не имеют возможности установить рекламную конструкцию и пользоваться ею в данном месте - с правой стороны от гипермаркета «Карусель» по ул. Катукова, д.11, тем самым довести до большего количества потребителей свою рекламу, и таким образом, не имея возможности в большем количестве оказать своих услуг (реализовать товара) и в большем размере получить прибыль.</w:t>
      </w:r>
    </w:p>
    <w:p>
      <w:pPr>
        <w:pStyle w:val="Normal"/>
        <w:ind w:left="15" w:hanging="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йствия, совершенные ООО «Новолипецкая стоматологическая клиника», подпадают под действие ч.1 </w:t>
      </w:r>
      <w:r>
        <w:rPr>
          <w:sz w:val="28"/>
          <w:szCs w:val="28"/>
        </w:rPr>
        <w:t xml:space="preserve"> ст. 14 ФЗ «О защите конкуренции», в соответствии с которой не допускается недобросовестная конкуренция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риказом Липецкого УФАС России № 260 от 16.10.2012 возбуждено дело и создана Комиссия по рассмотрению дела о нарушении антимонопольного законодательства в отношении </w:t>
      </w:r>
      <w:r>
        <w:rPr>
          <w:color w:val="000000"/>
          <w:sz w:val="28"/>
          <w:szCs w:val="28"/>
        </w:rPr>
        <w:t>ООО «Новолипецкая стоматологическая клиника»</w:t>
      </w:r>
      <w:r>
        <w:rPr>
          <w:sz w:val="28"/>
          <w:szCs w:val="28"/>
        </w:rPr>
        <w:t xml:space="preserve">. Определением о назначении дела №133 о нарушении антимонопольного законодательства к рассмотрению от 17 октября 2012 назначена дата рассмотрения дела на 06 ноября 2012 на 09 часов 00 минут. Присутствующий при рассмотрении дела №133 представитель </w:t>
      </w:r>
      <w:r>
        <w:rPr>
          <w:color w:val="000000"/>
          <w:sz w:val="28"/>
          <w:szCs w:val="28"/>
        </w:rPr>
        <w:t>ООО «Новолипецкая стоматологическая клиника»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&lt;…&gt;</w:t>
      </w:r>
      <w:r>
        <w:rPr>
          <w:sz w:val="28"/>
          <w:szCs w:val="28"/>
        </w:rPr>
        <w:t xml:space="preserve"> пояснила, что, по мнению директора ООО «Новолипецкая стоматологическая клиника», данная рекламная конструкция является бесхозной, можно разместить на ней рекламу и, что этими действиями общество не желало и не имело целью нарушить действующее законодательство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рассмотрении антимонопольного дела № 133 06 ноября 2012 года из имеющихся в материалах дела доказательств Комиссией Липецкого УФАС России установлено, что действия ООО «Новолипецкая стоматологическая клиника» по эксплуатации </w:t>
      </w:r>
      <w:r>
        <w:rPr>
          <w:rFonts w:eastAsia="Arial" w:cs="Arial"/>
          <w:color w:val="000000"/>
          <w:sz w:val="28"/>
          <w:szCs w:val="28"/>
          <w:shd w:fill="FFFFFF" w:val="clear"/>
        </w:rPr>
        <w:t>самовольно установленной рекламной конструкции без разрешительных документов подпадают под запреты антимонопольного законодательства, поскольку в соответствии с правовой нормой ч. 1 ст. 14 Федерального закона от 26 июля 2006 г. № 135-ФЗ «О защите конкуренции»  не допускается недобросовестная конкуренция</w:t>
      </w:r>
      <w:r>
        <w:rPr>
          <w:rFonts w:eastAsia="Times New Roman"/>
          <w:color w:val="000000"/>
          <w:sz w:val="28"/>
          <w:szCs w:val="28"/>
        </w:rPr>
        <w:t xml:space="preserve">. Данная норма так же согласуется с статьей 10- </w:t>
      </w:r>
      <w:r>
        <w:rPr>
          <w:rFonts w:eastAsia="Times New Roman"/>
          <w:color w:val="000000"/>
          <w:sz w:val="28"/>
          <w:szCs w:val="28"/>
          <w:lang w:val="en-US"/>
        </w:rPr>
        <w:t>bis</w:t>
      </w:r>
      <w:r>
        <w:rPr>
          <w:rFonts w:eastAsia="Times New Roman"/>
          <w:color w:val="000000"/>
          <w:sz w:val="28"/>
          <w:szCs w:val="28"/>
        </w:rPr>
        <w:t xml:space="preserve"> Парижской конвенцией, в которой указывается, что актом недобросовестной конкуренции считается всякий акт конкуренции, противоречащий честным обычаям в промышленных и торговых де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3, частью 1 статьи 39, частями 1-4 статьи 41, частью 1 статьи 49 Федерального закона от 26.07.2006 № 135-ФЗ «О защите конкуренции»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наличие нарушения антимонопольного законодательства части 1 статьи 14 Федерального закона от 26.07.2006 № 135-ФЗ «О защите конкуренции» в действиях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ООО </w:t>
      </w:r>
      <w:r>
        <w:rPr>
          <w:rFonts w:eastAsia="Times New Roman"/>
          <w:color w:val="000000"/>
          <w:sz w:val="28"/>
          <w:szCs w:val="28"/>
          <w:shd w:fill="FFFFFF" w:val="clear"/>
        </w:rPr>
        <w:t>«Новолипецкая стоматологическая клиника»</w:t>
      </w:r>
      <w:r>
        <w:rPr>
          <w:sz w:val="28"/>
          <w:szCs w:val="28"/>
        </w:rPr>
        <w:t>, как акт недобросовестной конкуренции,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выразившегося в том, что ООО «Новолипецкая стоматологическая клиника» эксплуатировало самовольно установленную рекламную конструкцию без разрешительных документов, что привело к недобросовестной конкуренции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Выдать ООО </w:t>
      </w:r>
      <w:r>
        <w:rPr>
          <w:rFonts w:eastAsia="Times New Roman"/>
          <w:color w:val="000000"/>
          <w:sz w:val="28"/>
          <w:szCs w:val="28"/>
          <w:shd w:fill="FFFFFF" w:val="clear"/>
        </w:rPr>
        <w:t>«Новолипецкая стоматологическая клиника»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предписание о прекращении нарушения антимонопольного законодательства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м ч.1 ст. 14.33 КоАП РФ.</w:t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Черкашина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Маргиев Р.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Бочарова Е.В.                                                                                                                           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арбитражный суд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За невыполнение в установленный срок законного реше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1:00Z</dcterms:created>
  <dc:creator/>
  <dc:description/>
  <cp:keywords/>
  <dc:language>en-US</dc:language>
  <cp:lastModifiedBy>Панкрушина Ольга</cp:lastModifiedBy>
  <cp:lastPrinted>2012-11-08T10:23:00Z</cp:lastPrinted>
  <dcterms:modified xsi:type="dcterms:W3CDTF">2012-11-08T07:24:00Z</dcterms:modified>
  <cp:revision>2</cp:revision>
  <dc:subject/>
  <dc:title/>
</cp:coreProperties>
</file>