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П Р Е Д П И С А Н И Е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 прекращении нарушения законодательства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ой Федерации  о рекламе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8"/>
          <w:szCs w:val="28"/>
        </w:rPr>
        <w:t xml:space="preserve">09 ноября 2012г.   </w:t>
      </w:r>
      <w:r>
        <w:rPr>
          <w:sz w:val="26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. Липец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Комиссия Управления Федеральной антимонопольной службы по Липецкой области по рассмотрению дел по признакам нарушения законодательства о рекламе в состав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:         -  заместитель руководителя управления  Г. И. Ждан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    - начальник отдела Р.Б. Маргие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-  государственный инспектор Е. В. Пятых,</w:t>
      </w:r>
    </w:p>
    <w:p>
      <w:pPr>
        <w:pStyle w:val="TextBody"/>
        <w:rPr/>
      </w:pPr>
      <w:r>
        <w:rPr>
          <w:sz w:val="28"/>
        </w:rPr>
        <w:t xml:space="preserve">на основании своего решения от 09 ноября </w:t>
      </w:r>
      <w:r>
        <w:rPr>
          <w:sz w:val="28"/>
          <w:szCs w:val="28"/>
        </w:rPr>
        <w:t>2012г</w:t>
      </w:r>
      <w:r>
        <w:rPr>
          <w:sz w:val="28"/>
        </w:rPr>
        <w:t xml:space="preserve">. по делу № 75 о распространении </w:t>
      </w:r>
      <w:r>
        <w:rPr>
          <w:rFonts w:eastAsia="Courier New" w:cs="Courier New"/>
          <w:b w:val="false"/>
          <w:bCs w:val="false"/>
          <w:color w:val="000000"/>
          <w:sz w:val="28"/>
          <w:szCs w:val="28"/>
          <w:lang w:val="ru-RU"/>
        </w:rPr>
        <w:t>ООО «Зеон-медиа»</w:t>
      </w:r>
      <w:r>
        <w:rPr>
          <w:sz w:val="28"/>
        </w:rPr>
        <w:t xml:space="preserve"> на рекламных конструкциях, установленных с нарушением рекламного законодательства, </w:t>
      </w:r>
      <w:r>
        <w:rPr>
          <w:rFonts w:eastAsia="Courier New" w:cs="Courier New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</w:rPr>
        <w:t xml:space="preserve">рекла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/>
        </w:rPr>
        <w:t xml:space="preserve"> «Тарифный план «Переходи на 0» Когда разговор ничего не стоит 0руб./мин* внутри сети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kern w:val="2"/>
            <w:sz w:val="28"/>
            <w:szCs w:val="28"/>
            <w:lang w:val="ru-RU"/>
          </w:rPr>
          <w:t>www.megafon.ru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/>
        </w:rPr>
        <w:t xml:space="preserve">050 09 31 8 800 333 05 00... Мегафон Будущее зависит от тебя» с изображением образа ребенка </w:t>
      </w:r>
      <w:r>
        <w:rPr>
          <w:sz w:val="28"/>
          <w:szCs w:val="28"/>
        </w:rPr>
        <w:t>и, в соответствии с пунктом 1 части 2 статьи 33, частями 1, 3 статьи 36 Федерального закона «О рекламе», пунктами 44, 45 Правил рассмотрения антимонопольным органом дел, возбужденных по признакам нарушения законодательства Российской Федерации о рекламе</w:t>
      </w:r>
      <w:r>
        <w:rPr>
          <w:sz w:val="28"/>
        </w:rPr>
        <w:t>,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 Р Е Д П И С Ы В А Е Т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8"/>
        </w:rPr>
        <w:t xml:space="preserve">1.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/>
        </w:rPr>
        <w:t>ООО «Зеон-Медиа» (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/>
        </w:rPr>
        <w:t>398016, г.Липецк, ул.Тельмана, д.164 А, ОГРН 1104823008180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/>
        </w:rPr>
        <w:t>)</w:t>
      </w:r>
      <w:r>
        <w:rPr>
          <w:sz w:val="28"/>
        </w:rPr>
        <w:t xml:space="preserve"> в десятидневный срок со дня получения настоящего предписания прекратить нарушение законодательства Российской Федерации о рекламе, а именно: прекратить распространение рекламы с нарушением</w:t>
      </w:r>
      <w:r>
        <w:rPr>
          <w:sz w:val="28"/>
          <w:szCs w:val="28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ч. 9, 13, ст. 19</w:t>
      </w:r>
      <w:r>
        <w:rPr>
          <w:rFonts w:cs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З «О реклам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2.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/>
        </w:rPr>
        <w:t>ООО «Зеон-Медиа» (</w:t>
      </w:r>
      <w:r>
        <w:rPr>
          <w:rFonts w:eastAsia="Courier New" w:cs="Courier New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/>
        </w:rPr>
        <w:t>398016, г.Липецк, ул.Тельмана, д.164 А, ОГРН 1104823008180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п</w:t>
      </w:r>
      <w:r>
        <w:rPr>
          <w:sz w:val="28"/>
        </w:rPr>
        <w:t xml:space="preserve">редставить в Липецкое УФАС России письменные доказательства исполнения пункта 1 настоящего предписания до </w:t>
      </w:r>
      <w:r>
        <w:rPr>
          <w:b/>
          <w:bCs/>
          <w:sz w:val="28"/>
        </w:rPr>
        <w:t>15 декабря 2012г.</w:t>
      </w:r>
    </w:p>
    <w:p>
      <w:pPr>
        <w:pStyle w:val="ConsNormal"/>
        <w:bidi w:val="0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В случае невыполнения в установленный срок предписания о прекращении нарушения законодательства о рекламе Липецкое УФАС России вправе в соответствии с частью 2.4 статьи 19.5 КоАП РФ наложить на юридических лиц штраф в размере от трехсот тысяч до пятисот тысяч рублей. </w:t>
      </w:r>
    </w:p>
    <w:p>
      <w:pPr>
        <w:pStyle w:val="ConsNormal"/>
        <w:bidi w:val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исание может быть обжаловано в арбитражный суд в порядке, предусмотренном статьей 198 Арбитражного процессуального кодекса Российской Федерации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________________                 Г. И. Жд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________________                 Р. Б. Маргиев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________________                Е. В. Пят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1188" w:right="693" w:gutter="0" w:header="0" w:top="1005" w:footer="0" w:bottom="1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f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26:00Z</dcterms:created>
  <dc:creator>Start</dc:creator>
  <dc:description/>
  <dc:language>en-US</dc:language>
  <cp:lastModifiedBy>Тихомиров Алексей</cp:lastModifiedBy>
  <cp:lastPrinted>2012-11-16T11:42:00Z</cp:lastPrinted>
  <dcterms:modified xsi:type="dcterms:W3CDTF">2009-09-24T12:02:00Z</dcterms:modified>
  <cp:revision>4</cp:revision>
  <dc:subject/>
  <dc:title>МИНИСТЕРСТВО РФ ПО АНТИМОНОПОЛЬНОЙ ПОЛИТИКЕ</dc:title>
</cp:coreProperties>
</file>