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 ноября  2012 года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30 октября 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09 ноябр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 заместитель руководителя управления  Г. И. Жда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 начальник отдела Р. Б.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государственный инспектор Е.В. Пятых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№ 75 по признакам нарушения законодательства Российской Федерации о рекламе по факту нарушения требований </w:t>
      </w:r>
      <w:r>
        <w:rPr>
          <w:rFonts w:eastAsia="Courier New"/>
          <w:kern w:val="2"/>
          <w:sz w:val="28"/>
          <w:szCs w:val="28"/>
        </w:rPr>
        <w:t>ч. 4, 13 ст.19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ФЗ «О рекламе», в присутствии предста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действиях которого содержатся признаки нарушения законодательства о рекламе: </w:t>
      </w:r>
    </w:p>
    <w:p>
      <w:pPr>
        <w:pStyle w:val="Normal"/>
        <w:jc w:val="both"/>
        <w:rPr/>
      </w:pPr>
      <w:r>
        <w:rPr>
          <w:rFonts w:eastAsia="Courier New" w:cs="Courier New"/>
          <w:kern w:val="2"/>
          <w:sz w:val="28"/>
          <w:szCs w:val="28"/>
        </w:rPr>
        <w:t>- ООО «Зеон-Медиа» (398016, г.Липецк, ул.Тельмана, д.164 А, ОГРН 1104823008180)</w:t>
      </w:r>
      <w:r>
        <w:rPr>
          <w:color w:val="000000"/>
          <w:sz w:val="28"/>
          <w:szCs w:val="28"/>
        </w:rPr>
        <w:t>, &lt;…&gt;;</w:t>
      </w:r>
    </w:p>
    <w:p>
      <w:pPr>
        <w:pStyle w:val="TextBody"/>
        <w:ind w:left="15" w:hanging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rFonts w:eastAsia="Courier New" w:cs="Courier New"/>
          <w:color w:val="000000"/>
          <w:spacing w:val="-2"/>
          <w:sz w:val="28"/>
          <w:szCs w:val="28"/>
        </w:rPr>
        <w:t xml:space="preserve">заинтересованных лиц: </w:t>
      </w:r>
    </w:p>
    <w:p>
      <w:pPr>
        <w:pStyle w:val="TextBody"/>
        <w:numPr>
          <w:ilvl w:val="0"/>
          <w:numId w:val="4"/>
        </w:numPr>
        <w:ind w:left="15" w:hanging="0"/>
        <w:rPr/>
      </w:pPr>
      <w:r>
        <w:rPr>
          <w:rFonts w:eastAsia="Courier New" w:cs="Courier New"/>
          <w:color w:val="000000"/>
          <w:spacing w:val="-2"/>
          <w:sz w:val="28"/>
          <w:szCs w:val="28"/>
        </w:rPr>
        <w:t>А</w:t>
      </w:r>
      <w:r>
        <w:rPr>
          <w:rFonts w:eastAsia="Courier New" w:cs="Courier New"/>
          <w:color w:val="000000"/>
          <w:spacing w:val="-2"/>
          <w:kern w:val="2"/>
          <w:sz w:val="28"/>
          <w:szCs w:val="28"/>
        </w:rPr>
        <w:t xml:space="preserve">дминистрация г. Липецка в лице </w:t>
      </w:r>
      <w:r>
        <w:rPr>
          <w:rFonts w:eastAsia="Arial" w:cs="Arial"/>
          <w:spacing w:val="-2"/>
          <w:kern w:val="2"/>
          <w:sz w:val="28"/>
          <w:szCs w:val="28"/>
        </w:rPr>
        <w:t>Департамента по работе с населением и связям с общественностью</w:t>
      </w:r>
      <w:r>
        <w:rPr>
          <w:rFonts w:eastAsia="Courier New" w:cs="Courier New"/>
          <w:color w:val="000000"/>
          <w:spacing w:val="-2"/>
          <w:kern w:val="2"/>
          <w:sz w:val="28"/>
          <w:szCs w:val="28"/>
        </w:rPr>
        <w:t xml:space="preserve"> (</w:t>
      </w:r>
      <w:r>
        <w:rPr>
          <w:rFonts w:eastAsia="Courier New" w:cs="Courier New"/>
          <w:color w:val="000000"/>
          <w:spacing w:val="-2"/>
          <w:sz w:val="28"/>
          <w:szCs w:val="28"/>
        </w:rPr>
        <w:t xml:space="preserve">398059, </w:t>
      </w:r>
      <w:r>
        <w:rPr>
          <w:rFonts w:eastAsia="Courier New" w:cs="Courier New"/>
          <w:spacing w:val="-2"/>
          <w:sz w:val="28"/>
          <w:szCs w:val="28"/>
        </w:rPr>
        <w:t>г.Липецк, ул.Советская, д.5</w:t>
      </w:r>
      <w:r>
        <w:rPr>
          <w:rFonts w:eastAsia="Courier New" w:cs="Courier New"/>
          <w:color w:val="000000"/>
          <w:spacing w:val="-2"/>
          <w:sz w:val="28"/>
          <w:szCs w:val="28"/>
        </w:rPr>
        <w:t xml:space="preserve">)- </w:t>
      </w:r>
      <w:r>
        <w:rPr>
          <w:rFonts w:eastAsia="Courier New" w:cs="Courier New"/>
          <w:color w:val="000000"/>
          <w:spacing w:val="-2"/>
          <w:sz w:val="28"/>
          <w:szCs w:val="28"/>
          <w:lang w:val="en-US"/>
        </w:rPr>
        <w:t>&lt;…&gt;</w:t>
      </w:r>
      <w:r>
        <w:rPr>
          <w:rFonts w:eastAsia="Courier New" w:cs="Courier New"/>
          <w:color w:val="000000"/>
          <w:spacing w:val="-2"/>
          <w:sz w:val="28"/>
          <w:szCs w:val="28"/>
        </w:rPr>
        <w:t>,</w:t>
      </w:r>
    </w:p>
    <w:p>
      <w:pPr>
        <w:pStyle w:val="TextBody"/>
        <w:numPr>
          <w:ilvl w:val="0"/>
          <w:numId w:val="4"/>
        </w:numPr>
        <w:ind w:left="15" w:hanging="0"/>
        <w:rPr/>
      </w:pPr>
      <w:r>
        <w:rPr>
          <w:rFonts w:eastAsia="Courier New" w:cs="Courier New"/>
          <w:color w:val="000000"/>
          <w:spacing w:val="-2"/>
          <w:sz w:val="28"/>
          <w:szCs w:val="28"/>
        </w:rPr>
        <w:t>ОГИБДД УМВД России по г.  Липецку (398025, г.Липецк, ул.Неделина, д.2) -  &lt;…&gt;,</w:t>
      </w:r>
    </w:p>
    <w:p>
      <w:pPr>
        <w:pStyle w:val="TextBody"/>
        <w:numPr>
          <w:ilvl w:val="0"/>
          <w:numId w:val="4"/>
        </w:numPr>
        <w:ind w:left="15" w:hanging="0"/>
        <w:rPr/>
      </w:pPr>
      <w:r>
        <w:rPr>
          <w:rFonts w:eastAsia="Courier New" w:cs="Courier New"/>
          <w:color w:val="000000"/>
          <w:spacing w:val="-2"/>
          <w:sz w:val="28"/>
          <w:szCs w:val="28"/>
        </w:rPr>
        <w:t xml:space="preserve">Администрация г. Липецка в лице Департамента транспорта, дорог и благоустройства (398024, г. Липецк, пр. Победы, д. 85 А) — </w:t>
      </w:r>
      <w:r>
        <w:rPr>
          <w:rFonts w:eastAsia="Courier New" w:cs="Courier New"/>
          <w:color w:val="000000"/>
          <w:spacing w:val="-2"/>
          <w:sz w:val="28"/>
          <w:szCs w:val="28"/>
          <w:lang w:val="en-US"/>
        </w:rPr>
        <w:t>&lt;…&gt;</w:t>
      </w:r>
      <w:r>
        <w:rPr>
          <w:rFonts w:eastAsia="Courier New" w:cs="Courier New"/>
          <w:color w:val="000000"/>
          <w:spacing w:val="-2"/>
          <w:sz w:val="28"/>
          <w:szCs w:val="28"/>
        </w:rPr>
        <w:t>,</w:t>
      </w:r>
    </w:p>
    <w:p>
      <w:pPr>
        <w:pStyle w:val="TextBody"/>
        <w:numPr>
          <w:ilvl w:val="0"/>
          <w:numId w:val="4"/>
        </w:numPr>
        <w:ind w:left="15" w:hanging="0"/>
        <w:rPr/>
      </w:pPr>
      <w:r>
        <w:rPr>
          <w:rFonts w:eastAsia="Courier New" w:cs="Courier New"/>
          <w:color w:val="000000"/>
          <w:spacing w:val="-2"/>
          <w:sz w:val="28"/>
          <w:szCs w:val="28"/>
        </w:rPr>
        <w:t xml:space="preserve">Администрация г. Липецка в лице Департамента градостроительства и архитектуры (398019, г. Липецк, пл. Театральная, 1) — </w:t>
      </w:r>
      <w:r>
        <w:rPr>
          <w:rFonts w:eastAsia="Courier New" w:cs="Courier New"/>
          <w:color w:val="000000"/>
          <w:spacing w:val="-2"/>
          <w:sz w:val="28"/>
          <w:szCs w:val="28"/>
          <w:lang w:val="en-US"/>
        </w:rPr>
        <w:t>&lt;…&gt;</w:t>
      </w:r>
      <w:r>
        <w:rPr>
          <w:rFonts w:eastAsia="Courier New" w:cs="Courier New"/>
          <w:color w:val="000000"/>
          <w:spacing w:val="-2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2"/>
          <w:sz w:val="28"/>
          <w:szCs w:val="28"/>
        </w:rPr>
      </w:pPr>
      <w:r>
        <w:rPr>
          <w:rFonts w:eastAsia="Courier New" w:cs="Courier New"/>
          <w:color w:val="000000"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остановочном павильоне  «Технический университет» (слева), расположенном по адресу: г.Липецк, ул.Московская, по четной стороне улицы, на рекламной конструкции, расположенной с правой стороны остановочного павильона, 27 августа 2012 года, распространялась реклама следующего содержания: «Тарифный план «Переходи на 0» Когда разговор ничего не стоит 0руб./мин* внутри сети </w:t>
      </w:r>
      <w:r>
        <w:rPr/>
        <w:t>&lt;…&gt;</w:t>
      </w:r>
      <w:r>
        <w:rPr>
          <w:kern w:val="2"/>
          <w:sz w:val="28"/>
          <w:szCs w:val="28"/>
        </w:rPr>
        <w:t xml:space="preserve"> Мегафон Будущее зависит от тебя» с изображением образа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ецким УФАС России 04.04.2012 года за №1173-04 сделан письменный запрос о предоставлении информации в адрес Департамента по работе с населением и связям с общественностью администрации г.Липецка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ответ на этот запрос, данным Департаментом были предоставлены следующие документы: -эскизы размещения рекламных конструкций на остановочном павильоне; -копии разрешений на установку рекламных конструкций; -копии заявлений на установку рекламных конструкций; -копии свидетельств о внесении в Реестр объектов торговли и услуг, не относящихся к объектам недвижимости; -копии договоров на размещение рекламных конструкций; -копии кадастровых планов территорий; -схемы расположения земельного участка; -координаты земельного участка; -копия договора аренды земельных участков под объекты, не относящиеся к объектам недвижимости; -список мест расположения остановочных павильонов в г.Липецке, на которых установлены рекламные конструкции с выданными разрешениями на установку; -сопроводительное письм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полученных документов, было также установлено, что владельцем рекламных конструкций, получившим от Департамента по работе с населением и связям с общественностью администрации г.Липецка разрешение на их установку на указанном выше остановочном павильоне, является </w:t>
      </w:r>
      <w:r>
        <w:rPr>
          <w:kern w:val="2"/>
          <w:sz w:val="28"/>
          <w:szCs w:val="28"/>
        </w:rPr>
        <w:t xml:space="preserve">ООО «Зеон-Медиа» (г.Липецк, ул.Тельмана, д.116), а собственником недвижимого имущества, к которому присоединена рекламная конструкция — ООО «Траст-комплект», с которым у ООО «Зеон-Медиа» имеется заключенный договор на размещение рекламных констру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Липецким УФАС России 28.04.2012г. за №1591-04 и 14.05.2012г. за №1756-04 были сделаны письменные запросы о предоставлении информации в адрес Управления ГИБДД УМВД по Липецкой области. В ответ, была получена информация о том, что начальником отделения дорожного надзора ОГИБДД УМВД России по г.Липецку &lt;…&gt; был согласован эскиз проекта конструкции остановочного павильона и, что указанным выше Управлением согласование размещения рекламных конструкций на остановочных павильонах не производ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отдела рекламы и недобросовестной конкуренции Липецкого УФАС России 27 августа 2012 года был произведен осмотр указанной выше рекламы, распространяемой на рекламной конструкции, размещенной на </w:t>
      </w:r>
      <w:r>
        <w:rPr>
          <w:kern w:val="2"/>
          <w:sz w:val="28"/>
          <w:szCs w:val="28"/>
        </w:rPr>
        <w:t xml:space="preserve">остановочном павильоне «Технический университет» (слева), с последующим замером и расчетом расстояния: от места остановки маршрутных транспортных средств, обозначенного дорожным знаком 5.16 «Место остановки автобуса и (или) троллейбуса» и от заездного кармана - места остановки маршрутных транспортных средств, до указанной выше рекламы, рулеткой 5 метров, соответствующей требованиям ГОСТа 7502-98 «Рулетки измерительные металлические. Технические условия», введенным в действие постановлением Госстандарта РФ от 27 июля 1999 г. N 220-ст и составлен акт осмотр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осмотра рекламы было установлено, что реклама: «Тарифный план «Переходи на 0» Когда разговор ничего не стоит 0руб./мин* внутри сети </w:t>
      </w:r>
      <w:hyperlink r:id="rId2">
        <w:r>
          <w:rPr>
            <w:rStyle w:val="InternetLink"/>
          </w:rPr>
          <w:t>www.megafon.ru</w:t>
        </w:r>
      </w:hyperlink>
      <w:r>
        <w:rPr>
          <w:kern w:val="2"/>
          <w:sz w:val="28"/>
          <w:szCs w:val="28"/>
        </w:rPr>
        <w:t xml:space="preserve"> 050 09 31 8 800 333 05 00... Мегафон Будущее зависит от тебя» с изображением образа ребенка, размещена на рекламной конструкции, расположенной в 3,40 метрах от </w:t>
      </w:r>
      <w:r>
        <w:rPr>
          <w:rFonts w:eastAsia="Arial" w:cs="Arial"/>
          <w:kern w:val="2"/>
          <w:sz w:val="28"/>
          <w:szCs w:val="28"/>
        </w:rPr>
        <w:t>бровки земляного полотна автомобильной дороги (бордюрного камня)</w:t>
      </w:r>
      <w:r>
        <w:rPr>
          <w:kern w:val="2"/>
          <w:sz w:val="28"/>
          <w:szCs w:val="28"/>
        </w:rPr>
        <w:t xml:space="preserve"> и в 24,75 метрах от остановки общественного транспорта, обозначенного дорожным знаком 5.16 «Место остановки автобуса и (или) троллейбуса», в соответствии с Правилам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авил дорожного движения Российской Федерации, утвержденных постановлением Совета Министров - Правительства РФ от 23 октября 1993г. №1090, м</w:t>
      </w:r>
      <w:bookmarkStart w:id="0" w:name="sub_10019"/>
      <w:r>
        <w:rPr>
          <w:sz w:val="28"/>
          <w:szCs w:val="28"/>
        </w:rPr>
        <w:t>аршрутное транспортное средство - транспортное средство общего пользования (автобус, троллейбус), предназначенное для перевозки по дорогам людей и движущееся по установленному маршруту с обозначенными местами остановок. Места остановок маршрутных транспортных средств, в соответствии с указанными правилами обозначаются: 1). Дорожным знаком (знак дорожный - устройство в виде панели определенной формы с обозначениями или надписями, информирующими участников дорожного движения о дорожных условиях и режимах движения, о расположении населенных пунктов и других объектов) - 5.16 «Место остановки автобуса и (или) троллейбуса»</w:t>
      </w:r>
      <w:bookmarkStart w:id="1" w:name="sub_9517"/>
      <w:r>
        <w:rPr>
          <w:sz w:val="28"/>
          <w:szCs w:val="28"/>
        </w:rPr>
        <w:t>; 2). Постоянной дорожной разметкой желтого цвета (разметка дорожная - линии, стрелы и другие обозначения на проезжей части, дорожных сооружениях и элементах дорожного оборудования, служащие средством зрительного ориентирования участников дорожного движения или информирующие их об ограничениях и режимах движения) - 1.17; 3). В виде местных уширений проезжей части - заездных карманов мест остановок маршрутных транспортных средств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В настоящее время разработка, принятие, применение и исполнение обязательных требований к продукции или связанные с ними процессы проектирования (включая изыскания), производства, строительства, монтажа, наладки, эксплуатации, хранения, перевозки, реализации и утилизации осуществляются в соответствии с Федеральным законом от 27 декабря 2002г. №184-ФЗ «О техническом регулировании». </w:t>
      </w:r>
      <w:r>
        <w:rPr>
          <w:rFonts w:eastAsia="Arial" w:cs="Arial"/>
          <w:color w:val="000000"/>
          <w:sz w:val="28"/>
          <w:szCs w:val="28"/>
        </w:rPr>
        <w:t>Исходя из п.1 ст.46 Федерального закона от 27.12.2002 №184-ФЗ «О техническом регулировании», до вступления в силу соответствующих технических регламентов требования к продукции, процессам производства, эксплуатации, хранению, перевозке, реализации и ути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только в части, соответствующей целям, в том числе, защиты жизни или здоровья гражда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технические регламенты, касающиеся рекламных правоотношений, не приняты, но регламентирующие положения включены в различные акты как федерального, так и регионального уров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Федерального закона от 27.12.2002 №184-ФЗ «О техническом регулировании» содержит переходные положения (ст.46), в соответствии с которыми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, определенных п.1 ст.6 настоящего Федерального закона,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, применяемые до дня вступления в силу соответствующих технических регламентов, федеральные органы исполнительной власти - в нормативные документы федеральных органов исполнительной власти, применяемые до дня вступления в силу соответствующих технических регла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андартизации и метрологии от 30.01.2004 №4 «О национальных стандартах Российской Федерации» (зарегистрировано в Минюсте Российской Федерации от 13.02.2004 №5546) предусмотрено, что со дня вступления в силу Федерального закона от 27.12.2002 №184-ФЗ «О техническом регулировании» следует признать национальными стандартами государственные и межгосударственные стандарты, принятые Госстандартом России до 1 июля 2003 года. Впредь до вступления в силу соответствующих технических регламентов требования к продукции, процессам производства строительства, монтажа, наладки, эксплуатации, хранения перевозки, реализации и утилизации, установленные указанными национальными стандартами, подлежат исполнению в части, соответствующей целям защиты жизни или здоровья гражда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ожения утвержденного Постановлением Госстандарта России от 22.04.2003 №124-ст ГОСТа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направлены на защиту жизни и здоровья граждан, являются обязательными для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6.1 Государственного стандарта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 Правила размещения», с</w:t>
      </w:r>
      <w:r>
        <w:rPr>
          <w:rFonts w:eastAsia="Arial" w:cs="Arial"/>
          <w:sz w:val="28"/>
          <w:szCs w:val="28"/>
        </w:rPr>
        <w:t>редства наружной рекламы не должны быть размещ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лиже 25м от остановок маршрутных транспортных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боку от автомобильной дороги или улицы на расстоянии менее 10м от бровки земляного полотна автомобильной дороги (бордюрного камня) вне населенных пунктов и на расстоянии менее 5м - в населенных пун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казанного выше ГОСТа при согласовании и выдаче разрешений на размещение наружной рекламы обязательно (этот вывод подтверждён определением Верховного Суда РФ от 14 января 2009г. №5-Г08-105), а в результате несоблюдения его требований, нарушаются права неопределённого круга лиц на безопасность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19 ФЗ «О рекламе», рекламная конструкция и ее территориальное размещение должны соответствовать требованиям техническ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ООО </w:t>
      </w:r>
      <w:r>
        <w:rPr>
          <w:kern w:val="2"/>
          <w:sz w:val="28"/>
          <w:szCs w:val="28"/>
        </w:rPr>
        <w:t>«Зеон-Медиа»</w:t>
      </w:r>
      <w:r>
        <w:rPr>
          <w:rFonts w:eastAsia="Arial" w:cs="Arial"/>
          <w:kern w:val="2"/>
          <w:sz w:val="28"/>
          <w:szCs w:val="28"/>
        </w:rPr>
        <w:t xml:space="preserve"> ч.4 ст.19 ФЗ «О рекламе» связано с тем, что  в нарушение требований ст.46 ФЗ «О техническом регулировании» и п.6.1 Государственного стандарта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 указанным выше обществом была установлена рекламная конструкция на остановочном павильоне «Технический университет» (слева), расположенном по адресу: г.Липецк, ул.Московская, по четной стороне улиц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 xml:space="preserve">Из вышесказанного следует, что рекламная конструкция, находящаяся с правой стороны остановочного павильона «Технический университет» (слева), расположенного по адресу: г.Липецк, ул.Московская, по четной стороне улицы, с распространяемой на ней рекламой следующего содержания: «Тарифный план «Переходи на 0» Когда разговор ничего не стоит 0руб./мин* внутри сети </w:t>
      </w:r>
      <w:r>
        <w:rPr/>
        <w:t xml:space="preserve">&lt;…&gt; </w:t>
      </w:r>
      <w:r>
        <w:rPr>
          <w:rFonts w:eastAsia="Arial" w:cs="Arial"/>
          <w:kern w:val="2"/>
          <w:sz w:val="28"/>
          <w:szCs w:val="28"/>
        </w:rPr>
        <w:t xml:space="preserve">Мегафон Будущее зависит от тебя» с изображением образа ребенка, установлена с нарушением требований ч.4 ст.19 ФЗ «О рекламе», т.к. она расположена на расстоянии 24,75 метров от остановки общественного транспорта, обозначенного дорожным знаком 5.16 «Место остановки автобуса и (или) троллейбуса» и на расстоянии 3,40 метров от бровки земляного полотна автомобильной дороги (бордюрного камня), заездного кармана места остановки маршрутного транспортного средства, что идет вразрез с требованиями ст.46 ФЗ «О техническом регулировании» и п.6.1 Государственного стандарта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Arial" w:cs="Arial"/>
          <w:kern w:val="2"/>
          <w:sz w:val="28"/>
          <w:szCs w:val="28"/>
        </w:rPr>
        <w:tab/>
        <w:t>Так же в ходе рассмотрения дела Комиссией Липецкого УФАС России было установлено, что ООО «Зеон-Медиа» согласно ч. 9 ст. 19 ФЗ « О рекламе» прошло процедуру получения разрешения на установку рекламной конструкции. Администрацией г. Липецка в лице  Департамента по работе населения и связям с общественностью ООО «Зеон-Медиа» выдано разрешение на установку рекламной конструкции № 003554 от 14 декабря 2011 года.</w:t>
      </w:r>
    </w:p>
    <w:p>
      <w:pPr>
        <w:pStyle w:val="Normal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В соответствии с ч. 13 ст. 19 ФЗ «О рекламе»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  <w:tab/>
        <w:t xml:space="preserve">ООО «Зеон-Медиа» самостоятельно осуществляло согласование для принятия решения о выдачи разрешения на установку рекламной конструкции. В пакете документов ООО «Зеон-Медиа» для получения разрешения на установку рекламной конструкции, поданный в Администрацию г. Липецка в Департамент по работе с населением и связью с общественностью, присутствует  - «Эскизный проект световых коробов для мобильного навеса с торговым киоском по адресу: г. Липецк, ул. Московская, остановка «Технический университет» ( 2 шт.) Заказчик: ООО «Зеон-Медиа» Исполнитель: ООО «Зеон-Медиа», с проставленными печатями (согласованием):  1. Администрация г. Липецка Департамент городского транспорта «Согласовано» от 25.10.2010 г.  2. Согласовано кроме поверхностей № 1, № 2, № 9 ОГИБДД УВД РФ г. Липецка 09.11.10 г. 3. Рассмотрено при условии согласования изображения 10.11.10. </w:t>
      </w:r>
      <w:r>
        <w:rPr>
          <w:rFonts w:eastAsia="Courier New" w:cs="Courier New"/>
          <w:color w:val="000000"/>
          <w:spacing w:val="-2"/>
          <w:kern w:val="2"/>
          <w:sz w:val="28"/>
          <w:szCs w:val="28"/>
        </w:rPr>
        <w:t>Департамент градостроительства и архитектуры.</w:t>
      </w:r>
    </w:p>
    <w:p>
      <w:pPr>
        <w:pStyle w:val="Normal"/>
        <w:jc w:val="both"/>
        <w:rPr/>
      </w:pPr>
      <w:r>
        <w:rPr>
          <w:rFonts w:eastAsia="Courier New" w:cs="Courier New"/>
          <w:color w:val="000000"/>
          <w:spacing w:val="-2"/>
          <w:kern w:val="2"/>
          <w:sz w:val="28"/>
          <w:szCs w:val="28"/>
        </w:rPr>
        <w:tab/>
      </w:r>
      <w:r>
        <w:rPr>
          <w:sz w:val="28"/>
          <w:szCs w:val="28"/>
        </w:rPr>
        <w:t>Согласно Положению о Государственной инспекции безопасности дорожного движения Министерства внутренних дел Российской Федерации, утвержденному Указом Президента Российской Федерации от 15.06.1998 N 711 (далее - Положение) на Госавтоинспекции возложены специальные контрольные, надзорные и разрешительные функции в области обеспечения безопасности дорожного движения. В частности, в подпункте "ч" пункта 12 Положения установлено, что Госавтоинспекции в пределах своей компетенции осуществляют согласование разрешений органов местного самоуправления на распространение наруж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е размещения наружной рекламы с органами ГИБДД производится в соответствии с Наставлениями по службе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, утвержденными приказом Министерства внутренних дел Российской Федерации от 08.06.1999 N 410. В процессе согласования определяется соответствие размещения наружной рекламы требованиям нормативных правовых актов и технических норм, действующих в сфере обеспечения безопасности дорожного движения (пункт 16.2 На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оценка влияния наружной рекламы (рекламных конструкций) на безопасность движения является исключительной компетенцией органов ГИБД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смотрении данного дела Комиссией было установлено, что данное согласование со стороны ОГИБДД УВД г. Липецка для выдачи разрешения на установку рекламной конструкции (рекламной конструкции со сменным изображением на мобильном навесе с торговым киоском К-5100, по адресу: ул. Московская, остановка «Технический университет», со стороны аптеки №112) не давалось. В пояснениях УГИБДД УМВД России по Липецкой области указано, что при согласовании эскизного проекта конструкции павильона рассматривался вопрос размещения социальной информации (расписание движения общественного пассажирского транспорта, карта города, сообщения и вывески, не содержащие сведений рекламного характера).  Начальником отделения дорожного надзора ОГИБДД УМВД России по г. Липецку &lt;…&gt; согласован эскизный проект конструкции павильона в части, касающейся обеспечения видимости пассажирами приближающегося транспорта,  согласование рекламной конструкции не осуществля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 комиссией было установлено, что &lt;…&gt;, являющийся должностным лицом ОГИБДД г. Липецка в соответствии с должностной инструкцией не уполномочен согласовывать размещения наружной рекламы требованиям нормативных правовых актов и технических норм, действующих в сфере обеспечения безопасности дорожного движения, при направлении в адрес УГИБДД УВД Липецкой области листа согласования на размещения рекламной конструкции, предусмотренного  Положением «О наружной рекламе и информации в городе Липецке», принятым решением Липецкого городского Совета  депутатов от 28.07.2009 г. № 1111, лицо, уполномоченное на согласование, определяется Управлением ГИБДД УМВД России по Липецкой области в соответствии с Положением об УГИБДД УВД РФ по Липецкой области, утвержденное Приказом от 31.08.2011 г. № 6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 Администрация г. Липецка в лице Департамента транспорта, дорог и благоустройства пояснила, что «Эскизные проекты мобильных навесов с торговыми киосками, представленные в департамент городского транспорта, согласовались на предмет соответствия требованиям к обустройству остановочного пункта...Вопрос о согласовании рекламных конструкций не рассматривался». Однако  в соответствии с п. 2.3 Положения «О наружной рекламе и информации в городе Липецке», принятое решением Липецкого городского Совета  депутатов от 28.07.2009 г. № 1111, Департамент городского транспорта администрации города Липецка осуществляет в пределах своей компетенции согласование рекламных конструкций на объектах транспортной инфраструктуры, в том числе на остановках транспор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ответствии с ч. 13 ст. 19 ФЗ «О рекламе» необходимое согласование  рекламной конструкции со сменным изображением на мобильном навесе с торговым киоском К-5100, по адресу: ул. Московская, остановка «Технический университет», со стороны аптеки №112 не осуществля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0" w:firstLine="285"/>
        <w:jc w:val="both"/>
        <w:rPr/>
      </w:pPr>
      <w:r>
        <w:rPr>
          <w:sz w:val="28"/>
          <w:szCs w:val="28"/>
        </w:rPr>
        <w:t xml:space="preserve">Признать ненадлежащей  реклам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ОО «Зеон-Медиа» следующего содержания:  «Тарифный план «Переходи на 0» Когда разговор ничего не стоит 0руб./мин* внутри сети </w:t>
      </w:r>
      <w:r>
        <w:rPr/>
        <w:t>&lt;…&gt;</w:t>
      </w:r>
      <w:r>
        <w:rPr>
          <w:color w:val="000000"/>
          <w:kern w:val="2"/>
          <w:sz w:val="28"/>
          <w:szCs w:val="28"/>
        </w:rPr>
        <w:t xml:space="preserve"> Мегафон Будущее зависит от тебя» с изображением образа ребенка</w:t>
      </w:r>
      <w:r>
        <w:rPr>
          <w:rFonts w:eastAsia="Courier New" w:cs="Courier New"/>
          <w:color w:val="000000"/>
          <w:sz w:val="28"/>
          <w:szCs w:val="28"/>
        </w:rPr>
        <w:t xml:space="preserve">, так как  она распространяется с нарушением законодательства о рекламе, вследствие того, что рекламные конструкции, на которых распространяется данная реклама, установлены с нарушением требований </w:t>
      </w:r>
      <w:r>
        <w:rPr>
          <w:rFonts w:eastAsia="Courier New" w:cs="Courier New"/>
          <w:kern w:val="2"/>
          <w:sz w:val="28"/>
          <w:szCs w:val="28"/>
        </w:rPr>
        <w:t xml:space="preserve">ч.4, ч. 13 ст.19 ФЗ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38-ФЗ от 13.03.2006г. </w:t>
      </w:r>
      <w:r>
        <w:rPr>
          <w:sz w:val="28"/>
          <w:szCs w:val="28"/>
        </w:rPr>
        <w:t>«О рекламе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Выдать </w:t>
      </w:r>
      <w:r>
        <w:rPr>
          <w:color w:val="000000"/>
          <w:kern w:val="2"/>
          <w:sz w:val="28"/>
          <w:szCs w:val="28"/>
        </w:rPr>
        <w:t>ООО «Зеон-Медиа»</w:t>
      </w:r>
      <w:r>
        <w:rPr>
          <w:color w:val="000000"/>
          <w:sz w:val="28"/>
          <w:szCs w:val="28"/>
        </w:rPr>
        <w:t xml:space="preserve"> предписание о прекращении нарушения законодательства Российской Федерации о реклам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в арбитражный суд с заявлением о признании недействительным полностью или в части противоречащих законодательству Российской Федерации о рекламе ненормативн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________________                 Г. И. Жданов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________________                  Р. Б. Маргиев</w:t>
        <w:tab/>
        <w:tab/>
        <w:tab/>
        <w:tab/>
        <w:t xml:space="preserve">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                 Е.В. Пят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bookmarkEnd w:id="2"/>
    </w:p>
    <w:sectPr>
      <w:type w:val="nextPage"/>
      <w:pgSz w:w="11906" w:h="16838"/>
      <w:pgMar w:left="1170" w:right="708" w:gutter="0" w:header="0" w:top="1020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f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Панкрушина Ольга</cp:lastModifiedBy>
  <cp:lastPrinted>2012-11-21T10:17:00Z</cp:lastPrinted>
  <dcterms:modified xsi:type="dcterms:W3CDTF">2012-11-21T07:17:00Z</dcterms:modified>
  <cp:revision>2</cp:revision>
  <dc:subject/>
  <dc:title> МИНИСТЕРСТВО  РФ  ПО  АНТИМОНОПОЛЬНОЙ  ПОЛИТИКЕ</dc:title>
</cp:coreProperties>
</file>