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8 декабря 2012г.                                                                                       г. Липец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8 декабр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 21 декабр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руководитель управления  А.А. Сешен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 государственный инспектор Е.В. Пятых,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пециалист-эксперт  Е.В. Бочарова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рассмотрев дело №84 по признакам нарушения законодательства Российской Федерации о рекламе по факту нарушения требований </w:t>
      </w:r>
      <w:r>
        <w:rPr>
          <w:rFonts w:eastAsia="Courier New"/>
          <w:sz w:val="28"/>
          <w:szCs w:val="28"/>
        </w:rPr>
        <w:t>п.5 ч.2 ст.21</w:t>
      </w:r>
      <w:r>
        <w:rPr>
          <w:sz w:val="28"/>
          <w:szCs w:val="28"/>
        </w:rPr>
        <w:t xml:space="preserve"> ФЗ «О рекламе», в прису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-лица, в действиях которого содержатся признаки нарушения законодательства о рекламе — ИП Жук Е.В. (</w:t>
      </w:r>
      <w:r>
        <w:rPr>
          <w:rFonts w:eastAsia="Courier New"/>
          <w:sz w:val="28"/>
          <w:szCs w:val="28"/>
        </w:rPr>
        <w:t>&lt;…&gt;)</w:t>
      </w:r>
      <w:r>
        <w:rPr>
          <w:rFonts w:eastAsia="Courier New" w:cs="Courier New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е Липецк, по улице Неделина, д. 16 на фасаде жилого дома, специалистами отдела рекламы и недобросовестной конкуренции Липецкого УФАС России 18.10.2012г. был обнаружен рекламный баннер с распространяемой на нем рекламой следующего содержания: «Объединенные частные пивоварни_фирменные магазины_Живое пиво прямо с пивоварни!_чрезмерное потребление пива вредит вашему здоровью...» с изображением бочек с пивом разных сортов (Канцлеръ, Мартовское Воронежское, Пилснер, Чешское, Жигулевское). Данная реклама была сфотографирована фотоаппаратом марки «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S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130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содержания информации, указанной на вывеске магазина, был сделан вывод о том, что вышеуказанный магазин принадлежит индивидуальному предпринимателю Жук Е.В. В связи с этим, в адрес ИП Жук Е.В. за №4983-04 от 31.10.2012 года был сделан письменный запрос о предоставлени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ответ, ИП Жук Е.В. Предоставила: -сопроводительное письмо, согласно которого владельцем указанной выше рекламы является ИП Жук Е.В. и согласно которого ИП Жук Е.В. добровольно осуществлен демонтаж рекламы (фотографий подтверждающих демонтаж не имеется).</w:t>
      </w:r>
    </w:p>
    <w:p>
      <w:pPr>
        <w:pStyle w:val="Normal"/>
        <w:jc w:val="both"/>
        <w:rPr/>
      </w:pPr>
      <w:bookmarkStart w:id="0" w:name="sub_1004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.1 ст.3 Федерального закона №38-ФЗ от 13.03.2006г. «О рекламе» говорит, что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Normal"/>
        <w:autoSpaceDE w:val="false"/>
        <w:ind w:firstLine="495"/>
        <w:jc w:val="both"/>
        <w:rPr/>
      </w:pPr>
      <w:r>
        <w:rPr>
          <w:rFonts w:eastAsia="Times New Roman"/>
          <w:color w:val="000000"/>
          <w:sz w:val="28"/>
          <w:szCs w:val="28"/>
        </w:rPr>
        <w:t>п.2 ст.3 ФЗ «О рекламе» говорит, что объект рекламирования</w:t>
      </w:r>
      <w:r>
        <w:rPr>
          <w:rFonts w:eastAsia="Times New Roman"/>
          <w:sz w:val="28"/>
          <w:szCs w:val="28"/>
        </w:rPr>
        <w:t xml:space="preserve">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 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.3 ст.3 Закона о рекламе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.11 ст.5 Закона о рекламе при производстве, распространении и размещении рекламы должны соблюдаться требования законодательства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реклама направлена на привлечение внимания к объекту рекламирования: пив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 п.7 ст.2 Федерального закона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 —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объектом рекламирования рекламы ИП Жук Е.В. является алкогольная продукция — пиво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.5 ч.2 ст.21 Закона о рекламе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 ИП Жук Е.В. п.5 ч.2 ст.21Федерального закона №38-ФЗ от 13.03.2006г. «О рекламе» связано с размещением рекламы алкогольной продукции — пива на фасаде жилого дома, то есть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ст.3 Закона о рекламе ненадлежащая реклама — это реклама, не соответствующая требованиям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Таким образом, реклама </w:t>
      </w:r>
      <w:r>
        <w:rPr>
          <w:rFonts w:eastAsia="Courier New"/>
          <w:sz w:val="28"/>
          <w:szCs w:val="28"/>
        </w:rPr>
        <w:t>ИП Жук Е.В.</w:t>
      </w:r>
      <w:r>
        <w:rPr>
          <w:rFonts w:eastAsia="Courier New" w:cs="Courier New"/>
          <w:sz w:val="28"/>
          <w:szCs w:val="28"/>
        </w:rPr>
        <w:t xml:space="preserve">  является ненадлежащей, так как с указанными выше фактами реклама распространяется с нарушением </w:t>
      </w:r>
      <w:r>
        <w:rPr>
          <w:rFonts w:eastAsia="Courier New"/>
          <w:sz w:val="28"/>
          <w:szCs w:val="28"/>
        </w:rPr>
        <w:t>п.5 ч.2 ст.21</w:t>
      </w:r>
      <w:r>
        <w:rPr>
          <w:rFonts w:eastAsia="Courier New" w:cs="Courier New"/>
          <w:sz w:val="28"/>
          <w:szCs w:val="28"/>
        </w:rPr>
        <w:t xml:space="preserve"> ФЗ «О рекламе».  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На заседание Комиссии 29 ноября 2012 года ИП Жук Е.В. не явилась, уведомлена надлежащим образом, о чем свидетельствует почтовое уведомление в материалах дела. Комиссией было принято решение отложить рассмотрение дела на 18 декабря 2012 года, так как не были представлены запрашиваемые документ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На заседание Комиссии 18 декабря 2012 года ИП Жук Е.В.</w:t>
      </w:r>
      <w:r>
        <w:rPr>
          <w:rFonts w:eastAsia="Courier New" w:cs="Courier New"/>
          <w:sz w:val="28"/>
          <w:szCs w:val="28"/>
        </w:rPr>
        <w:t xml:space="preserve"> п</w:t>
      </w:r>
      <w:r>
        <w:rPr>
          <w:rFonts w:eastAsia="Times New Roman"/>
          <w:color w:val="000000"/>
          <w:sz w:val="28"/>
          <w:szCs w:val="28"/>
        </w:rPr>
        <w:t>редставила запрашиваемые в определении о возбуждении дела документы и пояснила, что данный рекламный баннер был предоставлен ей по устной договоренности для использования его в качестве вывески (рекламы). Баннер пивоварни был предоставлен бесплатно. О требованиях действующего законодательства о рекламе она осведомлена не была, нарушение являлось не намеренным и на данный момент устранен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знать ненадлежащей рекламу ИП </w:t>
      </w:r>
      <w:r>
        <w:rPr>
          <w:rFonts w:eastAsia="Courier New"/>
          <w:sz w:val="28"/>
          <w:szCs w:val="28"/>
        </w:rPr>
        <w:t>Жук Е.В.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«Объединенные частные пивоварни_фирменные магазины_Живое пиво прямо с пивоварни!_чрезмерное потребление пива вредит вашему здоровью...» с изображением бочек с пивом разных сортов (Канцлеръ, Мартовское Воронежское, Пилснер, Чешское, Жигулевское), поскольку она распространяется с нарушением требований </w:t>
      </w:r>
      <w:r>
        <w:rPr>
          <w:rFonts w:eastAsia="Courier New"/>
          <w:sz w:val="28"/>
          <w:szCs w:val="28"/>
        </w:rPr>
        <w:t>п.5 ч.2 ст.2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З </w:t>
      </w:r>
      <w:r>
        <w:rPr>
          <w:rFonts w:eastAsia="Times New Roman"/>
          <w:color w:val="000000"/>
          <w:sz w:val="28"/>
          <w:szCs w:val="28"/>
        </w:rPr>
        <w:t xml:space="preserve">№38-ФЗ от 13.03.2006г. </w:t>
      </w:r>
      <w:r>
        <w:rPr>
          <w:sz w:val="28"/>
          <w:szCs w:val="28"/>
        </w:rPr>
        <w:t>«О рекламе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едписание не выдавать в связи с прекращением нарушения законодательства Российской Федерации о рекламе. </w:t>
      </w:r>
    </w:p>
    <w:p>
      <w:pPr>
        <w:pStyle w:val="Normal"/>
        <w:numPr>
          <w:ilvl w:val="0"/>
          <w:numId w:val="2"/>
        </w:numPr>
        <w:ind w:left="30" w:firstLine="27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дать материалы дела уполномоченному должностному лицу Липецкого УФАС России для возбуждения дела об административном правонарушении, предусмотренного ч.1 ст.14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                  А.А. Сешенов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________________                  Е.В. Пят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ab/>
        <w:tab/>
        <w:tab/>
        <w:tab/>
        <w:t xml:space="preserve">        ________________                  Е.В. Бочарова   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4:00Z</dcterms:created>
  <dc:creator/>
  <dc:description/>
  <cp:keywords/>
  <dc:language>en-US</dc:language>
  <cp:lastModifiedBy>Панкрушина Ольга</cp:lastModifiedBy>
  <cp:lastPrinted>2012-12-24T16:15:00Z</cp:lastPrinted>
  <dcterms:modified xsi:type="dcterms:W3CDTF">2012-12-24T13:15:00Z</dcterms:modified>
  <cp:revision>2</cp:revision>
  <dc:subject/>
  <dc:title/>
</cp:coreProperties>
</file>