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4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3 года 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А.Г. Ларшин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bCs/>
          <w:sz w:val="28"/>
          <w:szCs w:val="28"/>
        </w:rPr>
        <w:t>уполномоченного органа - управления по размещению госзаказа Липецкой области —  &lt;…&gt;;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заказчика — </w:t>
      </w:r>
      <w:r>
        <w:rPr>
          <w:sz w:val="28"/>
          <w:szCs w:val="28"/>
        </w:rPr>
        <w:t>Управление здравоохранения Липецкой области - 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color w:val="000000"/>
          <w:sz w:val="28"/>
          <w:szCs w:val="28"/>
        </w:rPr>
        <w:t xml:space="preserve">ООО "Торговый дом "Радуга" </w:t>
      </w:r>
      <w:r>
        <w:rPr>
          <w:rFonts w:eastAsia="Times New Roman CYR"/>
          <w:color w:val="000000"/>
          <w:sz w:val="28"/>
          <w:szCs w:val="28"/>
        </w:rPr>
        <w:t>на положения документации об открытом аукционе в электронной форме на поставку лекарственных препаратов  (реестровый номер 0146200002012001280)</w:t>
      </w:r>
      <w:r>
        <w:rPr>
          <w:color w:val="000000"/>
          <w:sz w:val="28"/>
          <w:szCs w:val="28"/>
        </w:rPr>
        <w:t xml:space="preserve"> и действия аукционной комиссии уполномоченного органа - управления по размещению госзаказа Липецкой области при проведении открытого аукциона</w:t>
      </w:r>
      <w:r>
        <w:rPr>
          <w:rFonts w:eastAsia="Times New Roman CYR" w:cs="Times New Roman CYR"/>
          <w:color w:val="000000"/>
          <w:sz w:val="28"/>
          <w:szCs w:val="28"/>
        </w:rPr>
        <w:t xml:space="preserve"> (далее-открытый аукцион)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color w:val="000000"/>
          <w:sz w:val="28"/>
          <w:szCs w:val="28"/>
        </w:rPr>
        <w:t>ООО "Торговый дом "Радуга"</w:t>
      </w:r>
      <w:r>
        <w:rPr>
          <w:rFonts w:eastAsia="Times New Roman CYR" w:cs="Times New Roman CYR"/>
          <w:color w:val="000000"/>
          <w:sz w:val="28"/>
          <w:szCs w:val="28"/>
        </w:rPr>
        <w:t xml:space="preserve"> на действия аукционной комиссии Управления по размещению госзаказа Липецкой области при проведении открытого аукциона и положения документации об открытом аукцион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Стороны надлежащим образом извещены о дате и месте рассмотрения жалобы.</w:t>
      </w:r>
    </w:p>
    <w:p>
      <w:pPr>
        <w:pStyle w:val="Normal"/>
        <w:ind w:firstLine="733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ООО "Торговый дом "Радуга"»</w:t>
      </w:r>
      <w:r>
        <w:rPr>
          <w:sz w:val="28"/>
          <w:szCs w:val="28"/>
        </w:rPr>
        <w:t xml:space="preserve"> направлено ходатайство от 31.01.2013 г. № 37 о рассмотрении жалобы в отсутствие его представителя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жалобе </w:t>
      </w:r>
      <w:r>
        <w:rPr>
          <w:rFonts w:eastAsia="Times New Roman CYR" w:cs="Times New Roman CYR"/>
          <w:color w:val="000000"/>
          <w:sz w:val="28"/>
          <w:szCs w:val="28"/>
        </w:rPr>
        <w:t>ООО "Торговый дом "Радуга"</w:t>
      </w:r>
      <w:r>
        <w:rPr>
          <w:sz w:val="28"/>
          <w:szCs w:val="28"/>
        </w:rPr>
        <w:t xml:space="preserve">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color w:val="000000"/>
          <w:sz w:val="28"/>
          <w:szCs w:val="28"/>
        </w:rPr>
        <w:t xml:space="preserve">в документации об открытом аукционе указано торговое наименование закупаемого лекарственного средства без слов "или эквивалент". </w:t>
      </w:r>
      <w:r>
        <w:rPr>
          <w:sz w:val="28"/>
          <w:szCs w:val="28"/>
        </w:rPr>
        <w:t xml:space="preserve">Посчитав такое указание технической ошибкой, заявитель подал заявку с предложением к поставке "Экорал, Панимум Биорал". Однако, заявка была отклонена, как несоответствующая требованиям документации об открытом аукционе. </w:t>
      </w:r>
      <w:r>
        <w:rPr>
          <w:rFonts w:eastAsia="Times New Roman CYR" w:cs="Times New Roman CYR"/>
          <w:color w:val="000000"/>
          <w:sz w:val="28"/>
          <w:szCs w:val="28"/>
        </w:rPr>
        <w:t xml:space="preserve">Поскольку </w:t>
      </w:r>
      <w:r>
        <w:rPr>
          <w:sz w:val="28"/>
          <w:szCs w:val="28"/>
        </w:rPr>
        <w:t xml:space="preserve"> перечень лекарственных средств, размещение заказа на поставку которых для нужд заказчиков осуществляется в соответствии с их торговыми наименованиями в настоящее время не утвержден, указание в аукционной документации "Сандиммум Неорал" является нарушением Закона о размещении за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 xml:space="preserve">Представитель уполномоченного органа не согласен с доводами жалобы и пояснил, что согласно </w:t>
      </w:r>
      <w:r>
        <w:rPr>
          <w:sz w:val="28"/>
          <w:szCs w:val="28"/>
        </w:rPr>
        <w:t>совместному письму Минэкономразвития России N 16811-АП/Д04, Минздравсоцразвития России N 8035-ВС и ФАС России N ИА/20555 от 31.10.2007 "О применении норм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 различные торговые наименования циклоспорина несовместимы между собой и не взаимозаменяемы. В связи с чем,   размещение заказа на поставку циклоспорина может производиться с указанием торговых наименований без сопровождения их словами "или эквивалент" в соответствии с частью 3 статьи 34 Закона. Таким образом, в данном случае, поскольку не утвержден перечень лекарственных средств, размещение заказа на поставку которых для нужд заказчиков осуществляется в соответствии с их торговыми наименованиям, уполномоченный орган при закупке циклоспорина руководствуется указанным  письмом. Заявка заявителя не содержала предложения к поставке именно "Сандиммум Неорал", в связи с чем была отклонена.</w:t>
      </w:r>
    </w:p>
    <w:p>
      <w:pPr>
        <w:pStyle w:val="ConsPlusDocList1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Представитель заказчика  считает жалобу ООО "Торговый дом "Радуга" не обоснованной, поскольку при формировании заявки в уполномоченный орган также руководствовались  совместным письмом Минэкономразвития России, Минздравсоцразвития России   и ФАС России. Кроме этого, именно "Сандиммум Неорал"  необходим для амбулаторного обеспечения граждан в 2013 году, имеющих такие рекомендации, что подтверждается выписками из амбулаторных карт и историй болезни. 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 и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администрации Липецкой области от 16.10.2006 г. № 141 создан уполномоченный орган на размещение госзаказа Липецкой области за счет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управления по размещению госзаказа от 25.12.2012 г. № 1513-А </w:t>
      </w:r>
      <w:r>
        <w:rPr>
          <w:rFonts w:eastAsia="Times New Roman CYR" w:cs="Times New Roman CYR"/>
          <w:sz w:val="28"/>
          <w:szCs w:val="28"/>
        </w:rPr>
        <w:t xml:space="preserve"> принято решение о размещении государственного заказа управления здравоохранения Липецкой области  и  создании аукционной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</w:r>
      <w:r>
        <w:rPr>
          <w:sz w:val="28"/>
          <w:szCs w:val="28"/>
        </w:rPr>
        <w:t xml:space="preserve">Документация об открытом аукционе </w:t>
      </w:r>
      <w:r>
        <w:rPr>
          <w:rFonts w:eastAsia="Times New Roman CYR" w:cs="Times New Roman CYR"/>
          <w:sz w:val="28"/>
          <w:szCs w:val="28"/>
        </w:rPr>
        <w:t xml:space="preserve">в электронной форме </w:t>
      </w:r>
      <w:r>
        <w:rPr>
          <w:rFonts w:eastAsia="Times New Roman CYR"/>
          <w:color w:val="000000"/>
          <w:sz w:val="28"/>
          <w:szCs w:val="28"/>
        </w:rPr>
        <w:t>на поставку лекарственных препаратов  (реестровый номер 0146200002012001280)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а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ю 3.4 статьи 34 и частью  2.2. статьи 41.6  Закона о размещении заказов установлено, что в случае, если предметом аукциона является поставка лекарственных средств, входящих в перечень лекарственных средств, размещение заказа на поставку которых для нужд заказчиков осуществляется в соответствии с их торговыми наименованиями, в документации об аукционе допускается указание торговых наименований лекарственных средств. При этом слова "или эквивалент" не используются. Указанный перечень утвержда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лу требований </w:t>
      </w:r>
      <w:hyperlink r:id="rId3">
        <w:r>
          <w:rPr>
            <w:rStyle w:val="InternetLink"/>
          </w:rPr>
          <w:t>пункта 1 части 4 статьи 41.6</w:t>
        </w:r>
      </w:hyperlink>
      <w:r>
        <w:rPr>
          <w:sz w:val="28"/>
          <w:szCs w:val="28"/>
        </w:rPr>
        <w:t xml:space="preserve">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зависимости от своих потребностей заказчик должен установить требования к качеству, к функциональным характеристикам (потребительским свойствам) товара, к размерам, упаковке, в том числе требования к материалам, которые применяются при выполнении работ или оказании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из представленных   доказательств, следует, что предметом открытого аукциона в электронной форме явилось право заключения контракта на поставку лекарственного средства Сандиммун Неорал. </w:t>
      </w:r>
      <w:r>
        <w:rPr>
          <w:rStyle w:val="InternetLink"/>
          <w:color w:val="000000"/>
          <w:sz w:val="28"/>
          <w:szCs w:val="28"/>
          <w:u w:val="none"/>
        </w:rPr>
        <w:t xml:space="preserve">Согласно сведениям из регистрационного удостоверения, находящимся на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Министерства здравоохранения РФ — rosminzdrav.ru  </w:t>
      </w:r>
      <w:r>
        <w:rPr>
          <w:rStyle w:val="InternetLink"/>
          <w:color w:val="000000"/>
          <w:sz w:val="28"/>
          <w:szCs w:val="28"/>
          <w:u w:val="none"/>
        </w:rPr>
        <w:t>"Сандиммун Неорал" - торговое наименование лекарственного препарата, международное непатентованное наименование - циклоспорин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и этом, пунктом 2.1. документации об открытом аукционе установлены следующие требования к качеству, техническим, функциональным характеристикам (потребительским свойствам) товара: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9"/>
        <w:gridCol w:w="1587"/>
      </w:tblGrid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ммун Неорал капсулы мягкие 100 мг №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ммун Неорал капсулы мягкие 25 мг №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bookmarkStart w:id="0" w:name="RANGE!A23"/>
            <w:r>
              <w:rPr>
                <w:sz w:val="28"/>
                <w:szCs w:val="28"/>
              </w:rPr>
              <w:t>Сандиммун Неорал капсулы мягкие 50 мг № 50</w:t>
            </w:r>
            <w:bookmarkEnd w:id="0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ояснениям заказчика и представленным в Липецкое УФАС России </w:t>
      </w:r>
      <w:r>
        <w:rPr>
          <w:rFonts w:eastAsia="Times New Roman CYR" w:cs="Times New Roman CYR"/>
          <w:color w:val="000000"/>
          <w:sz w:val="28"/>
          <w:szCs w:val="28"/>
        </w:rPr>
        <w:t>выпискам из амбулаторных карт и историй болезни, требование к поставке лекарственного средства "Сандиммум Неорал" обусловлено необходимостью обеспечения граждан конкретным указанным препаратом, поскольку не подлежит отмене или замене как сам препарат, так и форма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огласно разъяснениям, содержащимся в письме Федерального агентства по здравоохранению и социальному развитию от 15.10.2007 г.. N 1003/048743П, пациентов, которых начали лечить препаратом под одним торговым наименованием нельзя переводить на лечение препаратом циклоспорина под другим торговым наименованием, поскольку это может привести к снижению эффективности высокотехнологичных дорогостоящих операций, токсическим осложнениям, увеличению количества эпизодов кризисов отторжения, что приводит к потере трансплантанта и жизни больного. В письме от 16.10.2007 г.. N АЦ/19080 ФАС России разъяснила, что по указанным основаниям размещение заказа на поставку циклоспоринов может производиться с указанием торговых наименований без сопровождения их словами "или эквивалент" в соответствии с ч. 3 ст. 34 Закона о размещении заказов. Аналогичная позиция изложена и в Совместном письме Минэкономразвития России, Минздравсоцразвития России и Федеральной антимонопольной службы от 31.10.2007 г.. N 16811-АП/Д04, N 8035-ВС, N ИА/20555 "О применении норм Федерального закона от 21.07.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действия уполномоченного, установившего в аукционной документации требование о закупке лекарственного средства с указанием торгового наименования - "Сандиммум Неорал", не противоречат положениям ч. 3 ст. 34 Закона о размещении заказ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При анализе первой части аукционной заявки с защищенным номером 4172226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(ООО "Торговый дом "Радуга")</w:t>
      </w:r>
      <w:r>
        <w:rPr>
          <w:rStyle w:val="InternetLink"/>
          <w:color w:val="000000"/>
          <w:sz w:val="28"/>
          <w:szCs w:val="28"/>
          <w:u w:val="none"/>
        </w:rPr>
        <w:t>, Комиссия Липецкого УФАС России установила, что в заявке участника размещения заказа к поставке предлагается лекарственный препарат с международным непатентованным наименованием - циклоспорин и торговыми наименованиями "Экорал" и Панимум Биорал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, Комиссия Липецкого УФАС России считает, что  указание в заявке участника открытого аукциона на поставку иного препарата (в данном случае - Экорал  и Панимун Биорал) является основанием для отклонения указанной заявки, в связи с несоответствием требованиям документации об аукционе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соответствии с ч. 4 ст. 41.9 Закона о размещении заказов участник размещения заказа не допускается к участию в открытом аукционе в электронной форме: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в случае непредоставления сведений, предусмотренных ч.4 ст.41.8 Закона о размещении заказов, или предоставление недостоверных сведений;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в случае несоответствия сведений, предусмотренных ч.4 ст.41.8 Закона о размещении заказов, требованиям документации об открытом аукционе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ледовательно, действия аукционной комиссии при отклонении первой части заявки с защищенным номером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4172226 (ООО "Торговый дом "Радуга")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являются правомерным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При проведении внеплановой проверки размещения заказа, Комиссией Липецкого УФАС России  нарушений в действиях уполномоченного органа и аукционной комиссии не выявлено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</w:t>
      </w:r>
      <w:r>
        <w:rPr>
          <w:rFonts w:eastAsia="Times New Roman CYR" w:cs="Times New Roman CYR"/>
          <w:color w:val="000000"/>
          <w:sz w:val="28"/>
          <w:szCs w:val="28"/>
        </w:rPr>
        <w:t xml:space="preserve">жалобу ООО "Торговый дом "Радуга" </w:t>
      </w:r>
      <w:r>
        <w:rPr>
          <w:rFonts w:eastAsia="Times New Roman CYR"/>
          <w:color w:val="000000"/>
          <w:sz w:val="28"/>
          <w:szCs w:val="28"/>
        </w:rPr>
        <w:t>на положения документации об открытом аукционе в электронной форме на поставку лекарственных препаратов  (реестровый номер 0146200002012001280)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действия аукционной комиссии уполномоченного органа - управления по размещению госзаказа Липецкой области при проведении открытого аукциона  </w:t>
      </w:r>
      <w:r>
        <w:rPr>
          <w:rFonts w:eastAsia="Times New Roman CYR" w:cs="Times New Roman CYR"/>
          <w:sz w:val="28"/>
          <w:szCs w:val="28"/>
        </w:rPr>
        <w:t xml:space="preserve"> необоснованной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</w:t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А.Г. Ла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  <w:bookmarkStart w:id="1" w:name="sub_341"/>
      <w:bookmarkStart w:id="2" w:name="sub_1111"/>
      <w:bookmarkEnd w:id="1"/>
      <w:bookmarkEnd w:id="2"/>
    </w:p>
    <w:sectPr>
      <w:type w:val="nextPage"/>
      <w:pgSz w:w="11906" w:h="16838"/>
      <w:pgMar w:left="1432" w:right="642" w:gutter="0" w:header="0" w:top="11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garantf1://12041175.4106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6:00Z</dcterms:created>
  <dc:creator>Сускин Константин</dc:creator>
  <dc:description/>
  <cp:keywords/>
  <dc:language>en-US</dc:language>
  <cp:lastModifiedBy>Панкрушина Ольга</cp:lastModifiedBy>
  <cp:lastPrinted>2013-02-01T10:17:00Z</cp:lastPrinted>
  <dcterms:modified xsi:type="dcterms:W3CDTF">2013-02-01T07:17:00Z</dcterms:modified>
  <cp:revision>2</cp:revision>
  <dc:subject/>
  <dc:title>Р Е Ш Е Н И Е</dc:title>
</cp:coreProperties>
</file>