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6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3 года                                                                                      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26 февраля 2013 года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27 февраля 2013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 Т.С. Амелькина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825"/>
        <w:jc w:val="both"/>
        <w:rPr/>
      </w:pP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заказчика - Липецкий областной Совет депутатов &lt;…&gt;</w:t>
      </w:r>
      <w:r>
        <w:rPr>
          <w:bCs/>
          <w:sz w:val="28"/>
          <w:szCs w:val="28"/>
        </w:rPr>
        <w:t>;</w:t>
      </w:r>
    </w:p>
    <w:p>
      <w:pPr>
        <w:pStyle w:val="Normal"/>
        <w:ind w:firstLine="825"/>
        <w:jc w:val="both"/>
        <w:rPr/>
      </w:pPr>
      <w:r>
        <w:rPr>
          <w:bCs/>
          <w:sz w:val="28"/>
          <w:szCs w:val="28"/>
        </w:rPr>
        <w:t xml:space="preserve">уполномоченного органа - </w:t>
      </w:r>
      <w:r>
        <w:rPr>
          <w:sz w:val="28"/>
          <w:szCs w:val="28"/>
        </w:rPr>
        <w:t>Управление по размещению госзаказа Липецкой области &lt;…&gt;;</w:t>
      </w:r>
    </w:p>
    <w:p>
      <w:pPr>
        <w:pStyle w:val="Normal"/>
        <w:ind w:firstLine="795"/>
        <w:jc w:val="both"/>
        <w:rPr/>
      </w:pPr>
      <w:r>
        <w:rPr>
          <w:bCs/>
          <w:sz w:val="28"/>
          <w:szCs w:val="28"/>
        </w:rPr>
        <w:t xml:space="preserve">заявителя - </w:t>
      </w:r>
      <w:r>
        <w:rPr>
          <w:sz w:val="28"/>
          <w:szCs w:val="28"/>
        </w:rPr>
        <w:t>ООО «Автопремиум»</w:t>
      </w:r>
      <w:r>
        <w:rPr>
          <w:sz w:val="28"/>
          <w:szCs w:val="28"/>
          <w:lang w:val="en-US"/>
        </w:rPr>
        <w:t xml:space="preserve"> &lt;…&gt;</w:t>
      </w:r>
      <w:r>
        <w:rPr>
          <w:bCs/>
          <w:sz w:val="28"/>
          <w:szCs w:val="28"/>
        </w:rPr>
        <w:t>,</w:t>
      </w:r>
    </w:p>
    <w:p>
      <w:pPr>
        <w:pStyle w:val="Normal"/>
        <w:ind w:left="75" w:right="45" w:firstLine="795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ООО «Автопремиум»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 №13-ЭА-101 на право заключения государственного контракта на поставку легкового автомобиля (реестровый номер </w:t>
      </w:r>
      <w:bookmarkStart w:id="0" w:name="outerWrapper1"/>
      <w:bookmarkEnd w:id="0"/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0146200002013000106)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(далее — аукцион в электронной форме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45" w:firstLine="870"/>
        <w:jc w:val="both"/>
        <w:rPr/>
      </w:pPr>
      <w:r>
        <w:rPr>
          <w:sz w:val="28"/>
          <w:szCs w:val="28"/>
        </w:rPr>
        <w:t xml:space="preserve">В адрес Липецкого УФАС России 19.02.2013 года поступила жалоба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ООО «Автопремиум»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жалоба была принята Липецким УФАС России к рассмотрению. В адрес заказчика, уполномоченного органа, заявителя были направлены уведомления о содержании жалобы с информацией о месте и времени ее рассмотрения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Также, в адрес </w:t>
      </w:r>
      <w:r>
        <w:rPr>
          <w:rFonts w:eastAsia="Times New Roman CYR" w:cs="Times New Roman CYR"/>
          <w:sz w:val="28"/>
          <w:szCs w:val="28"/>
        </w:rPr>
        <w:t>ЗАО «Сбербанк — АСТ» было направлено уведомление о содержании жалобы с информацией о месте и времени ее рассмотрения и с требованием приостановить размещение данного заказа, до рассмотрения жалобы по существу, в части подписания контракта заказчиком.</w:t>
      </w:r>
    </w:p>
    <w:p>
      <w:pPr>
        <w:pStyle w:val="Normal"/>
        <w:ind w:firstLine="733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 заседании Комиссии Липецкого УФАС России по рассмотрению жалобы велась аудиозапись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u w:val="single"/>
        </w:rPr>
        <w:t>В своей жалобе заявитель указывает</w:t>
      </w:r>
      <w:r>
        <w:rPr>
          <w:sz w:val="28"/>
          <w:szCs w:val="28"/>
        </w:rPr>
        <w:t xml:space="preserve">, что ему было отказано в допуске к участию в открытом аукционе в электронной форме на основании п.2 ч.4 ст.41.9 Закона о размещении заказов по причине, указанной в протоколе от 18.02.2013г. №13-ЭА-101/р рассмотрения заявок на участие в открытом аукционе в электронной форме №13-ЭА-101, а именно: заявка с порядковым номером 4385355 на участие в аукционе не соответствует требованиям, установленным п.16 документации об аукционе, «указанная гарантия 3 года или 100 000км пробега, что наступит ранее» не позволяет определить является ли она сроком предоставления гарантии качества производителя и (или) поставщика. Заявитель также указывает на то, что сведения о предлагаемом к поставке товаре содержали срок предоставления гарантии качества на товар производителя и поставщика, выраженный конкретными показателями, соответствующий значениям, установленным п.2.1 документации об </w:t>
      </w:r>
      <w:r>
        <w:rPr>
          <w:rFonts w:eastAsia="Times New Roman CYR" w:cs="Times New Roman CYR"/>
          <w:sz w:val="28"/>
          <w:szCs w:val="28"/>
        </w:rPr>
        <w:t>аукционе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/>
          <w:color w:val="000000"/>
          <w:sz w:val="28"/>
          <w:szCs w:val="28"/>
        </w:rPr>
        <w:t xml:space="preserve">Доводы, изложенные в жалобе, представитель заявителя поддержал в полном объеме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u w:val="single"/>
        </w:rPr>
        <w:t>Представитель уполномоченного органа не согласен с доводами жалобы и пояснил следующее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п.16 документации об аукционе в электронной форме установлены требования к заполнению заявки на участие в аукционе, в том числе, требования о том, что во всех случаях сведения о предлагаемом к поставке товаре должны содержать срок предоставления гарантии качества на товар производителя и поставщика, выраженный конкретными показателями, соответствующий значениям, установленным п.2.1 настоящей документации. При рассмотрении заявки с порядковым номером 4385355 - ООО «Автопремиум», содержащей сведения о предлагаемом к поставке товаре, аукционной комиссией было установлено, что указанная заявителем в своей заявке «гарантия 3 года или 100 000км пробега, что наступит ранее» не позволяет определить является ли она сроком предоставления гарантии качества производителя и (или) поставщика и, как следствие, определить соблюдено ли требование, установленное в п.2.1 документации об </w:t>
      </w:r>
      <w:r>
        <w:rPr>
          <w:rFonts w:eastAsia="Times New Roman CYR" w:cs="Times New Roman CYR"/>
          <w:sz w:val="28"/>
          <w:szCs w:val="28"/>
        </w:rPr>
        <w:t>аукционе в электронной форме: «срок действия гарантии поставщика на товар должен быть не менее срока действия гарантии производителя». И по результатам рассмотрения заявка заявителя была признана не соответствующей требованиям п.16 документации об аукционе в электронной форме и на основании п.2 ч.4 ст.41.9 Закона о размещении заказов принято решение отказать ему в допуске к участию в аукционе.</w:t>
      </w:r>
    </w:p>
    <w:p>
      <w:pPr>
        <w:pStyle w:val="Normal"/>
        <w:ind w:firstLine="870"/>
        <w:jc w:val="both"/>
        <w:rPr>
          <w:rFonts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/>
          <w:sz w:val="28"/>
          <w:szCs w:val="28"/>
          <w:u w:val="single"/>
        </w:rPr>
        <w:t>Представитель заказчика полностью поддержал доводы, изложенные представителем уполномоченного орган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Рассмотрев жалобу и приложенные к ней материалы, а также другие документы (копии), представленные заказчиком, уполномоченным органом, выслушав пояснения сторон, </w:t>
      </w:r>
      <w:r>
        <w:rPr>
          <w:rStyle w:val="InternetLink"/>
          <w:color w:val="000000"/>
          <w:sz w:val="28"/>
          <w:szCs w:val="28"/>
          <w:u w:val="none"/>
        </w:rPr>
        <w:t xml:space="preserve">проведя внеплановую проверку размещения заказа, </w:t>
      </w:r>
      <w:r>
        <w:rPr>
          <w:b/>
          <w:bCs/>
          <w:sz w:val="28"/>
          <w:szCs w:val="28"/>
        </w:rPr>
        <w:t>Комиссия Липецкого УФАС России по рассмотрению жалобы установила следующее.</w:t>
      </w:r>
    </w:p>
    <w:p>
      <w:pPr>
        <w:pStyle w:val="Normal"/>
        <w:ind w:left="45" w:right="45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едседателя Липецкого областного Совета депутатов от 21.01.2013г. №1-рз принято решение о размещении заказа на поставку легковых автомобилей через уполномоченный орган - Управление по размещению госзаказа Липецкой области путем проведения аукциона в электронной форме. Постановлением главы администрации Липецкой области от 16.10.2006г. №141 принято решение о создании управления по размещению госзаказа Липецкой области и упразднении комитета по фармации и медтехнике администрации области. А приказом начальника управления по размещению госзаказа Липецкой области от 29.01.2013г. №97-А принято решение о размещении государственного заказа и утверждении состава аукционной комиссии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5" w:right="45" w:firstLine="750"/>
        <w:jc w:val="both"/>
        <w:rPr/>
      </w:pPr>
      <w:r>
        <w:rPr>
          <w:sz w:val="28"/>
          <w:szCs w:val="28"/>
        </w:rPr>
        <w:t>Извещение о проведении аукциона в электронной форме</w:t>
      </w:r>
      <w:r>
        <w:rPr>
          <w:rFonts w:eastAsia="Times New Roman CYR" w:cs="Times New Roman CYR"/>
          <w:sz w:val="28"/>
          <w:szCs w:val="28"/>
        </w:rPr>
        <w:t xml:space="preserve"> размещено 07.02.2013года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left="45" w:righ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и время окончания срока подачи заявок на участие в открытом аукционе в электронной форме — 15.02.2013г., 09 часов 00 минут.</w:t>
      </w:r>
    </w:p>
    <w:p>
      <w:pPr>
        <w:pStyle w:val="Normal"/>
        <w:ind w:left="45" w:right="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кончания срока рассмотрения первых частей заявок на участие в открытом аукционе в электронной форме — 18.02.2013г.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 открытого аукциона в электронной форме — 21.02.2013г.</w:t>
      </w:r>
    </w:p>
    <w:p>
      <w:pPr>
        <w:pStyle w:val="Normal"/>
        <w:ind w:left="45" w:right="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анализировав документацию об </w:t>
      </w:r>
      <w:r>
        <w:rPr>
          <w:rFonts w:eastAsia="Times New Roman CYR" w:cs="Times New Roman CYR"/>
          <w:sz w:val="28"/>
          <w:szCs w:val="28"/>
        </w:rPr>
        <w:t xml:space="preserve">аукционе в электронной форме, Комиссия Липецкого УФАС России по рассмотрению жалобы установила, что </w:t>
      </w:r>
      <w:r>
        <w:rPr>
          <w:rFonts w:eastAsia="Times New Roman CYR" w:cs="Times New Roman CYR"/>
          <w:i/>
          <w:iCs/>
          <w:sz w:val="28"/>
          <w:szCs w:val="28"/>
        </w:rPr>
        <w:t>в п.2.1 заказчиком установлены требования к качеству, техническим, функциональным характеристикам (потребительским свойствам) товара, в том числе, требования к сроку предоставления гарантии качества товара, а именно: срок предоставления гарантии качества производителя на товар должен составлять не менее 3 лет или 100 000 км пробега. Срок предоставления гарантии качества поставщика на товар должен составлять не менее 3 лет или 100 000 км пробега. Срок действия гарантии поставщика на товар должен быть не менее срока действия гарантии производителя</w:t>
      </w:r>
      <w:r>
        <w:rPr>
          <w:rFonts w:eastAsia="Times New Roman CYR" w:cs="Times New Roman CYR"/>
          <w:sz w:val="28"/>
          <w:szCs w:val="28"/>
        </w:rPr>
        <w:t xml:space="preserve"> (данные требования установлены заказчиком в соответствии с п.6 ч.4 ст.41.6 Закона о размещении заказов). </w:t>
      </w:r>
      <w:r>
        <w:rPr>
          <w:rFonts w:eastAsia="Times New Roman CYR" w:cs="Times New Roman CYR"/>
          <w:i/>
          <w:iCs/>
          <w:sz w:val="28"/>
          <w:szCs w:val="28"/>
        </w:rPr>
        <w:t>В п.16 указанной документации, установлены требования к заполнению заявки на участие в аукционе, в том числе, требования о том, что, во всех случаях сведения о предлагаемом к поставке товаре должны содержать срок предоставления гарантии качества на товар производителя и поставщика, выраженный конкретными показателями, соответствующий значениям, установленным п.2.1 настоящей документации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ind w:left="45" w:right="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т 18.02.2013г. №13-ЭА-101/р рассмотрения заявок на участие в открытом аукционе в электронной форме №13-ЭА-101, аукционной комиссией рассматривались первые части двух заявок участников размещения заказа, поданных на участие в аукционе в электронной форме (№4365734 и №4385355-ООО «Автопремиум»). В результате рассмотрения которых, аукционная комиссия приняла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ть в допуске к участию в аукционе  участнику размещения заказа, подавшему заявку на участие в данном аукционе с порядковым №4385355 (ООО «Автопремиум»), на основании п.2 ч.4 ст.41.9 Закона о размещении заказов, т.к. его заявка на участие в аукционе не соответствует требованиям, установленным п.16 документации об аукционе: указанная «гарантия 3 года или 100 000 км пробега, что наступит ранее» не позволяет определить является ли она сроком предоставления гарантии качества производителя и (или) поставщика. 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2 ч.4 ст.41.9 Закона о размещении заказов, у</w:t>
      </w:r>
      <w:bookmarkStart w:id="1" w:name="sub_41094"/>
      <w:r>
        <w:rPr>
          <w:sz w:val="28"/>
          <w:szCs w:val="28"/>
        </w:rPr>
        <w:t>частник размещения заказа не допускается к участию в открытом аукционе в электронной форме в случае</w:t>
      </w:r>
      <w:bookmarkEnd w:id="1"/>
      <w:r>
        <w:rPr>
          <w:sz w:val="28"/>
          <w:szCs w:val="28"/>
        </w:rPr>
        <w:t xml:space="preserve"> </w:t>
      </w:r>
      <w:bookmarkStart w:id="2" w:name="sub_410942"/>
      <w:r>
        <w:rPr>
          <w:sz w:val="28"/>
          <w:szCs w:val="28"/>
        </w:rPr>
        <w:t xml:space="preserve">несоответствия сведений, предусмотренных ч.4 ст.41.8 настоящего Федерального закона, требованиям документации об открытом аукционе в электронной форме. </w:t>
      </w:r>
    </w:p>
    <w:p>
      <w:pPr>
        <w:pStyle w:val="Normal"/>
        <w:ind w:left="45" w:right="45" w:hanging="0"/>
        <w:jc w:val="both"/>
        <w:rPr/>
      </w:pPr>
      <w:bookmarkEnd w:id="2"/>
      <w:r>
        <w:rPr>
          <w:sz w:val="28"/>
          <w:szCs w:val="28"/>
        </w:rPr>
        <w:t xml:space="preserve">     </w:t>
      </w:r>
      <w:bookmarkStart w:id="3" w:name="sub_410841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ервую часть заявки заявителя, поданную на участие в открытом аукционе в электронной форме, с порядковым номером 4385355, Комиссия Липецкого УФАС России </w:t>
      </w:r>
      <w:r>
        <w:rPr>
          <w:rFonts w:eastAsia="Times New Roman CYR" w:cs="Times New Roman CYR"/>
          <w:sz w:val="28"/>
          <w:szCs w:val="28"/>
        </w:rPr>
        <w:t xml:space="preserve">по рассмотрению жалобы </w:t>
      </w:r>
      <w:r>
        <w:rPr>
          <w:sz w:val="28"/>
          <w:szCs w:val="28"/>
        </w:rPr>
        <w:t xml:space="preserve">установила, что им были указаны следующие сведения, касающиеся срока предоставления гарантии качества на товар: «Гарантия 3 года или 100 000 км пробега, что наступит ранее». Таким образом, заявка заявителя не позволяет аукционной комиссии определить: -является ли она сроком предоставления гарантии качества производителя и (или) поставщика; -соблюдено ли требование, установленное в п.2.1 документации об </w:t>
      </w:r>
      <w:r>
        <w:rPr>
          <w:rFonts w:eastAsia="Times New Roman CYR" w:cs="Times New Roman CYR"/>
          <w:sz w:val="28"/>
          <w:szCs w:val="28"/>
        </w:rPr>
        <w:t>аукционе в электронной форме о том, что «срок действия гарантии поставщика на товар должен быть не менее срока действия гарантии производителя» и, в связи с этим, заявка заявителя не соответствует требованиям, установленным</w:t>
      </w:r>
      <w:r>
        <w:rPr>
          <w:sz w:val="28"/>
          <w:szCs w:val="28"/>
        </w:rPr>
        <w:t xml:space="preserve"> п.16 документации об аукционе в электронной форм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действия аукционной комиссии, при отказе в допуске заявителю к участию в аукционе в электронной форме, являются правомерны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аукцион был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ротоколу от 19.02.2013 №13-ЭА-101/и подведения итогов открытого аукциона в электронной форме №13-ЭА-101, заявка участника размещения заказа с порядковым №4365734 соответствует требованиям документации об аукционе.</w:t>
      </w:r>
    </w:p>
    <w:p>
      <w:pPr>
        <w:pStyle w:val="Normal"/>
        <w:ind w:left="45" w:right="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внеплановой проверки размещения указанного выше заказа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,  нарушений в действиях аукционной комиссии уполномоченного органа — Управление по размещению госзаказа Липецкой области, Комиссией Липецкого УФАС России по рассмотрению жалобы не установлен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6 ст.60 ФЗ от 21.07.2005г.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9" w:leader="none"/>
        </w:tabs>
        <w:ind w:left="30" w:right="45" w:firstLine="870"/>
        <w:jc w:val="both"/>
        <w:rPr/>
      </w:pPr>
      <w:r>
        <w:rPr>
          <w:sz w:val="28"/>
          <w:szCs w:val="28"/>
        </w:rPr>
        <w:t xml:space="preserve">1. Признать жалобу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ООО «Автопремиум»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 №13-ЭА-101 на право заключения государственного контракта на поставку легкового автомобиля (реестровый номер </w:t>
      </w:r>
      <w:bookmarkStart w:id="4" w:name="outerWrapper11"/>
      <w:bookmarkEnd w:id="4"/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0146200002013000106) </w:t>
      </w:r>
      <w:r>
        <w:rPr>
          <w:rStyle w:val="WT63"/>
          <w:rFonts w:eastAsia="Times New Roman CYR" w:cs="Times New Roman CYR"/>
          <w:color w:val="000000"/>
          <w:sz w:val="28"/>
          <w:szCs w:val="28"/>
          <w:u w:val="single"/>
          <w:shd w:fill="FFFFFF" w:val="clear"/>
        </w:rPr>
        <w:t>не</w:t>
      </w:r>
      <w:r>
        <w:rPr>
          <w:rFonts w:eastAsia="Times New Roman CYR" w:cs="Times New Roman CYR"/>
          <w:sz w:val="28"/>
          <w:szCs w:val="28"/>
          <w:u w:val="single"/>
        </w:rPr>
        <w:t xml:space="preserve"> обоснованной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ind w:firstLine="87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В действиях аукционной комиссии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уполномоченного органа — Управление по размещению госзаказа Липецкой области</w:t>
      </w:r>
      <w:r>
        <w:rPr>
          <w:rFonts w:eastAsia="Times New Roman CYR" w:cs="Times New Roman CYR"/>
          <w:sz w:val="28"/>
          <w:szCs w:val="28"/>
        </w:rPr>
        <w:t xml:space="preserve"> нарушений Закона о размещении заказа не установлено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-399" w:leader="none"/>
        </w:tabs>
        <w:ind w:firstLine="870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 Т.С. Амельк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5" w:name="sub_1111"/>
      <w:bookmarkStart w:id="6" w:name="sub_341"/>
      <w:bookmarkEnd w:id="5"/>
      <w:bookmarkEnd w:id="6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215" w:right="820" w:gutter="0" w:header="0" w:top="1155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qFormat/>
    <w:rPr>
      <w:lang w:val="en-US" w:bidi="ar-SA"/>
    </w:rPr>
  </w:style>
  <w:style w:type="character" w:styleId="WT63">
    <w:name w:val="wT6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8:00Z</dcterms:created>
  <dc:creator>Сускин Константин</dc:creator>
  <dc:description/>
  <cp:keywords/>
  <dc:language>en-US</dc:language>
  <cp:lastModifiedBy>Панкрушина Ольга</cp:lastModifiedBy>
  <cp:lastPrinted>2013-03-07T11:52:00Z</cp:lastPrinted>
  <dcterms:modified xsi:type="dcterms:W3CDTF">2013-03-07T08:53:00Z</dcterms:modified>
  <cp:revision>2</cp:revision>
  <dc:subject/>
  <dc:title>Р Е Ш Е Н И Е</dc:title>
</cp:coreProperties>
</file>