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марта 2013 г.                                                                                       </w:t>
        <w:tab/>
        <w:t xml:space="preserve">        г. Липецк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Резолютивная часть решения объявлена 05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3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 07 марта 2013 года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:       - 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управления </w:t>
      </w:r>
      <w:r>
        <w:rPr>
          <w:sz w:val="28"/>
          <w:szCs w:val="28"/>
          <w:lang w:val="ru-RU"/>
        </w:rPr>
        <w:t>А.А. Сешенов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-  начальник отдела Р.Б. Маргиев,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- </w:t>
      </w:r>
      <w:r>
        <w:rPr>
          <w:sz w:val="28"/>
          <w:szCs w:val="28"/>
          <w:lang w:val="ru-RU"/>
        </w:rPr>
        <w:t>специалист-экспе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Г. </w:t>
      </w:r>
      <w:r>
        <w:rPr>
          <w:sz w:val="28"/>
          <w:szCs w:val="28"/>
          <w:lang w:val="ru-RU"/>
        </w:rPr>
        <w:t>Дубовская</w:t>
      </w:r>
      <w:r>
        <w:rPr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рассмотрев дело № 6, возбужденное  по признакам нарушения законодательства Российской Федерации о рекламе по факту нарушения требований </w:t>
      </w:r>
      <w:r>
        <w:rPr>
          <w:color w:val="000000"/>
          <w:sz w:val="28"/>
          <w:szCs w:val="28"/>
        </w:rPr>
        <w:t xml:space="preserve"> ч. 1 ст. 28  </w:t>
      </w:r>
      <w:r>
        <w:rPr>
          <w:sz w:val="28"/>
          <w:szCs w:val="28"/>
        </w:rPr>
        <w:t>ФЗ «О рекламе», в присутствии представителей: лиц, в действиях которых содержатся признаки нарушения законодательства о рекламе —</w:t>
      </w:r>
      <w:r>
        <w:rPr>
          <w:rFonts w:eastAsia="Courier New" w:cs="Courier New"/>
          <w:sz w:val="28"/>
          <w:szCs w:val="28"/>
        </w:rPr>
        <w:t xml:space="preserve"> ИП </w:t>
      </w:r>
      <w:r>
        <w:rPr>
          <w:rFonts w:eastAsia="Courier New" w:cs="Courier New"/>
          <w:sz w:val="28"/>
          <w:szCs w:val="28"/>
          <w:lang w:val="ru-RU"/>
        </w:rPr>
        <w:t>Ярославцева Евгения Валерьевича</w:t>
      </w:r>
      <w:r>
        <w:rPr>
          <w:rFonts w:eastAsia="Courier New" w:cs="Courier New"/>
          <w:sz w:val="28"/>
          <w:szCs w:val="28"/>
        </w:rPr>
        <w:t>, ООО «</w:t>
      </w:r>
      <w:r>
        <w:rPr>
          <w:rFonts w:eastAsia="Courier New" w:cs="Courier New"/>
          <w:sz w:val="28"/>
          <w:szCs w:val="28"/>
          <w:lang w:val="ru-RU"/>
        </w:rPr>
        <w:t>Елец Реклама</w:t>
      </w:r>
      <w:r>
        <w:rPr>
          <w:rFonts w:eastAsia="Courier New" w:cs="Courier New"/>
          <w:sz w:val="28"/>
          <w:szCs w:val="28"/>
        </w:rPr>
        <w:t xml:space="preserve">» - директора </w:t>
      </w:r>
      <w:r>
        <w:rPr>
          <w:rFonts w:eastAsia="Courier New" w:cs="Courier New"/>
          <w:sz w:val="28"/>
          <w:szCs w:val="28"/>
          <w:lang w:val="ru-RU"/>
        </w:rPr>
        <w:t>Смолянина Владимира Александровича</w:t>
      </w:r>
      <w:r>
        <w:rPr>
          <w:rFonts w:eastAsia="Courier New" w:cs="Courier New"/>
          <w:sz w:val="28"/>
          <w:szCs w:val="28"/>
        </w:rPr>
        <w:t>,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азете «Елецкая реклама» № 39 (501) от 02 октября 2012 года на 1 странице распространялась реклама, в которой говорится: «</w:t>
      </w:r>
      <w:r>
        <w:rPr>
          <w:sz w:val="28"/>
          <w:szCs w:val="28"/>
          <w:lang w:val="en-US"/>
        </w:rPr>
        <w:t>MET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  <w:lang w:val="ru-RU"/>
        </w:rPr>
        <w:t xml:space="preserve"> Предложение действительны на момент публикации ВСЁ ДЛЯ КРОВЛИ МЕТАЛЛОЧЕРЕПИЦА от 218 руб/м2 ПРОФНАСТИЛ МЕТАЛЛОСАЙДИНГ ДОБОРНЫЕ ЭЛЕМЕНТЫ водосточная система паро и -гидроизоляция колпаки на вытяжные трубы Яркие скидки осени КРЕДИТ РАСЧЁТ  Изготовление по размерам Бесплатная доставка по Ельцу и Елецкому &lt;…&gt;».  Помимо указанной информации, в левой нижней части  рекламы </w:t>
      </w:r>
      <w:r>
        <w:rPr>
          <w:color w:val="000000"/>
          <w:sz w:val="28"/>
          <w:szCs w:val="28"/>
          <w:lang w:val="ru-RU"/>
        </w:rPr>
        <w:t xml:space="preserve">светлыми буквами очень маленького размера на светло-зелёном фоне имеется информация, не подвергающаяся прочтению невооруженным глазом, не воспринимаемая без применения специальных технических средств,  предположительно, содержащая обязательное наименование лиц, оказывающих банковски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 ФЗ «О рекламе» в числе целей данного Федерального закона устанавливает, в том числе, реализацию права потребителей на получение добросовестной и достоверной рекламы, а также пресечение фактов ненадлежаще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3 ФЗ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 ст.3 ФЗ «О рекламе» говорит, что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 ст.3 ФЗ «О рекламе» говорит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ч. 7 ст. 5 ФЗ «О рекламе» не допускается реклама, в которой отсутствует часть существенной информации о рекламируемом товаре, об условиях его приобретения и использования, если при этом искажается смысл информации, и вводятся в заблуждение потребители реклам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Нарушение ч. 7 ст. 5 ФЗ «О рекламе» связано с не предоставлением потребителю информации в полном объеме с целью привлечения интереса к информации «КРЕДИТ».</w:t>
      </w:r>
    </w:p>
    <w:p>
      <w:pPr>
        <w:pStyle w:val="Normal"/>
        <w:widowControl/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равовое регулирование обязательств по кредиту осуществляется нормами главы 42 Гражданского кодекса Российской Федерации, где установлено несколько видов кредитования: банковский, товарный и коммерческий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 xml:space="preserve">Согласно пункту 1 статьи 819 Гражданского кодекса Российской Федерации  под кредитом понимаются денежные средства, предоставленные заемщику банком или иной кредитной организацией (кредитором) по кредитному договору, в размере и на условиях, предусмотренных договором.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гласно ст.823 Гражданского кодекса Российской Федерации, договорами, исполнение которых связано с передачей в собственность другой стороне денежных сумм или других вещей, определяемых родовыми признаками, может предусматриваться предоставление кредита, в том числе в виде аванса, предварительной оплаты, отсрочки и рассрочки оплаты товаров, работ или услуг (коммерческий кредит), если иное не установлено законом. А кредитный договор сводится к тому, что обязывает банк или иную кредитную организацию, предоставить денежные средства заемщику в размере и в сроки, установленные договором, а заемщик обязуется возвратить полученную сумму и уплатить за пользование заемными средствами установленные проценты (ст.819 ГК РФ). Кредиторами, предоставляющими банковский кредит, могут быть только банки и иные кредитные организации, получившие лицензию Центробанка РФ на предоставление подобных услуг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 xml:space="preserve">Указанная выше рекламная информация содержит два объекта рекламирования — товар и услугу по кредитованию (банковская услуга)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ч.1 ст.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.2 ст.4 Федерального закона №135-ФЗ от 26.07.2006г. «О защите конкуренции», под финансовыми услугами понимается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ежду тем, в нарушение части 1 статьи 28 ФЗ «О рекламе» реклама не содержит сведений о лицах, оказывающих предоставление кредита.</w:t>
      </w:r>
    </w:p>
    <w:p>
      <w:pPr>
        <w:pStyle w:val="Normal"/>
        <w:widowControl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ие правильных реквизитов организации, которая предлагает свои услуги и надежное сотрудничество - одна из гарантий соблюдения информационного права клиента. Наименование - индивидуализирующий признак организации. Без его наличия не может быть образовано и вести деятельность юридическое лицо. Требования настоящего закона предусматривают обязательность указания наименования юридического лица при размещении рекламы банковских, страховых и иных финансовых услуг. Наименование юридического лица включает в себя кроме непосредственного названия обязательное указание на его организационно-правовую форму (ООО, АО и иные). Для индивидуального предпринимателя обязательно указание фамилии, имени, отчества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>В соответствии со ст.7 ФЗ «О банках и банковской деятельности» кредитная организация должна иметь полное фирменное наименование и вправе иметь сокращенное фирменное наименование на русском языке. Кредитная организация вправе иметь также полное фирменное наименование и (или) сокращенное фирменное наименование на языках народов Российской Федерации и (или) иностранных языках. Иные требования к фирменному наименованию кредитной организации устанавливаются Гражданским кодекс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54 Гражданского Кодекса Российской Федерации наименование юридического лица должно содержать указание на его организационно правовую форму. Наименования некоммерческих организаций, а в предусмотренных законом случаях наименования коммерческих организаций, должны содержать указание на характер деятельности юридического лиц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ей 1473 Гражданского кодекса Российской Федерации также предусмотрено, что 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(ч.1). Фирменное наименование юридического лица должно содержать указание на его организационно-правовую форму и собственно наименование юридического лица, которое не может состоять только из слов, обозначающих род деятельности (ч.2). Юридическое лицо должно иметь полное и вправе иметь сокращенное фирменное наименование на русском языке. Юридическое лицо вправе иметь также полное и (или) сокращенное фирменное наименование на языках народов Российской Федерации и (или) иностранных языках (ч.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2.2013 года в адрес газеты «Елецкая реклама» был направлен письменный запрос о предоставлении информации по факту распространения указанной выше рекламы. В ответ на запрос были предоставлены копии запрашиваемых документов. Из предоставленных документов следует, что рекламодателем, указанной выше рекламы, является ИП Ярославцев Е.В., а рекламопроизводителем и рекламораспространителем выступает ООО «Елец Реклама», что подтверждается договором № 17/3 от 02.03.2012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ассмотрения дела № 6 о нарушении законодательства о рекламе было установлено, что при покупке товара у ИП Ярославцева Е.В. кредит будут предоставлять ООО «Русфинанс Банк» и ООО «Хоум Кредит энд Финанс Банк».</w:t>
      </w:r>
    </w:p>
    <w:p>
      <w:pPr>
        <w:pStyle w:val="Normal"/>
        <w:autoSpaceDE w:val="false"/>
        <w:ind w:left="-17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ru-RU"/>
        </w:rPr>
        <w:t>В виду того, что привлекательная для потребителя информация является читаемой и доступной (Всё для кровли МЕТАЛЛОЧЕРЕПИЦА ПРОФНАСТИЛ МЕТАЛЛОСАЙДИНГ ДОБОРНЫЕ ЭЛЕМЕНТЫ КРЕДИТ РАСЧЁТ...), а информация, которая обязательна в силу закона, выполнена буквами маленького размера, исключающими факт её восприятия, антимонопольный орган приходит к выводу, что в размещаемой посредством газеты «Елец Реклама» рекламе информация о наименовании лица, оказывающего банковские услуги, отсутству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6 статьи 38 ФЗ «О рекламе» ответственность за нарушение требований, установленных, в частности частями 2-8 статьи 5, статьей 28 Закона несет рекламодатель, которым, в силу пункта 5 статьи 3 Закона является изготовитель или продавец товара либо иное определившее объект рекламирования и (или) содержание рекламы лицо, т. е. ИП Ярославцев Евгений Валерьевич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7 статьи 38 Закона ответственность за нарушение требований, установленных, в частности частью 1 статьи 28 Закона, несет рекламораспространитель, которым в силу пункта 7 статьи 3 Закона является лицо, осуществляющее распространение рекламы любым способом, в любой форме и с использованием любых средств, т. е. ООО «Елец Реклам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казанными выше фактами реклама ИП Ярославцева Е.В.,  распространяемая ООО «Елец Реклама», содержит признаки нарушения ч. 7 ст. 5 и ч. 1 ст. 28 ФЗ «О рекламе», так как не содержит сведения о лицах, предоставляющих банковскую услугу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На рассмотрении дела по рекламе № 6 05 марта 2013 года директор ООО «Елец Реклама» Смолянин В.А. пояснил, что контроль за соблюдением законодательства Российской Федерации о рекламе при распространении рекламы в газете «Елецкая реклама» возлагается на главного редактора газеты, который в связи с болезнью и большим объёмом работы и допустил нарушение закона «О рекламе», что подтверждается письменным объяснением. Ярославцев Евгений Валерьевич в свою очередь объяснил, что макет рекламы был согласован по телефон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имеющихся в деле документов комиссия  сделала вывод о том, что качество размещённой рекламы ИП Ярославцева Е.В. полностью удовлетворило, так как им был оплачен счёт и подписан акт выполненных рабо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 Управления Федеральной антимонопольной службы по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знать ненадлежащей рекламу ИП Ярославцева Е.В. как лица, определившего содержание рекламы «</w:t>
      </w:r>
      <w:r>
        <w:rPr>
          <w:sz w:val="28"/>
          <w:szCs w:val="28"/>
          <w:lang w:val="en-US"/>
        </w:rPr>
        <w:t>MET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  <w:lang w:val="ru-RU"/>
        </w:rPr>
        <w:t xml:space="preserve"> Предложение действительны на момент публикации ВСЁ ДЛЯ КРОВЛИ МЕТАЛЛОЧЕРЕПИЦА от 218 руб/м2 ПРОФНАСТИЛ МЕТАЛЛОСАЙДИНГ ДОБОРНЫЕ ЭЛЕМЕНТЫ водосточная система паро и -гидроизоляция колпаки на вытяжные трубы Яркие скидки осени КРЕДИТ РАСЧЁТ  Изготовление по размерам Бесплатная доставка по Ельцу и Елецкому р-ну &lt;…&gt;», поскольку нарушены требования ч. 7 ст. 5 и ч. 1 ст. 28 Федерального закона «О рекламе» № 38-ФЗ от 13.03.2006 г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2.  Признать ненадлежащей рекламу ООО «Елец Реклама»  </w:t>
      </w:r>
      <w:r>
        <w:rPr>
          <w:rFonts w:eastAsia="Courier New"/>
          <w:spacing w:val="-2"/>
          <w:sz w:val="28"/>
          <w:szCs w:val="28"/>
          <w:lang w:val="ru-RU"/>
        </w:rPr>
        <w:t>как лица, осуществляющего распространение рекламы в газете «Елецкая реклама» № 39 (501) от 02 октября 2012 года следующего содержания: «</w:t>
      </w:r>
      <w:r>
        <w:rPr>
          <w:rFonts w:eastAsia="Courier New"/>
          <w:spacing w:val="-2"/>
          <w:sz w:val="28"/>
          <w:szCs w:val="28"/>
          <w:lang w:val="en-US"/>
        </w:rPr>
        <w:t>METALL</w:t>
      </w:r>
      <w:r>
        <w:rPr>
          <w:rFonts w:eastAsia="Courier New"/>
          <w:spacing w:val="-2"/>
          <w:sz w:val="28"/>
          <w:szCs w:val="28"/>
          <w:lang w:val="ru-RU"/>
        </w:rPr>
        <w:t xml:space="preserve"> </w:t>
      </w:r>
      <w:r>
        <w:rPr>
          <w:rFonts w:eastAsia="Courier New"/>
          <w:spacing w:val="-2"/>
          <w:sz w:val="28"/>
          <w:szCs w:val="28"/>
          <w:lang w:val="en-US"/>
        </w:rPr>
        <w:t>GARANT</w:t>
      </w:r>
      <w:r>
        <w:rPr>
          <w:rFonts w:eastAsia="Courier New"/>
          <w:spacing w:val="-2"/>
          <w:sz w:val="28"/>
          <w:szCs w:val="28"/>
          <w:lang w:val="ru-RU"/>
        </w:rPr>
        <w:t xml:space="preserve"> Предложение действительны на момент публикации ВСЁ ДЛЯ КРОВЛИ МЕТАЛЛОЧЕРЕПИЦА от 218 руб/м2 ПРОФНАСТИЛ МЕТАЛЛОСАЙДИНГ ДОБОРНЫЕ ЭЛЕМЕНТЫ водосточная система паро и -гидроизоляция колпаки на вытяжные трубы Яркие скидки осени КРЕДИТ РАСЧЁТ  Изготовление по размерам Бесплатная доставка по Ельцу и Елецкому р-ну &lt;…&gt;, поскольку нарушены требования ч. 1 ст. 28 Федерального закона «О рекламе» № 38-ФЗ от 13.03.2006 г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дать ООО «Елец Реклама» и ИП Ярославцеву Е.В. предписание об устранении нарушений законодательства Российской Федерации о реклам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дать материалы дела должностному лицу Липецкого УФАС России для возбуждения дела об административном правонарушении, предусмотренном ст. 14.3 КоАП РФ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________________               А.А. Сеше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________________                Р.Б. Маргиев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________________                И.Г.Дуб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анкрушина Ольга</cp:lastModifiedBy>
  <cp:lastPrinted>2013-03-11T14:40:00Z</cp:lastPrinted>
  <dcterms:modified xsi:type="dcterms:W3CDTF">2013-03-11T11:40:00Z</dcterms:modified>
  <cp:revision>2</cp:revision>
  <dc:subject/>
  <dc:title/>
</cp:coreProperties>
</file>