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1 марта 2013 г. 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Резолютивная часть решения объявлена 26 февраля 2013 года</w:t>
      </w:r>
    </w:p>
    <w:p>
      <w:pPr>
        <w:pStyle w:val="TextBody"/>
        <w:rPr/>
      </w:pPr>
      <w:r>
        <w:rPr>
          <w:sz w:val="28"/>
          <w:szCs w:val="28"/>
        </w:rPr>
        <w:t>Решение в полном объеме изготовлено  01 марта 2013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/>
      </w:pPr>
      <w:r>
        <w:rPr>
          <w:sz w:val="28"/>
          <w:szCs w:val="28"/>
        </w:rPr>
        <w:t>председатель:       -  зам. руководителя управления Г. И. Жданов,</w:t>
      </w:r>
    </w:p>
    <w:p>
      <w:pPr>
        <w:pStyle w:val="TextBody"/>
        <w:rPr/>
      </w:pPr>
      <w:r>
        <w:rPr>
          <w:sz w:val="28"/>
          <w:szCs w:val="28"/>
        </w:rPr>
        <w:t>члены комиссии:  -  начальник отдела Р.Б Маргие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государственный инспектор В.Г.Зиновье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№ 3, возбужденное  по признакам нарушения законодательства Российской Федерации о рекламе по факту нарушения требований </w:t>
      </w:r>
      <w:r>
        <w:rPr>
          <w:color w:val="000000"/>
          <w:sz w:val="28"/>
          <w:szCs w:val="28"/>
        </w:rPr>
        <w:t xml:space="preserve"> ч. 7 ст. 24,  </w:t>
      </w:r>
      <w:r>
        <w:rPr>
          <w:sz w:val="28"/>
          <w:szCs w:val="28"/>
        </w:rPr>
        <w:t>ФЗ «О рекламе», в присутствии представителей: лиц, в действиях которых содержатся признаки нарушения законодательства о рекламе —</w:t>
      </w:r>
      <w:r>
        <w:rPr>
          <w:rFonts w:eastAsia="Courier New" w:cs="Courier New"/>
          <w:sz w:val="28"/>
          <w:szCs w:val="28"/>
        </w:rPr>
        <w:t xml:space="preserve"> ООО «Дантист» - директора Скачковой Ольги Николаевны, ООО «Мой Елец» - директора Ананьевского Сергея Викто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газете «Мой Елец» №38(159)  от 28.09.2012 года на  4 странице  распространялась реклама, в которой говориться: «ООО «Дантист» - Высокохудожественная реставрация материалами последнего поколения</w:t>
      </w:r>
    </w:p>
    <w:p>
      <w:pPr>
        <w:pStyle w:val="TextBody"/>
        <w:rPr/>
      </w:pPr>
      <w:r>
        <w:rPr>
          <w:sz w:val="28"/>
          <w:szCs w:val="28"/>
        </w:rPr>
        <w:t xml:space="preserve">- Безболезненное лечение  - Протезирование всех видов - Качество обслуживания. Лиц. №ЛО-48-01-000-218 от 26.08.09 </w:t>
      </w:r>
      <w:r>
        <w:rPr>
          <w:sz w:val="28"/>
          <w:szCs w:val="28"/>
          <w:u w:val="single"/>
        </w:rPr>
        <w:t>существуют противопоказания, необходима консультация специалистов</w:t>
      </w:r>
      <w:r>
        <w:rPr>
          <w:sz w:val="28"/>
          <w:szCs w:val="28"/>
          <w:lang w:val="en-US"/>
        </w:rPr>
        <w:t xml:space="preserve"> &lt;…&gt;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9.11.2012года в адрес газеты «Мой Елец» был направлен запрос о предоставлении следующей информации и  документов:</w:t>
      </w:r>
    </w:p>
    <w:p>
      <w:pPr>
        <w:pStyle w:val="TextBody"/>
        <w:rPr/>
      </w:pPr>
      <w:r>
        <w:rPr>
          <w:sz w:val="28"/>
          <w:szCs w:val="28"/>
        </w:rPr>
        <w:t>- информацию о лице, являющегося в силу п.5 ст. 3 ФЗ «О рекламе» рекламодателем (с указанием полного наименования хозяйствующего субъекта, его должностного лица, юридического и фактического адреса, контактных телефонов);</w:t>
      </w:r>
    </w:p>
    <w:p>
      <w:pPr>
        <w:pStyle w:val="TextBody"/>
        <w:rPr/>
      </w:pPr>
      <w:r>
        <w:rPr>
          <w:sz w:val="28"/>
          <w:szCs w:val="28"/>
        </w:rPr>
        <w:t>- информацию о лице, являющегося в силу п.6 ст.3 ФЗ «О рекламе» рекламопроизводителем (с указанием полного наименования хозяйствующего субъекта, его должностного лица, юридического и фактического адреса, контактных телефонов);</w:t>
      </w:r>
    </w:p>
    <w:p>
      <w:pPr>
        <w:pStyle w:val="TextBody"/>
        <w:rPr/>
      </w:pPr>
      <w:r>
        <w:rPr>
          <w:sz w:val="28"/>
          <w:szCs w:val="28"/>
        </w:rPr>
        <w:t>- информацию о лице, являющегося в силу п.7 ст.3 ФЗ «О рекламе» рекламораспространителем (с указанием полного наименования хозяйствующего субъекта, его должностного лица, юридического и фактического адреса, контактных телефонов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С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ведения о количестве отведенной площади предупреждению о противопоказаниях к общей площади рекламы  ООО «Дантист» (в процентном отношени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пию договора с рекламодателем указанной рекламы на предмет ее изготовления и (или) размещения в газет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пию согласованного с рекламодателем (источниками рекламной информации) макета указанной рекламы;</w:t>
      </w:r>
    </w:p>
    <w:p>
      <w:pPr>
        <w:pStyle w:val="TextBody"/>
        <w:rPr/>
      </w:pPr>
      <w:r>
        <w:rPr>
          <w:sz w:val="28"/>
          <w:szCs w:val="28"/>
        </w:rPr>
        <w:t>- в случае, если макет был предоставлен для публикации в готовом виде, необходимо сказать об этом в сопроводительном письме и указать, в каком виде он был предоставлен с приложением необходимой информ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пии счетов и платежных документов, подтверждающих заказ и оплату рекламодателем за изготовление и (или) размещение указанной рекламы в газет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ные документы,  по Вашему усмотр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ответ на запрос Липецкого  УФАС России  ООО  «Мой Елец» предоставило копии запрашиваемых документов.  Из представленных обществом  документов следует, что рекламодателем, указанной выше рекламы является ООО «Дантист», а рекламораспространителем ООО «Мой Елец», что подтверждается договором №265/3 от «16» марта2012г., из сопроводительного письма следует, что количество  отведенной площади предупреждению о противопоказаниях к общей площади рекламы составляет менее 5%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анная рекламная информация содержит признаки нарушения ФЗ «О рекламе», так как она хоть и сопровождается предупреждением о наличии противопоказаний  и  необходимости получения консультации специалиста, однако размеры  предупреждения  значительно уменьшены.  Площадь рекламного пространства 84х50мм, что составляет 4200 мм. кв. 5% от указанной рекламной площади составляет 210 мм. кв.,(4200/100х5=210), размер предупреждения о существующих противопоказаниях и необходимости получения консультации специалиста занимает 1 мм х 45 мм=45 мм. кв., что более чем  в 4 раза меньше указанной в ФЗ «О рекламе» норм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татья 1 ФЗ «О рекламе» в числе целей данного Федерального закона устанавливает в том числе, реализацию права потребителей на получение добросовестной и достоверной рекламы, а также пресечение фактов ненадлежащей рекламы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1 ст.3 ФЗ «О рекламе»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.2 ст.3 ФЗ «О рекламе» говорит, что 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3 ст.3 ФЗ «О рекламе» говорит, что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ункту 4 статьи 3 Закона ненадлежащая реклама - реклама, не соответствующая требованиям законодательства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7 ст. 24 ФЗ  «О рекламе» реклама 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нарушение указанной нормы закона, в рекламе: «ООО «Дантист»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Высокохудожественная реставрация материалами последнего поколения   - Безболезненное лечение - Протезирование всех видов - Качество обслуживания. Лиц. №ЛО-48-01-000-218 от 26.08.09 </w:t>
      </w:r>
      <w:r>
        <w:rPr>
          <w:sz w:val="28"/>
          <w:szCs w:val="28"/>
          <w:u w:val="single"/>
        </w:rPr>
        <w:t>существуют противопоказания, необходима консультация специалистов</w:t>
      </w:r>
      <w:r>
        <w:rPr>
          <w:sz w:val="28"/>
          <w:szCs w:val="28"/>
        </w:rPr>
        <w:t xml:space="preserve"> &lt;…&gt;», предупреждению о наличии противопоказаний и необходимости консультации специалистов отведено менее чем 5% рекламной площади.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части 6 статьи 38 ФЗ «О рекламе» ответственность за нарушение требований, установленных, в частности, частью 7 статьи 24 Закона несет рекламодатель, которым, в силу пункта 5 статьи 3 Закона является изготовитель или продавец товара либо иное определившее объект рекламирования и (или) содержание рекламы лицо, то есть  ООО «Дантис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асти 7 статьи 38 Закона ответственность за нарушение требований, установленных, в частности, частью 7 статьи 24 Закона несет рекламораспространитель, которым в силу пункта 7 статьи 3 Закона является лицо, осуществляющее распространение рекламы любым способом, в любой форме и с использованием любых средств, то есть ООО «Мой Елец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части 8 статьи 38 Закона ответственность за нарушение требований, установленных, в частности, частью 7  статьи 24 Закона, несет рекламопроизводитель, в случае если будет доказано, что нарушение произошло по его вине. Из предоставленных документов следует, что рекламопроизводителем  является  ООО «Мой Елец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и выше фактами реклама ООО «Дантист» и реклама, произведенная  и   распространяемая ООО «Мой Елец», содержит признаки нарушения ч.7 ст.24 ФЗ «О рекламе», т.к. в рекламе предупреждению о наличии противопоказаний и необходимости консультации специалистов отведено менее чем 5% рекламной площади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рассмотрении дела №3  26 февраля 2013 года директор ООО «Мой Елец» Ананьевский С.В. пояснил, что нарушение положений ст.24 ФЗ «О рекламе» произошло из-за незнания требований данного Федерального зак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 рассмотрении дела по рекламе №3 26 февраля 2013 года из имеющихся в материалах дела доказательств Комиссией Липецкого УФАС России установлено, что реклама  ООО  «Дантист» изготовленная и  распространяемая ООО «Мой Елец» не соответствует требованиям законодательства Российской Федерации о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bookmarkStart w:id="0" w:name="sub_34"/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 Управления Федеральной антимонопольной службы по Липец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знать ненадлежащей рекламу  </w:t>
      </w:r>
      <w:r>
        <w:rPr>
          <w:color w:val="000000"/>
          <w:sz w:val="28"/>
          <w:szCs w:val="28"/>
        </w:rPr>
        <w:t>ООО «Дантист» как лица, определившего содержание рекламы,</w:t>
      </w:r>
      <w:r>
        <w:rPr>
          <w:rFonts w:eastAsia="Courier New"/>
          <w:spacing w:val="-2"/>
          <w:sz w:val="28"/>
          <w:szCs w:val="28"/>
        </w:rPr>
        <w:t xml:space="preserve">  следующего содержания: «ООО «Дантист» - Высокохудожественная реставрация материалами последнего поко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ourier New"/>
          <w:spacing w:val="-2"/>
          <w:sz w:val="28"/>
          <w:szCs w:val="28"/>
        </w:rPr>
      </w:pPr>
      <w:r>
        <w:rPr>
          <w:rFonts w:eastAsia="Courier New"/>
          <w:spacing w:val="-2"/>
          <w:sz w:val="28"/>
          <w:szCs w:val="28"/>
        </w:rPr>
        <w:t xml:space="preserve">- Безболезненное лечение  - Протезирование всех видов - Качество обслуживания. Лиц. №ЛО-48-01-000-218 от 26.08.09 </w:t>
      </w:r>
      <w:r>
        <w:rPr>
          <w:rFonts w:eastAsia="Courier New"/>
          <w:spacing w:val="-2"/>
          <w:sz w:val="28"/>
          <w:szCs w:val="28"/>
          <w:u w:val="single"/>
        </w:rPr>
        <w:t>существуют противопоказания, необходима консультация специалистов</w:t>
      </w:r>
      <w:r>
        <w:rPr>
          <w:rFonts w:eastAsia="Courier New"/>
          <w:spacing w:val="-2"/>
          <w:sz w:val="28"/>
          <w:szCs w:val="28"/>
        </w:rPr>
        <w:t xml:space="preserve"> </w:t>
      </w:r>
      <w:r>
        <w:rPr>
          <w:rFonts w:eastAsia="Courier New"/>
          <w:spacing w:val="-2"/>
          <w:sz w:val="28"/>
          <w:szCs w:val="28"/>
          <w:lang w:val="en-US"/>
        </w:rPr>
        <w:t>&lt;…&gt;</w:t>
      </w:r>
      <w:r>
        <w:rPr>
          <w:rFonts w:eastAsia="Courier New"/>
          <w:spacing w:val="-2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urier New"/>
          <w:spacing w:val="-2"/>
          <w:sz w:val="28"/>
          <w:szCs w:val="28"/>
        </w:rPr>
        <w:t>поскольку нарушены требования ч. 7 ст. 24  №38-ФЗ от 13.03.2006г. «О рекламе»,</w:t>
      </w:r>
      <w:r>
        <w:rPr>
          <w:sz w:val="28"/>
          <w:szCs w:val="28"/>
        </w:rPr>
        <w:t xml:space="preserve"> </w:t>
      </w:r>
      <w:r>
        <w:rPr>
          <w:rFonts w:eastAsia="Courier New"/>
          <w:spacing w:val="-2"/>
          <w:sz w:val="28"/>
          <w:szCs w:val="28"/>
        </w:rPr>
        <w:t xml:space="preserve">т.к. в рекламе предупреждению о наличии противопоказаний и необходимости консультации специалистов отведено менее чем 5% рекламной площади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eastAsia="Courier New"/>
          <w:spacing w:val="-2"/>
          <w:sz w:val="28"/>
          <w:szCs w:val="28"/>
        </w:rPr>
      </w:pPr>
      <w:r>
        <w:rPr>
          <w:rFonts w:eastAsia="Courier New"/>
          <w:spacing w:val="-2"/>
          <w:sz w:val="28"/>
          <w:szCs w:val="28"/>
        </w:rPr>
        <w:t xml:space="preserve">Признать ненадлежащей рекламу ООО «Мой Елец» как лица, осуществляющего распространение рекламы в газете  «Мой Елец» №38 (159) от 28.09.2012 года, следующего содержания: «ООО «Дантист» - Высокохудожественная реставрация материалами последнего поколения - Безболезненное лечение  - Протезирование всех видов - Качество обслуживания. Лиц. №ЛО-48-01-000-218 от 26.08.09 существуют противопоказания, необходима консультация специалистов &lt;…&gt;»;   поскольку нарушены требования ч. 7 ст. 24  №38-ФЗ от 13.03.2006г. «О рекламе», т.к. в рекламе предупреждению о наличии противопоказаний и необходимости консультации специалистов отведено менее чем 5% рекламной площади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ыдать ООО «Дантист» и  ООО «Мой Елец» предписание о прекращении нарушения законодательства Российской Федерации о рекламе. </w:t>
      </w:r>
    </w:p>
    <w:p>
      <w:pPr>
        <w:pStyle w:val="Normal"/>
        <w:numPr>
          <w:ilvl w:val="0"/>
          <w:numId w:val="2"/>
        </w:numPr>
        <w:ind w:left="30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материалы дела уполномоченному должностному лицу Липецкого УФАС России для возбуждения дела об административном правонарушении, предусмотренного ч.1 ст.14.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                  Г. И. Жд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________________                   Р.Б. Марги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________________                   В.Г. Зиновьева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 xml:space="preserve">                  </w:t>
        <w:tab/>
        <w:tab/>
        <w:tab/>
        <w:tab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bookmarkEnd w:id="0"/>
    </w:p>
    <w:sectPr>
      <w:type w:val="nextPage"/>
      <w:pgSz w:w="11906" w:h="16838"/>
      <w:pgMar w:left="1163" w:right="678" w:gutter="0" w:header="0" w:top="9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1:00Z</dcterms:created>
  <dc:creator>Start</dc:creator>
  <dc:description/>
  <cp:keywords/>
  <dc:language>en-US</dc:language>
  <cp:lastModifiedBy>Панкрушина Ольга</cp:lastModifiedBy>
  <cp:lastPrinted>2013-03-18T14:56:00Z</cp:lastPrinted>
  <dcterms:modified xsi:type="dcterms:W3CDTF">2013-03-18T11:56:00Z</dcterms:modified>
  <cp:revision>14</cp:revision>
  <dc:subject/>
  <dc:title> МИНИСТЕРСТВО  РФ  ПО  АНТИМОНОПОЛЬНОЙ  ПОЛИТИКЕ</dc:title>
</cp:coreProperties>
</file>