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м</w:t>
      </w:r>
      <w:r>
        <w:rPr>
          <w:b/>
          <w:bCs/>
          <w:color w:val="000000"/>
          <w:sz w:val="28"/>
          <w:szCs w:val="28"/>
        </w:rPr>
        <w:t>/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3 года    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2 марта 2013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5 марта 2013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Н. Ролдугина, А.Г. Ларш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уполномоченного органа – управление муниципального заказа администрации города Липецка: &lt;…&gt;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 xml:space="preserve">заказчика – департамент по физической культуре и спорту администрации города Липецка &lt;…&gt;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смотрев жалобу ООО "Комсис" на действия уполномоченного органа - </w:t>
      </w:r>
      <w:r>
        <w:rPr>
          <w:bCs/>
          <w:sz w:val="28"/>
          <w:szCs w:val="28"/>
        </w:rPr>
        <w:t>управление муниципального заказа администрации города Липецка (далее – уполномоченный орган)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и размещении заказа путем проведения запроса котировок на поставку призов (извещение 0146300030213000024)</w:t>
      </w:r>
      <w:r>
        <w:rPr>
          <w:color w:val="000000"/>
          <w:sz w:val="28"/>
          <w:szCs w:val="28"/>
        </w:rPr>
        <w:t xml:space="preserve"> (далее- запрос котиров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ООО "Комсис" </w:t>
      </w:r>
      <w:r>
        <w:rPr>
          <w:color w:val="000000"/>
          <w:sz w:val="28"/>
          <w:szCs w:val="28"/>
        </w:rPr>
        <w:t xml:space="preserve">на  действия уполномоченного органа </w:t>
      </w:r>
      <w:r>
        <w:rPr>
          <w:rFonts w:eastAsia="Times New Roman CYR"/>
          <w:color w:val="000000"/>
          <w:sz w:val="28"/>
          <w:szCs w:val="28"/>
        </w:rPr>
        <w:t>при размещении заказа путем  проведения запроса котировок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ОО "Комсис" (далее – заявитель) направлено письмо о рассмотрении жалобы в отсутствие представителя общества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жалобе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указывает, что по размещенному уполномоченным органом запросу котировок был определен срок окончания подачи заявок - 09 час. 00 мин. 26.02.2013 </w:t>
      </w:r>
      <w:r>
        <w:rPr>
          <w:color w:val="000000"/>
          <w:sz w:val="28"/>
          <w:szCs w:val="28"/>
        </w:rPr>
        <w:t>ООО "Комсис" подало заявку на участие в запросе котировок в 08 час. 43 мин. 26.02.2013, что подтверждается прилагаемым отчетом почтового сервера об отправке/получении электронного письма.  Однако уполномоченным органом заявка не принята, в связи с тем, что  поступила 26.02.2013 в 09 час. 27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и уполномоченного органа не согласны с доводами жалобы и пояснили, что заявка </w:t>
      </w:r>
      <w:r>
        <w:rPr>
          <w:color w:val="000000"/>
          <w:sz w:val="28"/>
          <w:szCs w:val="28"/>
        </w:rPr>
        <w:t>ООО "Комсис" поступила 26.02.2013 в 09 час. 27 мин., то есть после истечения срока подачи котировочных заявок, указанного в извещении о проведении запроса котировок</w:t>
      </w:r>
      <w:r>
        <w:rPr>
          <w:sz w:val="28"/>
          <w:szCs w:val="28"/>
        </w:rPr>
        <w:t xml:space="preserve">. В связи с чем, в соответствии с требованиями п. 5 ст. 46 Закона о размещении заказов, данная заявка не рассматривалась и в тот же день была возвращена </w:t>
      </w:r>
      <w:r>
        <w:rPr>
          <w:color w:val="000000"/>
          <w:sz w:val="28"/>
          <w:szCs w:val="28"/>
        </w:rPr>
        <w:t>ООО "Комсис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сторонами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начальника управления </w:t>
      </w:r>
      <w:r>
        <w:rPr>
          <w:bCs/>
          <w:sz w:val="28"/>
          <w:szCs w:val="28"/>
        </w:rPr>
        <w:t>муниципального заказа администрации города Липецка</w:t>
      </w:r>
      <w:r>
        <w:rPr>
          <w:sz w:val="28"/>
          <w:szCs w:val="28"/>
        </w:rPr>
        <w:t xml:space="preserve"> №0024 от 19.02.2013 принято решение о проведении запроса котировок на закупку призов, а также утвержден состав комиссии по размещению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щение заказа на закупку призов произведено на основании заявки заказчика </w:t>
      </w:r>
      <w:r>
        <w:rPr>
          <w:bCs/>
          <w:sz w:val="28"/>
          <w:szCs w:val="28"/>
        </w:rPr>
        <w:t>департамента по физической культуре и спорту администрации города Липец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</w:t>
      </w:r>
      <w:r>
        <w:rPr>
          <w:rFonts w:eastAsia="Times New Roman CYR"/>
          <w:color w:val="000000"/>
          <w:sz w:val="28"/>
          <w:szCs w:val="28"/>
        </w:rPr>
        <w:t xml:space="preserve">размещении заказа путем  проведения запроса котировок на поставку призов № 0146300030213000024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zakupki.gov.ru</w:t>
        </w:r>
      </w:hyperlink>
      <w:r>
        <w:rPr>
          <w:sz w:val="28"/>
          <w:szCs w:val="28"/>
        </w:rPr>
        <w:t>. Начальная максимальная цена контракта – 58 4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а рассмотрения и оценки котировочных заявок 0146300030213000024-П на участие в запросе котировок было подано 3 котировочных заявки. Все заявки допущены к участию в запросе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мент рассмотрения жалобы по результатам проведенного запроса котировок победителем определен ИП Лисицкая М.А. с предложением о цене контракта 55 720,00 рублей. 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извещении о проведении запроса котировок указаны дата и время  окончания подачи котировочных заявок:  09:00 час. 26.02.2013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На рассмотрение жалобы уполномоченным органом представлены снимки экрана почтовой программы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he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at</w:t>
      </w:r>
      <w:r>
        <w:rPr>
          <w:rStyle w:val="InternetLink"/>
          <w:color w:val="000000"/>
          <w:sz w:val="28"/>
          <w:szCs w:val="28"/>
          <w:u w:val="none"/>
        </w:rPr>
        <w:t>!, в соответствии с которыми 26.02</w:t>
      </w:r>
      <w:r>
        <w:rPr>
          <w:sz w:val="28"/>
          <w:szCs w:val="28"/>
        </w:rPr>
        <w:t xml:space="preserve">.2013 года в 09:27 час. на адрес электронной почты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</w:rPr>
          <w:t>zayvok@cominfo.lipetsk.ru</w:t>
        </w:r>
      </w:hyperlink>
      <w:r>
        <w:rPr>
          <w:sz w:val="28"/>
          <w:szCs w:val="28"/>
        </w:rPr>
        <w:t xml:space="preserve">, поступила котировочная заявка ООО «Комсис»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т же день – 26.02.2013 уполномоченным органом отправлено письмо </w:t>
      </w:r>
      <w:r>
        <w:rPr>
          <w:color w:val="000000"/>
          <w:sz w:val="28"/>
          <w:szCs w:val="28"/>
        </w:rPr>
        <w:t>ООО "Комсис", в котором сообщается, что заявка оставлена без рассмотрения, в связи с тем, что поступила в адрес заказчика 26.02.2013 в 09:27 час., т.е. после окончания срока приема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ем в Липецкое УФАС России направлен отчет почтового сервера </w:t>
      </w:r>
      <w:r>
        <w:rPr>
          <w:sz w:val="28"/>
          <w:szCs w:val="28"/>
          <w:lang w:val="en-US"/>
        </w:rPr>
        <w:t>k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б отправке/получении электронного письма, согласно которому 26.02.2013 в 08:43 час. на адрес электронной почты </w:t>
      </w:r>
      <w:r>
        <w:rPr>
          <w:b/>
        </w:rPr>
        <w:t xml:space="preserve"> </w:t>
      </w:r>
      <w:r>
        <w:rPr>
          <w:color w:val="000000"/>
          <w:sz w:val="27"/>
          <w:szCs w:val="27"/>
          <w:lang w:val="en-US"/>
        </w:rPr>
        <w:t>priem</w:t>
      </w:r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</w:rPr>
          <w:t>zayvok@cominfo.lipetsk.ru</w:t>
        </w:r>
      </w:hyperlink>
      <w:r>
        <w:rPr>
          <w:sz w:val="28"/>
          <w:szCs w:val="28"/>
        </w:rPr>
        <w:t xml:space="preserve"> отправлено письмо с темой "котировочная заявка_Комсис".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ab/>
      </w:r>
      <w:r>
        <w:rPr>
          <w:sz w:val="28"/>
          <w:szCs w:val="28"/>
        </w:rPr>
        <w:t>Анализ представленных заявителем и уполномоченным органом сведений и документов показал, что котировочная заявка в форме электронного документа была направлена ООО "Комсис" уполномоченному органу 26.02.2013 в 08:43 час., а получена заказчиком 26.02.2013 в 09:27 час., что не отрицают и представители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асти 2 статьи 46 Закона </w:t>
      </w:r>
      <w:r>
        <w:rPr>
          <w:rFonts w:eastAsia="Arial" w:cs="Arial"/>
          <w:sz w:val="28"/>
          <w:szCs w:val="28"/>
        </w:rPr>
        <w:t>о размещении заказов</w:t>
      </w:r>
      <w:r>
        <w:rPr>
          <w:sz w:val="28"/>
          <w:szCs w:val="28"/>
        </w:rPr>
        <w:t xml:space="preserve">,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46 Закона о размещении заказов,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чтения и буквального толкования положений ч. 2 ст. 46 Закона о размещении заказов следует, что законодатель определил юридически значимым моментом, определяющим правовые последствия в виде рассмотрения либо нерассмотрения комиссией котировочной заявки, момент подачи котировочной заявки, а не момент ее получения уполномоченным органом, заказчиком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в законе акцент сделан именно на активные действия участника размещения заказа, выраженные в форме подачи, направления заявки, а не на пассивные действия (бездействие) уполномоченного орган, заказчика по получению такой котировочной заявки его электронным оборудованием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содержащаяся в извещении о проведении запроса котировок формулировка "дата и время окончания подачи котировочных заявок: 26.02.2013 09:00" также свидетельствует о необходимости установления  заказчиком, уполномоченным органом времени (при решении вопроса о возможности рассмотрения котировочной заявки), когда участник размещения заказа совершил действие, выражающее волю этого лица на заключение контракта, заключающееся в направлении, отправлении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м случае, получение уполномоченным органом заявки ООО «Комсис» в день окончания срока подачи котировочных заявок, которая была направлена в срок, указанный в извещении о проведении запроса котировок, не лишало возможности рассмотрения уполномоченным органом котировочной заявки участника и совершения необходимых в соответствии с законом действий по её регистрации, что также не препятствовало рассмотрению указанной заявки на её соответствие требованиям, установленным в извещении о проведении запроса котировок, поскольку котировочная комиссия в течение одного дня, следующего за днем окончания срока подачи котировочных заявок, рассматривает данные заявки. 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Частью 3 статьи 46 Закона о размещении заказов определено, что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действия ООО "Комсис" по отправлению электронного письма с котировочной заявкой имели место в предусмотренный извещением срок, уполномоченный орган должен был ее зарегистрировать, рассмотреть и результаты рассмотрения и оценки отразить в соответствующе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уполномоченным органом допущено нарушение части 3 статьи 46 Закона о размещении за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анализа котировочной заявки ООО «Комсис», представленной на рассмотрение жалобы, Комиссией Липецкого УФАС установлено, что заявка данного участника не соответствует форме котировочной заявки, установленной в Приложении №1 к извещению о проведении запроса котиров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й форме котировочной заявки предусмотрена одна ячейка столбца "цена товара, сумма, руб.", в которой должна быть указана предлагаемая цена контракта, в заявке ООО «Комсис» содержится три ячейки столбца "цена товара, сумма, руб.", в которых указаны цены по каждому наименованию товара, т.е. общая цена контракта или сумма цены товара не указана, и означает, что участник не сделал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тировочная заявка ООО «Комсис» не соответствует требованиям, установленным в извещении о проведении запроса котировок, а именно установленной форме котировочной заявки, и в случае принятия к рассмотрению, подлежала отклонению котировочной комиссий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иведенные положения закона, а также изучив материалы жалобы и представленные доказательства, Комиссия Липецкого УФАС пришла к выводу о том, что выявленное нарушение, в действиях уполномоченного органа, не повлияло на результаты проведения запроса котирово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ООО "Комсис" на действия уполномоченного органа - </w:t>
      </w:r>
      <w:r>
        <w:rPr>
          <w:bCs/>
          <w:sz w:val="28"/>
          <w:szCs w:val="28"/>
        </w:rPr>
        <w:t>управление муниципального заказа администрации города Липецка</w:t>
      </w:r>
      <w:r>
        <w:rPr>
          <w:sz w:val="28"/>
          <w:szCs w:val="28"/>
        </w:rPr>
        <w:t xml:space="preserve"> при размещении заказа путем проведения запроса котировок на поставку призов (извещение 0146300030213000024)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2. Установить нарушения  части 3 статьи 46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7560" w:leader="none"/>
        </w:tabs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 Поскольку, выявленное  нарушение, не влечет изменения результатов запроса котировок, предписание об устранении нарушения не выдавать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____________    Т.Н. Ролдугина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    </w:t>
      </w:r>
      <w:bookmarkStart w:id="0" w:name="sub_341"/>
      <w:bookmarkStart w:id="1" w:name="sub_1111"/>
      <w:bookmarkEnd w:id="0"/>
      <w:bookmarkEnd w:id="1"/>
      <w:r>
        <w:rPr>
          <w:sz w:val="28"/>
          <w:szCs w:val="28"/>
        </w:rPr>
        <w:t>А.Г. Ларшин</w:t>
      </w:r>
    </w:p>
    <w:sectPr>
      <w:type w:val="nextPage"/>
      <w:pgSz w:w="11906" w:h="16838"/>
      <w:pgMar w:left="1409" w:right="4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mailto:zayvok@cominfo.lipetsk.ru" TargetMode="External"/><Relationship Id="rId4" Type="http://schemas.openxmlformats.org/officeDocument/2006/relationships/hyperlink" Target="mailto:zayvok@cominfo.lipet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7:00Z</dcterms:created>
  <dc:creator>Сускин Константин</dc:creator>
  <dc:description/>
  <cp:keywords/>
  <dc:language>en-US</dc:language>
  <cp:lastModifiedBy>Панкрушина Ольга</cp:lastModifiedBy>
  <cp:lastPrinted>2013-03-20T14:55:00Z</cp:lastPrinted>
  <dcterms:modified xsi:type="dcterms:W3CDTF">2013-03-20T11:55:00Z</dcterms:modified>
  <cp:revision>2</cp:revision>
  <dc:subject/>
  <dc:title>Р Е Ш Е Н И Е</dc:title>
</cp:coreProperties>
</file>