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7м/13</w:t>
      </w:r>
    </w:p>
    <w:p>
      <w:pPr>
        <w:pStyle w:val="Normal"/>
        <w:ind w:lef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>14.03.2013 года                                                                                                 г. Липецк</w:t>
      </w:r>
    </w:p>
    <w:p>
      <w:pPr>
        <w:pStyle w:val="Normal"/>
        <w:ind w:lef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езолютивная часть решения объявлена 14 марта 2013 года.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в полном объеме изготовлено 19 марта 2013 года.</w:t>
      </w:r>
    </w:p>
    <w:p>
      <w:pPr>
        <w:pStyle w:val="Normal"/>
        <w:ind w:left="-21" w:firstLine="872"/>
        <w:jc w:val="both"/>
        <w:rPr/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-21" w:firstLine="87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 - заместитель руководителя управления;</w:t>
      </w:r>
    </w:p>
    <w:p>
      <w:pPr>
        <w:pStyle w:val="Normal"/>
        <w:ind w:left="-21" w:firstLine="87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,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го казенного учреждения "Управление строительства города Липецка"  — &lt;…&gt;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Стройкомплект» -</w:t>
      </w:r>
      <w:r>
        <w:rPr>
          <w:sz w:val="28"/>
          <w:szCs w:val="28"/>
          <w:lang w:val="en-US"/>
        </w:rPr>
        <w:t xml:space="preserve"> &lt;…&gt;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ОО «Строй-ЛАК»: &lt;…&gt;, </w:t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bCs/>
          <w:sz w:val="28"/>
          <w:szCs w:val="28"/>
        </w:rPr>
        <w:t>ООО «Стройкомплект» на действия аукционной комиссии муниципального казенного учреждения "Управление строительства города Липецка" (далее по тексту - Заказчик) при размещении муниципального заказа путем открытого аукциона в электронной форме на выполнение работ на объекте: «Кладбище традиционного захоронения в районе завода «Центролит» г. Липецка» (реестровый номер 0346300111313000005),</w:t>
      </w:r>
    </w:p>
    <w:p>
      <w:pPr>
        <w:pStyle w:val="Normal"/>
        <w:ind w:left="-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right="261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В адрес Липецкого УФАС России поступила жалоба ООО </w:t>
      </w:r>
      <w:r>
        <w:rPr>
          <w:bCs/>
          <w:sz w:val="28"/>
          <w:szCs w:val="28"/>
        </w:rPr>
        <w:t xml:space="preserve">«Стройкомплект» (далее по тексту - Заявитель) </w:t>
      </w:r>
      <w:r>
        <w:rPr>
          <w:sz w:val="28"/>
          <w:szCs w:val="28"/>
        </w:rPr>
        <w:t xml:space="preserve">(вх. № 880 от 07.03.2013 г.) </w:t>
      </w:r>
      <w:r>
        <w:rPr>
          <w:bCs/>
          <w:sz w:val="28"/>
          <w:szCs w:val="28"/>
        </w:rPr>
        <w:t>на действия аукционной комиссии муниципального заказчика при размещении муниципального заказа путем открытого аукциона в электронной форме на выполнение работ на объекте: «Кладбище традиционного захоронения в районе завода «Центролит» г. Липецка» (реестровый номер 0346300111313000005) (далее по тексту — открытый аукцион)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Заявителя, Заказчика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spacing w:lineRule="atLeast" w:line="10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жалобы начато 14.03.2013 г., окончено 14.03.2013 г.</w:t>
      </w:r>
    </w:p>
    <w:p>
      <w:pPr>
        <w:pStyle w:val="Normal"/>
        <w:autoSpaceDE w:val="false"/>
        <w:spacing w:lineRule="atLeast" w:line="10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велась  аудио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Заявителя, его права и законные интересы нарушены следующими действиями аукционной комиссии Заказч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ная комиссия неправомерно отклонила заявку ООО «Стройкомплект» при рассмотрении второй части заявки на основании статьи 11 Закона о размещении заказов, поскольку заявка соответствовала требованиям документации об открытом аукционе в электронной форм.</w:t>
      </w:r>
      <w:r>
        <w:rPr>
          <w:color w:val="000000"/>
          <w:sz w:val="28"/>
          <w:szCs w:val="28"/>
        </w:rPr>
        <w:t xml:space="preserve"> Требования Заказчика к работам, которые оказывают влияние на безопасность объектов капитального строительства, ООО «Стройкомплект» были соблюдены, все необходимые документы были приложены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 не согласился с доводами Заявителя и сообщил, что при проведении аукциона аукционная комиссия действовали в соответствии с законодательством Российской Федерации о размещении заказов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Заявителем, выслушав пояснения сторон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right="-13" w:firstLine="725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</w:t>
      </w:r>
      <w:r>
        <w:rPr>
          <w:bCs/>
          <w:sz w:val="28"/>
          <w:szCs w:val="28"/>
        </w:rPr>
        <w:t>на выполнение работ на объекте: «Кладбище традиционного захоронения в районе завода «Центролит» г. Липецка» (реестровый номер 0346300111313000005)</w:t>
      </w:r>
      <w:r>
        <w:rPr>
          <w:sz w:val="28"/>
          <w:szCs w:val="28"/>
        </w:rPr>
        <w:t xml:space="preserve"> было размещено на официальном сайте</w:t>
      </w:r>
      <w:r>
        <w:rPr>
          <w:rFonts w:eastAsia="Times New Roman CYR" w:cs="Times New Roman CYR"/>
          <w:sz w:val="28"/>
          <w:szCs w:val="28"/>
        </w:rPr>
        <w:t xml:space="preserve">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Начальная (максимальная) цена контракта — 4 075 500,00 рублей.  </w:t>
      </w:r>
    </w:p>
    <w:p>
      <w:pPr>
        <w:pStyle w:val="Normal"/>
        <w:ind w:right="-25" w:firstLine="700"/>
        <w:jc w:val="both"/>
        <w:rPr/>
      </w:pPr>
      <w:r>
        <w:rPr>
          <w:bCs/>
          <w:sz w:val="28"/>
          <w:szCs w:val="28"/>
        </w:rPr>
        <w:t xml:space="preserve">Приказом начальника муниципального казенного учреждения "Управление строительства города Липецка" № 21 от 23.01.2013 «О подготовке и проведении открытого аукциона в электронной форме» в связи с возникшей потребностью в выполнении работ Заказчиком принято решение о проведении открытого аукциона в электронной форме. </w:t>
      </w:r>
    </w:p>
    <w:p>
      <w:pPr>
        <w:pStyle w:val="Normal"/>
        <w:ind w:right="-25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начальника муниципального казенного учреждения "Управление строительства города Липецка" № 18 от 22.01.2013, утвержден состав аукционной комиссии. </w:t>
      </w:r>
      <w:bookmarkStart w:id="0" w:name="sub_35211"/>
    </w:p>
    <w:p>
      <w:pPr>
        <w:pStyle w:val="Normal"/>
        <w:widowControl w:val="false"/>
        <w:ind w:right="-45" w:firstLine="75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В соответствии с ч.1 ст.1 Закона о размещении заказов настоящий Федеральный закон регулирует отношения, связанные с размещением заказов на поставки товаров, выполнение работ, оказание услуг для государственных или муниципальных нужд (далее также - размещение заказа), в том числе устанавливает единый порядок размещения заказов, в целях обеспечения единства экономического пространства на территории Российской Федерации при размещении заказов, эффективного использования средств бюджетов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государственной власти 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Normal"/>
        <w:widowControl w:val="false"/>
        <w:ind w:right="-37" w:firstLine="861"/>
        <w:jc w:val="both"/>
        <w:rPr/>
      </w:pPr>
      <w:r>
        <w:rPr>
          <w:rStyle w:val="InternetLink"/>
          <w:rFonts w:eastAsia="Arial"/>
          <w:color w:val="000000"/>
          <w:sz w:val="28"/>
          <w:szCs w:val="28"/>
          <w:u w:val="none"/>
        </w:rPr>
        <w:t>Размещение заказа путем проведения открытого аукциона в электронном виде регламентируется главой 3.1 Закона о размещении заказов.</w:t>
      </w:r>
    </w:p>
    <w:p>
      <w:pPr>
        <w:pStyle w:val="ConsPlusNormal"/>
        <w:spacing w:lineRule="atLeast" w:line="100"/>
        <w:ind w:firstLine="87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 1 ст.41.6 Закона о размещении заказов устанавливает, что документация об открытом аукционе в электронной форме должна соответствовать требованиям, предусмотренным частями 1-3.2, 4.1-6 статьи 34 Закона о размещении заказов.</w:t>
      </w:r>
    </w:p>
    <w:p>
      <w:pPr>
        <w:pStyle w:val="ConsPlusNormal"/>
        <w:widowControl w:val="false"/>
        <w:spacing w:lineRule="atLeast" w:line="100"/>
        <w:ind w:firstLine="87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ация об аукционе, разрабатываемая и утверждаемая, в том числе заказчиком, в соответствии с частями 1,2 статьи 34 Закона о размещении заказов должна содержать требования, установленные заказчиком, уполномоченным органом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ab/>
        <w:t>При рассмотрении аукционной документации Комиссией Липецкого УФАС выявлено нарушение п.1 ч.4 ст.41.6 (ч.2 ст.34) Закона о размещении заказов, которое заключалось в следующем.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п.1 ч.4 ст.41.6 Закона о размещении заказов документация об аукцион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 В соответствии с п. 1.2.1 Раздела 1.3 "Информационная карта аукциона" документации об открытом аукционе в электронной форме предметом аукциона является </w:t>
      </w:r>
      <w:r>
        <w:rPr>
          <w:rStyle w:val="InternetLink"/>
          <w:rFonts w:eastAsia="Arial" w:cs="Arial"/>
          <w:bCs/>
          <w:color w:val="000000"/>
          <w:sz w:val="28"/>
          <w:szCs w:val="28"/>
          <w:u w:val="none"/>
        </w:rPr>
        <w:t>выполнение работ на объекте: «Кладбище традиционного захоронения в районе завода «Центролит» г. Липецка».</w:t>
      </w:r>
    </w:p>
    <w:p>
      <w:pPr>
        <w:pStyle w:val="Normal"/>
        <w:widowControl w:val="false"/>
        <w:ind w:right="-45" w:firstLine="942"/>
        <w:jc w:val="both"/>
        <w:rPr/>
      </w:pPr>
      <w:r>
        <w:rPr>
          <w:sz w:val="28"/>
          <w:szCs w:val="28"/>
        </w:rPr>
        <w:t xml:space="preserve">В соответствии с п. 1.3.1 Раздела 1.3 "Информационная карта аукциона" работы на объекте, расположенном по адресу: г. Липецк, район завода "Центролит" должны быть выполнены в соответствии с документацией об аукционе. 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кументации об аукционе является «Техническая часть» на выполнение работ, в котором указаны требования к качеству, характеристикам, результатам работ, а именно: "Все работы выполняются силами и средствами Подрядчика (из его материалов, оборудования (за исключением оборудования, приобретаемого Заказчиком) и его его инструментами) в соответствии со СНиП, ГОСТ, техническими регламентами и настоящим техническим заданием, с соблюдением норм и требований электрической и пожарной безопасности, охраны окружающей среды, письменными указаниями Заказчика". Каких-либо иных сведений и информации, определяющей объем, содержание работ и другие предъявляемые к ним требования указанное техническое задание не содержи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743 Гражданского кодекса РФ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 При отсутствии иных указаний в договоре строительного подряда предполагается, что подрядчик обязан выполнить все работы, указанные в технической документации и в смете.</w:t>
      </w:r>
    </w:p>
    <w:p>
      <w:pPr>
        <w:pStyle w:val="Normal"/>
        <w:widowControl w:val="false"/>
        <w:ind w:right="-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ект муниципального контракта, установлено, что согласно п. 1.1. "Подрядчик, в соответствии с выданной Заказчиком в производство работ проектно-сметной документацией, выполненной проектной организацией ОАО ПИ «Липецкгражданпроект» (шифр 12335), соблюдая требования СНиП, СанПиН, ГОСТ, технических регламентов и иных нормативных документов, регламентирующих выполнение строительно-монтажных и пусконаладочных работ, обязуется выполнить работы на объекте: «Кладбище традиционного захоронения в районе завода «Центролит» г.Липецка»...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5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Раздела 1.3 "Информационная карта аукциона" документации об открытом аукционе в электронной форме</w:t>
      </w:r>
      <w:r>
        <w:rPr>
          <w:sz w:val="28"/>
          <w:szCs w:val="28"/>
        </w:rPr>
        <w:t xml:space="preserve">, начальная (максимальная) цена контракта рассчитана на основании локальных сметных расчетов, приложенных к документации об аукционе и перечисленных в ведомости договорной цены контракта, путем применения к общей стоимости работ в базисных ценах коэффициентов на лимитированные затраты, добавления суммы налога на добавленную стоимость (смотри Приложение №1 к проекту контракта) и перевода в текущие цены с использованием индекса на строительно-монтажные работы, не превышающего расчетного индекса изменения сметной стоимости СМР, разработанного ФГУ «Федеральный центр ценообразования в строительстве и промышленности строительных материалов» ОП по Липец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заказчик определил цену работ и выполнил требования действующего законодательства.</w:t>
      </w:r>
    </w:p>
    <w:p>
      <w:pPr>
        <w:pStyle w:val="ConsPlusNormal"/>
        <w:widowControl w:val="false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Липецкого УФАС установлено и подтверждается представленными материалами, что  требования к качеству материалов, используемых для выполнения работ, объем, содержание работ и другие предъявляемые к ним требования, указанное техническое задание (Ча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и об аукционе является «Техническая часть»)  не содержит. 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ким образом, отсутствие в технической части документации об аукцио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к качеству материалов, используемых для выполнения работ, объемов, содержание работ и других предъявляемых к ним требований, или хотя бы ссылки на план благоустройства и схему покрытия, размещенных в составе документации об аукцион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значает, что заказчик не установил требования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у материал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объему работ, подлежащих выполнению в рамках заключаемого контракта, лишает участника размещения заказа обоснованно сформировать свое предложен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ечет неэффективное использование бюджетных средств, развитие недобросовестной конкурен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является нарушением ч. 2 статьи 34, ч. 1 ст. 41.6 Закона о размещении заказов. </w:t>
      </w:r>
    </w:p>
    <w:p>
      <w:pPr>
        <w:pStyle w:val="Normal"/>
        <w:widowControl w:val="false"/>
        <w:ind w:right="-45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унктом 3.1 статьи  3 проекта муниципального контракта установлено, что Подрядчик при строительстве объекта обязан выполнить своими и привлеченными силами, из своих материалов все виды работ, предусмотренные настоящим контрактом, в сроки, указанные в графике производства рабо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45" w:firstLine="733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Данное условие проекта контракта противоречит требованиям, предусмотренным  Частью </w:t>
      </w:r>
      <w:r>
        <w:rPr>
          <w:rStyle w:val="Appleconvertedspace"/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</w:rPr>
        <w:t xml:space="preserve"> документации об аукционе «Техническая часть», в которой установлено, что все работы выполняются силами и средствами Подрядчика (из его материалов, оборудования (за исключением оборудования, приобретаемого Заказчиком) и его инструментами) в соответствии со СНиП, ГОСТ, техническими регламентами и настоящим техническим заданием, с соблюдением норм и требований электрической и пожарной безопасности, охраны окружающей среды, письменными указаниями Заказчика, что в свою очередь, является нарушением п. 10 ст. 41.12 Закона о размещении заказов, согласно которой контракт заключается на условиях, указанных в извещении о проведении открытого аукциона в электронной форме и документации об открытом аукционе в электронной форме, по цене, предложенной победителем открытого аукциона в электронной форме, либо в случае заключения контракта с иным участником открытого аукциона в электронной форме по цене, предложенной таким участником открытого аукциона.</w:t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иссией Липецкого УФАС России проведена проверка действий аукционной комиссии при допуске и отказе в допуске участников размещения заказа. В соответствии с Протоколом № </w:t>
      </w:r>
      <w:r>
        <w:rPr>
          <w:bCs/>
          <w:sz w:val="28"/>
          <w:szCs w:val="28"/>
        </w:rPr>
        <w:t>0346300111313000005</w:t>
      </w:r>
      <w:r>
        <w:rPr>
          <w:sz w:val="28"/>
          <w:szCs w:val="28"/>
        </w:rPr>
        <w:t>-1 от 14.02.2013 на участие в открытом аукционе в электронной форме было подано девять аукционных заявок. В результате рассмотрения первых частей заявок единой комиссией принято решение о допуске к участию в открытом аукционе заявок всех участников.</w:t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02.2013 в открытом аукционе участвовало четыре претендента. Предложения о цене договора, поступившие на аукцион, ранжированы по мере убы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отокола от 28.02.2013 № </w:t>
      </w:r>
      <w:r>
        <w:rPr>
          <w:bCs/>
          <w:sz w:val="28"/>
          <w:szCs w:val="28"/>
        </w:rPr>
        <w:t>0346300111313000005-3</w:t>
      </w:r>
      <w:r>
        <w:rPr>
          <w:sz w:val="28"/>
          <w:szCs w:val="28"/>
        </w:rPr>
        <w:t xml:space="preserve"> подведения итогов открытого аукциона в электронной форме аукционной комиссией рассматривались вторые части заявок следующих участников размещения заказа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с порядковым номером 8 — ООО "Эреда-Строймонтаж";</w:t>
      </w:r>
    </w:p>
    <w:p>
      <w:pPr>
        <w:pStyle w:val="Normal"/>
        <w:numPr>
          <w:ilvl w:val="0"/>
          <w:numId w:val="2"/>
        </w:numPr>
        <w:autoSpaceDE w:val="false"/>
        <w:ind w:left="720" w:hanging="16"/>
        <w:jc w:val="both"/>
        <w:rPr>
          <w:sz w:val="28"/>
          <w:szCs w:val="28"/>
        </w:rPr>
      </w:pPr>
      <w:r>
        <w:rPr>
          <w:sz w:val="28"/>
          <w:szCs w:val="28"/>
        </w:rPr>
        <w:t>заявка с порядковым номером 5 — ООО "Клининговая компания";</w:t>
      </w:r>
    </w:p>
    <w:p>
      <w:pPr>
        <w:pStyle w:val="Normal"/>
        <w:numPr>
          <w:ilvl w:val="0"/>
          <w:numId w:val="2"/>
        </w:numPr>
        <w:autoSpaceDE w:val="false"/>
        <w:ind w:left="720" w:hanging="16"/>
        <w:jc w:val="both"/>
        <w:rPr>
          <w:sz w:val="28"/>
          <w:szCs w:val="28"/>
        </w:rPr>
      </w:pPr>
      <w:r>
        <w:rPr>
          <w:sz w:val="28"/>
          <w:szCs w:val="28"/>
        </w:rPr>
        <w:t>заявка с порядковым номером 1 - ООО "Стройкомплект";</w:t>
      </w:r>
    </w:p>
    <w:p>
      <w:pPr>
        <w:pStyle w:val="Normal"/>
        <w:numPr>
          <w:ilvl w:val="0"/>
          <w:numId w:val="2"/>
        </w:numPr>
        <w:autoSpaceDE w:val="false"/>
        <w:ind w:left="72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 порядковым номером  3 - ООО "Строй-ЛАК"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аукционной комиссии на основании результатов рассмотрения вторых частей заявок на участие в аукционе, а также рассмотрения содержащихся в реестре участников размещения заказа, получивших аккредитацию на электронной площадке, сведений об участниках размещения заказа, подавших заявки на участие в аукционе, участник с порядковым номером 3 - ООО "Строй-ЛАК", занявший первое место с предложением по цене контракта — 3 544 814,50 руб. признан победителем открытого аукциона. Заявки с порядковыми номерами: 8 - ООО "Эреда-Строймонтаж", 5 - ООО "Клининговая компания" и 1 - ООО "Стройкомплект" признаны несоответствующими требованиям установленным в документации об аукционе.  </w:t>
      </w:r>
    </w:p>
    <w:p>
      <w:pPr>
        <w:pStyle w:val="Normal"/>
        <w:tabs>
          <w:tab w:val="clear" w:pos="708"/>
          <w:tab w:val="left" w:pos="483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части 6 статьи 41.11 Закона о размещении заказов заявка на участие в открытом аукционе в электронной форме признается не соответствующей требованиям, установленным документацией об открытом аукционе в электронной  форме,  в случае непредставления документов, определенных частью 6 статьи 41.8 настоящего Федерального закона, с учетом документов, ранее представленных в составе первых частей заявок на участие в открытом аукционе, отсутствия документов, предусмотренных пунктами 1,3-5, 7 и 8 части 2 статьи 41.4 настоящего Федерального закона, или их несоответствия требованиям документации об открытом аукционе, а также наличия в таких документах недостоверных сведений об участнике размещения заказ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. 2 ч. 6 ст. 41.8 Закона о размещении заказов, вторая часть заявки на участие в открытом аукционе в электронной форме должна содержать </w:t>
      </w:r>
      <w:bookmarkStart w:id="1" w:name="sub_410861"/>
      <w:r>
        <w:rPr>
          <w:sz w:val="28"/>
          <w:szCs w:val="28"/>
        </w:rPr>
        <w:t>копии документов, подтверждающих соответствие участника размещения заказа требованию, установленному пунктом 1 части 1 статьи 11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которые являются предметом открытого аукциона в электронной форме, и такие требования предусмотрены документацией об открытом аукционе в электронной форме.</w:t>
      </w:r>
    </w:p>
    <w:p>
      <w:pPr>
        <w:pStyle w:val="Normal"/>
        <w:keepNext w:val="true"/>
        <w:keepLines/>
        <w:widowControl w:val="false"/>
        <w:suppressLineNumbers/>
        <w:ind w:firstLine="540"/>
        <w:jc w:val="both"/>
        <w:rPr/>
      </w:pPr>
      <w:r>
        <w:rPr>
          <w:sz w:val="28"/>
          <w:szCs w:val="28"/>
        </w:rPr>
        <w:t xml:space="preserve">Согласно подпункту 2 пункта 10 информационной карты (раздел 1.3 документации об открытом аукционе)  вторая часть заявки должна содержать копии документов, подтверждающих соответствие участника размещения заказа требованию, установленному пунктом 1 части 1 статьи 11 Закона о размещении заказов, а именно: копию свидетельства о допуске к работам, которые оказывают влияние на безопасность объектов капитального строительства, выданное саморегулируемой организацией в порядке, предусмотренном законодательством Российской Федерации с указанием максимальной цены одного договора по организации строительства. </w:t>
      </w:r>
    </w:p>
    <w:p>
      <w:pPr>
        <w:pStyle w:val="Normal"/>
        <w:keepNext w:val="true"/>
        <w:keepLines/>
        <w:widowControl w:val="false"/>
        <w:suppressLineNumbers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требование правомерно и не ограничивает количество участников размещения заказа, в связи с тем, что в соответствии с п. 5 ч. 4 ст. 41.6 Закона о размещении заказов документация об открытом аукционе в электронной форме включает в себя перечень документов, подтверждающих соответствие товара, работ, услуг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аким товару, работам, услуг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отокола от 28.02.2013 № </w:t>
      </w:r>
      <w:r>
        <w:rPr>
          <w:bCs/>
          <w:sz w:val="28"/>
          <w:szCs w:val="28"/>
        </w:rPr>
        <w:t xml:space="preserve">0346300111313000005-3 основанием отклонения заявки Заявителя - ООО "Стройкомплект" явилось отсутствие у данного участника допуска к работам по организации строительства на автомобильных дорог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Изучив представленный документы всего размещения заказа Комиссия Липецкого УФАС установила, что работы перечисленные в локальном сметном расчете на выполнение работ на объекте: «Кладбище традиционного захоронения в районе завода «Центролит» г. Липецка» участник аукциона ООО "Стройкомплект" может выполнить на основании имеющегося и приложенного в составе заявки свидетельства о допуске к работам, которые оказывают влияние на безопасность капитального строительства №0057ю4-2009-4826050570-С-026 от 12.09.2012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-либо требования и указания на работы по организации строительства на автомобильных дорогах в документации об аукционе отсутствую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Следовательно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,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 xml:space="preserve"> аукционная комиссия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, в нарушении  ч.6. ст.41.11 Закона о размещении заказов, неправомерно приняла решение об отказе в допуске к участию в аукционе участников размещения заказа - 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 xml:space="preserve">ООО "Стройкомплект",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заявка которого соответствуют требованиям Закона о размещении заказов и документации об аукционе. </w:t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им образом, довод Заявителя о неправомерных действиях аукционной комиссия является обоснованными и подлежит удовлетворению.  </w:t>
      </w:r>
    </w:p>
    <w:p>
      <w:pPr>
        <w:pStyle w:val="Normal"/>
        <w:widowControl w:val="false"/>
        <w:autoSpaceDE w:val="false"/>
        <w:ind w:right="-45" w:hanging="0"/>
        <w:jc w:val="both"/>
        <w:rPr>
          <w:color w:val="000000"/>
          <w:sz w:val="28"/>
          <w:szCs w:val="28"/>
        </w:rPr>
      </w:pPr>
      <w:bookmarkEnd w:id="0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ab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/>
      </w:pPr>
      <w:r>
        <w:rPr>
          <w:sz w:val="28"/>
          <w:szCs w:val="28"/>
        </w:rPr>
        <w:t xml:space="preserve">1. Признать жалобу </w:t>
      </w:r>
      <w:r>
        <w:rPr>
          <w:rStyle w:val="InternetLink"/>
          <w:rFonts w:eastAsia="Times New Roman CYR" w:cs="Times New Roman CYR"/>
          <w:bCs/>
          <w:color w:val="000000"/>
          <w:sz w:val="28"/>
          <w:szCs w:val="28"/>
          <w:u w:val="none"/>
        </w:rPr>
        <w:t>ООО "Стройкомплект"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bCs/>
          <w:sz w:val="28"/>
          <w:szCs w:val="28"/>
        </w:rPr>
        <w:t xml:space="preserve">на действия аукционной комиссии муниципального казенного учреждения "Управление строительства города Липецка" (далее по тексту - Заказчик) при размещении муниципального заказа путем открытого аукциона в электронной форме на выполнение работ на объекте: «Кладбище традиционного захоронения в районе завода «Центролит» г. Липецка» (реестровый номер 0346300111313000005) </w:t>
      </w:r>
      <w:r>
        <w:rPr>
          <w:rFonts w:eastAsia="Times New Roman CYR" w:cs="Times New Roman CYR"/>
          <w:sz w:val="28"/>
          <w:szCs w:val="28"/>
          <w:u w:val="single"/>
        </w:rPr>
        <w:t>обоснованной.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 В действиях аукционной комиссии </w:t>
      </w:r>
      <w:r>
        <w:rPr>
          <w:rFonts w:eastAsia="Times New Roman CYR" w:cs="Times New Roman CYR"/>
          <w:bCs/>
          <w:sz w:val="28"/>
          <w:szCs w:val="28"/>
        </w:rPr>
        <w:t xml:space="preserve">муниципального казенного учреждения "Управление строительства города Липецка" </w:t>
      </w:r>
      <w:r>
        <w:rPr>
          <w:rFonts w:eastAsia="Times New Roman CYR" w:cs="Times New Roman CYR"/>
          <w:sz w:val="28"/>
          <w:szCs w:val="28"/>
        </w:rPr>
        <w:t>выявлено нарушение ч.6 ст.41.11 Закона о размещении заказов.</w:t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 В действиях муниципального заказчика - </w:t>
      </w:r>
      <w:r>
        <w:rPr>
          <w:rFonts w:eastAsia="Times New Roman CYR" w:cs="Times New Roman CYR"/>
          <w:bCs/>
          <w:sz w:val="28"/>
          <w:szCs w:val="28"/>
        </w:rPr>
        <w:t xml:space="preserve">муниципальное казенное учреждение "Управление строительства города Липецка" выявлены нарушении </w:t>
      </w:r>
      <w:r>
        <w:rPr>
          <w:rFonts w:eastAsia="Arial" w:cs="Arial"/>
          <w:color w:val="333333"/>
          <w:sz w:val="28"/>
          <w:szCs w:val="28"/>
          <w:shd w:fill="FFFFFF" w:val="clear"/>
        </w:rPr>
        <w:t>ч. 2 статьи 34, ч. 1 ст. 41.6, п.10. ст.41.12 Закона о размещении заказов.</w:t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/>
      </w:pPr>
      <w:r>
        <w:rPr>
          <w:rFonts w:eastAsia="Arial" w:cs="Arial"/>
          <w:color w:val="333333"/>
          <w:sz w:val="28"/>
          <w:szCs w:val="28"/>
          <w:shd w:fill="FFFFFF" w:val="clear"/>
        </w:rPr>
        <w:t xml:space="preserve">4. </w:t>
      </w:r>
      <w:r>
        <w:rPr>
          <w:rFonts w:eastAsia="Times New Roman CYR" w:cs="Times New Roman CYR"/>
          <w:bCs/>
          <w:color w:val="000000"/>
          <w:sz w:val="28"/>
          <w:szCs w:val="28"/>
          <w:shd w:fill="FFFFFF" w:val="clear"/>
        </w:rPr>
        <w:t>Выдать предписание аукционной комиссии, муниципальному заказчику об устранении выявленных нарушений.</w:t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>
          <w:rFonts w:eastAsia="Times New Roman CYR" w:cs="Times New Roman CYR"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ind w:firstLine="915"/>
        <w:jc w:val="both"/>
        <w:rPr/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А.Г. Ларшин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41" w:top="1020" w:footer="75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адрес"/>
    <w:basedOn w:val="Normal"/>
    <w:qFormat/>
    <w:pPr>
      <w:spacing w:lineRule="atLeast" w:line="240"/>
      <w:ind w:left="5103" w:right="0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59:00Z</dcterms:created>
  <dc:creator>Вячеслав</dc:creator>
  <dc:description/>
  <cp:keywords/>
  <dc:language>en-US</dc:language>
  <cp:lastModifiedBy>Панкрушина Ольга</cp:lastModifiedBy>
  <cp:lastPrinted>2013-03-21T16:14:00Z</cp:lastPrinted>
  <dcterms:modified xsi:type="dcterms:W3CDTF">2013-03-21T13:14:00Z</dcterms:modified>
  <cp:revision>2</cp:revision>
  <dc:subject/>
  <dc:title>Главе администрации</dc:title>
</cp:coreProperties>
</file>