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РЕШЕНИЕ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№ 28м/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марта 2013 года                                                                                   г. Липецк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миссия Липецкого УФАС России по контролю в сфере размещения заказов на поставки товаров, выполнения работ, оказания услуг для государственных и муниципальных нужд на территории Липецкой области в составе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редседатель Комиссии:  Л.А. Черкашин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Т.С. Амелькина, А.В. Хохольских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- представителя </w:t>
      </w:r>
      <w:r>
        <w:rPr>
          <w:color w:val="000000"/>
          <w:sz w:val="28"/>
          <w:szCs w:val="28"/>
        </w:rPr>
        <w:t>муниципального учреждения «Управление главного смотрителя города Липецка»</w:t>
      </w:r>
      <w:r>
        <w:rPr>
          <w:bCs/>
          <w:sz w:val="28"/>
          <w:szCs w:val="28"/>
        </w:rPr>
        <w:t xml:space="preserve"> — &lt;…&gt;,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рассмотрев жалобу </w:t>
      </w:r>
      <w:r>
        <w:rPr>
          <w:color w:val="000000"/>
          <w:sz w:val="28"/>
          <w:szCs w:val="28"/>
        </w:rPr>
        <w:t>ООО «Липецкстройторг» на действия аукционной комиссии МУ «Управление главного смотрителя города Липецка» при проведении открытого аукциона в электронной форме на выполнение работ по содержанию и текущему ремонту фонтанов города Липецка (реестровый номер 0346300040713000006)</w:t>
      </w:r>
      <w:r>
        <w:rPr>
          <w:rFonts w:eastAsia="Times New Roman CYR" w:cs="Times New Roman CYR"/>
          <w:sz w:val="28"/>
          <w:szCs w:val="28"/>
        </w:rPr>
        <w:t xml:space="preserve"> (далее-открытый аукцион)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3"/>
        <w:jc w:val="both"/>
        <w:rPr/>
      </w:pPr>
      <w:r>
        <w:rPr>
          <w:sz w:val="28"/>
          <w:szCs w:val="28"/>
        </w:rPr>
        <w:t xml:space="preserve">В адрес Липецкого УФАС России 06.03.2013 г. поступила жалоба </w:t>
      </w:r>
      <w:r>
        <w:rPr>
          <w:color w:val="000000"/>
          <w:sz w:val="28"/>
          <w:szCs w:val="28"/>
        </w:rPr>
        <w:t>ООО «Липецкстройторг» на действия аукционной комиссии МУ «Управление главного смотрителя города Липецка» при проведении открытого аукциона в электронной форме</w:t>
      </w:r>
      <w:r>
        <w:rPr>
          <w:rFonts w:eastAsia="Times New Roman CYR" w:cs="Times New Roman CYR"/>
          <w:sz w:val="28"/>
          <w:szCs w:val="28"/>
        </w:rPr>
        <w:t>.</w:t>
      </w:r>
    </w:p>
    <w:p>
      <w:pPr>
        <w:pStyle w:val="Normal"/>
        <w:ind w:firstLine="733"/>
        <w:jc w:val="both"/>
        <w:rPr>
          <w:sz w:val="28"/>
          <w:szCs w:val="28"/>
        </w:rPr>
      </w:pPr>
      <w:r>
        <w:rPr>
          <w:sz w:val="28"/>
          <w:szCs w:val="28"/>
        </w:rPr>
        <w:t>Жалоба подготовлена в соответствии с требованиями статьи 58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 и подана в срок, установленный частью 2 статьи 57 Закона о размещении заказов. В связи с этим жалоба была принята Липецким УФАС России к рассмотрению.</w:t>
      </w:r>
    </w:p>
    <w:p>
      <w:pPr>
        <w:pStyle w:val="Normal"/>
        <w:ind w:firstLine="733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велась аудиозап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жалобе </w:t>
      </w:r>
      <w:r>
        <w:rPr>
          <w:color w:val="000000"/>
          <w:sz w:val="28"/>
          <w:szCs w:val="28"/>
        </w:rPr>
        <w:t>ООО «Липецкстройторг»</w:t>
      </w:r>
      <w:r>
        <w:rPr>
          <w:sz w:val="28"/>
          <w:szCs w:val="28"/>
        </w:rPr>
        <w:t xml:space="preserve"> указывает, что 11 марта 2013 года от оператора электронной площадки ОАО «Единая электронная торговая площадка» в адрес ООО «Липецкстройторг» поступило уведомление о не допуске к участию в открытом аукци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уведомления, заявка ООО «Липецкстройторг» на участие в открытом аукционе отклонена по одному из следующих оснований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редоставление сведений, предусмотренных частью 4 статьи 41.8 Закона о размещении заказов или предоставление недостоверных сведений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сведений, предусмотренных частью 4 статьи 41.8 Закона о размещении заказов требованиям документации об открытом аукционе в электронной форме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Основание: протокол </w:t>
      </w:r>
      <w:r>
        <w:rPr>
          <w:color w:val="000000"/>
          <w:sz w:val="28"/>
          <w:szCs w:val="28"/>
        </w:rPr>
        <w:t>0346300040713000006-1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ункту 6 статьи 41.9 Закона о размещении заказов на основании результатов рассмотрения первых частей заявок на участие в открытом аукционе в электронной форме, содержащей сведения, предусмотренные частью 4 статьи 41.8 Закона о размещении заказов, аукционной комиссией оформляется протокол рассмотрения заявок. В случае отказа в допуске участника протокол должен содержать обоснование такого решения и с указанием положений документации об открытом аукционе в электронной форме, которым не соответствует заявка и положений заявки на участие в открытом аукционе, которые не соответствуют требованиям документации об открытом аукци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конкретная причина отказа не известна.</w:t>
      </w:r>
    </w:p>
    <w:p>
      <w:pPr>
        <w:pStyle w:val="Normal"/>
        <w:jc w:val="both"/>
        <w:rPr>
          <w:rFonts w:eastAsia="Arial" w:cs="Arial"/>
          <w:color w:val="000000"/>
          <w:sz w:val="28"/>
          <w:szCs w:val="28"/>
        </w:rPr>
      </w:pPr>
      <w:r>
        <w:rPr/>
        <w:tab/>
      </w:r>
      <w:r>
        <w:rPr>
          <w:rFonts w:eastAsia="Arial" w:cs="Arial"/>
          <w:color w:val="000000"/>
          <w:sz w:val="28"/>
          <w:szCs w:val="28"/>
        </w:rPr>
        <w:t>Представитель заказчика не согласен с доводами жалобы и пояснил, что</w:t>
      </w:r>
      <w:r>
        <w:rPr>
          <w:rFonts w:eastAsia="Arial" w:cs="Arial"/>
          <w:color w:val="FF0000"/>
          <w:sz w:val="28"/>
          <w:szCs w:val="28"/>
        </w:rPr>
        <w:t xml:space="preserve"> </w:t>
      </w:r>
      <w:r>
        <w:rPr>
          <w:rFonts w:eastAsia="Arial" w:cs="Arial"/>
          <w:color w:val="000000"/>
          <w:sz w:val="28"/>
          <w:szCs w:val="28"/>
        </w:rPr>
        <w:t xml:space="preserve">муниципальным учреждением «Управление главного смотрителя города Липецка» 13 февраля 2013 года размещено извещение о проведении открытого аукциона в электронной форме на право заключения муниципального контракта на выполнение работ по содержанию и текущему ремонту фонтанов города Липецка (для субъектов малого предпринимательства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eastAsia="Arial" w:cs="Arial"/>
          <w:color w:val="000000"/>
          <w:sz w:val="28"/>
          <w:szCs w:val="28"/>
        </w:rPr>
        <w:t>На момент окончания срока подачи заявок были поданы 6 заявок от участников размещения заказа с порядковыми номерами 1, 2, 3, 4, 6, 7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eastAsia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ервые части заявок № 1, № 3, № 6 – соответствовали требованиям аукционной документации и были допущены единой комиссией к открытому аукциону в электронной форме. Первые части заявок № 2, № 4, № 7 – не соответствовали требованиям аукционной документации и п. 1 ч. 4 ст. 41.9 и ч. 4 ст. 41.8 Закона о размещении заказов, поэтому Единой комиссией не были допущены к участию в открытом аукцион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Рассмотрев жалобу и проведя внеплановую проверку,  Комиссия Липецкого УФАС России  установила следующе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eastAsia="Times New Roman CYR" w:cs="Times New Roman CYR"/>
          <w:sz w:val="28"/>
          <w:szCs w:val="28"/>
        </w:rPr>
        <w:t xml:space="preserve">Документация об открытом аукционе в электронной форме </w:t>
      </w:r>
      <w:r>
        <w:rPr>
          <w:color w:val="000000"/>
          <w:sz w:val="28"/>
          <w:szCs w:val="28"/>
        </w:rPr>
        <w:t xml:space="preserve">на положения документации об открытом аукционе в электронной форме на выполнение работ по содержанию и текущему ремонту фонтанов города Липецка (реестровый номер 0346300040713000006) размещены  на официальном сайте </w:t>
      </w:r>
      <w:r>
        <w:rPr>
          <w:rFonts w:eastAsia="Times New Roman CYR" w:cs="Times New Roman CYR"/>
          <w:color w:val="000000"/>
          <w:sz w:val="28"/>
          <w:szCs w:val="28"/>
        </w:rPr>
        <w:t xml:space="preserve">госзакупок РФ </w:t>
      </w:r>
      <w:hyperlink r:id="rId2">
        <w:r>
          <w:rPr>
            <w:rStyle w:val="InternetLink"/>
          </w:rPr>
          <w:t>http://zakupki.gov.ru</w:t>
        </w:r>
      </w:hyperlink>
      <w:r>
        <w:rPr>
          <w:rFonts w:eastAsia="Times New Roman CYR" w:cs="Times New Roman CYR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а заседания Единой комиссии по рассмотрению заявок на участие в открытом аукционе в электронной форме № 0346300040713000006-1 от 11.03.2013 г. по результатам рассмотрения первых частей заявок Единой комиссией было принято решение отклонить заявки № 2, № 4, № 7 на участие в открытом аукционе на основании несоответствия первых частей указанных заявок требованиям к материалам, указанным в информационной карте аукциона, что не соответствует  ч. 6 ст. 41.9 Закона о размещении заказов, в соответствии с которой на основании результатов рассмотрения первых частей заявок на участие в открытом аукционе в электронной форме, содержащей сведения, предусмотренные ч. 4 ст. 41.8 настоящего Федерального закона, аукционной комиссией оформляется протокол рассмотрения заявок на участие в открытом аукционе, который ведется аукционной комиссией и подписывается всеми присутствующими на заседании членами аукционной комиссии и заказчиком, уполномоченным органом в день окончания рассмотрения заявок на участие в открытом аукционе. Протокол должен содержать сведения о порядковых номерах заявок на участие в открытом аукционе, решение о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 и о признании его участником открытого аукциона или </w:t>
      </w:r>
      <w:r>
        <w:rPr>
          <w:b/>
          <w:sz w:val="28"/>
          <w:szCs w:val="28"/>
          <w:u w:val="single"/>
        </w:rPr>
        <w:t>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, которым не соответствует заявка на участие в открытом аукционе этого участника размещения заказа, положений заявки на участие в открытом аукционе, которые не соответствуют требованиям документации об открытом аукционе</w:t>
      </w:r>
      <w:r>
        <w:rPr>
          <w:sz w:val="28"/>
          <w:szCs w:val="28"/>
        </w:rPr>
        <w:t>, сведения о членах аукционной комиссии, принявших решение,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. Указанный протокол в день окончания рассмотрения заявок на участие в открытом аукционе направляется заказчиком, уполномоченным органом, специализированной организацией оператору электронной площад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Липецкого УФАС России установлено, что заявки участников размещения заказа были отклонены обоснованно, как несоответствующие документации об открытом аукционе, а именно, заявки № 2, № 4 и № 7 не содержат указаний на товарный знак материалов поставляемых по предмету открытого аукциона, что не соответствует подпункту «а» пункта 2 части 15.15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нформационной карты аукциона, а также заявка № 2 не соответствует приложению № 2 к технической документации об открытом аукционе, что не позволяет определить какие материалы для каких фонтанов будут использоваться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ч. 4 технического задания на содержание и текущий ремонт городских фонтанов г. Липецка в 2013 г. работы производятся как с применением материалов Заказчика, так и Подрядчика. Для монтажных работ материалы предоставляются Заказчиком, а ремонтные работы производятся из материалов Подрядчика, а также п. 6 ч. 5 технического задания Подрядчик обеспечивает сохранность оборудования, переданного ему для проведения работ по акту приемки-передачи после оформления договора хранения, однако, в документации об открытом аукционе отсутствует перечень материалов и оборудования, которые Заказчик передает Подрядчику, что, в свою очередь, не соответствует п. 4 ч. 4 ст. 41.6 Закона о размещении заказов, в соответствии с которым документация об открытом аукционе в электронной форме наряду с предусмотренными частью 3 настоящей статьи сведениями должна содержать следующие сведения о товарах, работах, об услугах, соответственно на поставку, выполнение, оказание которых размещается заказ, и об условиях исполнения контракта, в том числе перечень запасных частей к технике, к оборудованию с указанием начальной (максимальной) цены каждой такой запасной части к технике, к оборудованию в случае, если при проведении открытого аукциона в электронной форме на право заключить контракт на выполнение работ по техническому обслуживанию и (или) ремонту техники, оборудования невозможно определить необходимое количество запасных частей к технике, к оборудованию, необходимый объем работ, услуг.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5 части 5 технического задания установлено, что Подрядчик обеспечивает своих работников спецодеждой, необходимым для работы инструментом и инвентарем. А также пунктом 2 части 6 технического задания установлено, Подрядчик должен иметь в штатном расписании ответственного за электрохозяйство с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руппой по электробезопасности и обслуживающий персонал 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ой по электробезопасности.</w:t>
      </w:r>
    </w:p>
    <w:p>
      <w:pPr>
        <w:pStyle w:val="Normal"/>
        <w:autoSpaceDE w:val="false"/>
        <w:jc w:val="both"/>
        <w:rPr>
          <w:rStyle w:val="Appleconvertedspace"/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нные требования противоречат ч. 2.1 ст. 34 Закона о размещении заказов, согласно которой не допускается включать в документацию об аукционе (в том числе в форме требований к качеству, техническим характеристикам товара, работ, услуг, требований к функциональным характеристикам (потребительским свойствам) товара) требования к производителю товара, к участнику размещения заказа (в том числе требования к квалификации участника размещения заказа, включая наличие у участника размещения заказа опыта работы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также требования к его деловой репутации, требования о наличии у участника размещения заказа производственных мощностей, технологического оборудования, трудовых, финансовых и других ресурсов, необходимых для производства товара, поставка которого является предметом контракта, выполнения работ, оказания услуг, являющихся предметом контракта, за исключением случаев, если возможность установления таких требований к участнику размещения заказа предусмотрена настоящим Федеральным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</w:rPr>
        <w:t>законом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Частью 5 статьи  9 Закона о размещении заказов установлено, при заключении и исполнении контракта изменение условий контракта по соглашению сторон и в одностороннем порядке не допускается, за исключением случаев, предусмотренных настоящим Федеральным законом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данного требования в пункте 12.1 проекта муниципального контракта установлено, что изменения, дополнения условий контракта, досрочное прекращение его действия или расторжение производится по письменному соглашению Сторон, кроме случаев, оговоренных в настоящем контракте или по основаниям, предусмотренным в законодательстве Российской Федерации.</w:t>
      </w:r>
    </w:p>
    <w:p>
      <w:pPr>
        <w:pStyle w:val="Normal"/>
        <w:tabs>
          <w:tab w:val="clear" w:pos="708"/>
          <w:tab w:val="left" w:pos="945" w:leader="none"/>
        </w:tabs>
        <w:autoSpaceDE w:val="false"/>
        <w:jc w:val="both"/>
        <w:rPr/>
      </w:pPr>
      <w:r>
        <w:rPr>
          <w:rStyle w:val="Appleconvertedspace"/>
          <w:color w:val="000000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945" w:leader="none"/>
        </w:tabs>
        <w:autoSpaceDE w:val="false"/>
        <w:jc w:val="both"/>
        <w:rPr/>
      </w:pPr>
      <w:r>
        <w:rPr>
          <w:rStyle w:val="Appleconvertedspace"/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ч. 6  статьи 60 Федерального закона от 21.07.2005 г. № 94-ФЗ «О размещении заказов на поставки товаров, выполнение работ, оказание услуг, для государственных и муниципальных нужд», Коми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560" w:leader="none"/>
        </w:tabs>
        <w:jc w:val="both"/>
        <w:rPr>
          <w:rFonts w:eastAsia="Times New Roman CYR" w:cs="Times New Roman CYR"/>
          <w:sz w:val="28"/>
          <w:szCs w:val="28"/>
        </w:rPr>
      </w:pPr>
      <w:r>
        <w:rPr>
          <w:sz w:val="28"/>
          <w:szCs w:val="28"/>
        </w:rPr>
        <w:tab/>
        <w:t xml:space="preserve">1. Признать жалобу  </w:t>
      </w:r>
      <w:r>
        <w:rPr>
          <w:color w:val="000000"/>
          <w:sz w:val="28"/>
          <w:szCs w:val="28"/>
        </w:rPr>
        <w:t xml:space="preserve">ООО «Липецкстройторг» на действия аукционной комиссии МУ «Управление главного смотрителя города Липецка» при проведении открытого аукциона в электронной форме на выполнение работ по содержанию и текущему ремонту фонтанов города Липецка (реестровый номер 0346300040713000006) </w:t>
      </w:r>
      <w:r>
        <w:rPr>
          <w:rFonts w:eastAsia="Times New Roman CYR" w:cs="Times New Roman CYR"/>
          <w:sz w:val="28"/>
          <w:szCs w:val="28"/>
        </w:rPr>
        <w:t xml:space="preserve"> частично обоснованной;</w:t>
      </w:r>
    </w:p>
    <w:p>
      <w:pPr>
        <w:pStyle w:val="Normal"/>
        <w:tabs>
          <w:tab w:val="clear" w:pos="708"/>
          <w:tab w:val="left" w:pos="-7560" w:leader="none"/>
        </w:tabs>
        <w:jc w:val="both"/>
        <w:rPr/>
      </w:pPr>
      <w:r>
        <w:rPr>
          <w:rFonts w:eastAsia="Times New Roman CYR" w:cs="Times New Roman CYR"/>
          <w:sz w:val="28"/>
          <w:szCs w:val="28"/>
        </w:rPr>
        <w:tab/>
        <w:t>2. Признать нарушение ч. 6 ст. 41.9</w:t>
      </w:r>
      <w:r>
        <w:rPr>
          <w:sz w:val="28"/>
          <w:szCs w:val="28"/>
        </w:rPr>
        <w:t xml:space="preserve"> Закона о размещении заказов в действиях Единой комиссии заказчика – </w:t>
      </w:r>
      <w:r>
        <w:rPr>
          <w:color w:val="000000"/>
          <w:sz w:val="28"/>
          <w:szCs w:val="28"/>
        </w:rPr>
        <w:t>муниципальное учреждение «Управление главного смотрителя города Липецка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3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Признать нарушение ч. 5 ст. 9, ч. 2.1 ст. 34, п. 4 ч. 4 ст. 41.6 Закона о размещении заказов в действиях заказчика - </w:t>
      </w:r>
      <w:r>
        <w:rPr>
          <w:color w:val="000000"/>
          <w:sz w:val="28"/>
          <w:szCs w:val="28"/>
        </w:rPr>
        <w:t>муниципальное учреждение «Управление главного смотрителя города Липецка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39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Выдать заказчику предписание об аннулировании размещения заказа в срок до 29.03.2013 г.;</w:t>
      </w:r>
    </w:p>
    <w:p>
      <w:pPr>
        <w:pStyle w:val="Normal"/>
        <w:tabs>
          <w:tab w:val="clear" w:pos="708"/>
          <w:tab w:val="left" w:pos="-3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Выдать предписание Единой комиссии заказчика об отмене протоколов, принятых в ходе размещения заказа;</w:t>
      </w:r>
    </w:p>
    <w:p>
      <w:pPr>
        <w:pStyle w:val="Normal"/>
        <w:tabs>
          <w:tab w:val="clear" w:pos="708"/>
          <w:tab w:val="left" w:pos="-7560" w:leader="none"/>
        </w:tabs>
        <w:jc w:val="both"/>
        <w:rPr>
          <w:rFonts w:eastAsia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Оператору электронной площадки обеспечить техническую возможность исполнения предписания заказчиком, вернуть обеспечение заявок участникам размещения заказа по данному аукциону.</w:t>
      </w:r>
    </w:p>
    <w:p>
      <w:pPr>
        <w:pStyle w:val="Normal"/>
        <w:tabs>
          <w:tab w:val="clear" w:pos="708"/>
          <w:tab w:val="left" w:pos="-399" w:leader="none"/>
        </w:tabs>
        <w:ind w:left="709" w:hanging="709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может быть обжаловано в арбитражный суд в течение трех месяцев со дня его вынес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____________    Л.А. Черка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     _____________   Т.С. Амель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   А.В. Хохольских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0"/>
          <w:szCs w:val="20"/>
        </w:rPr>
        <w:t>(подпись)</w:t>
      </w: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 xml:space="preserve">                                                  </w:t>
      </w:r>
      <w:bookmarkStart w:id="0" w:name="sub_1111"/>
      <w:bookmarkStart w:id="1" w:name="sub_341"/>
      <w:bookmarkEnd w:id="0"/>
      <w:bookmarkEnd w:id="1"/>
    </w:p>
    <w:sectPr>
      <w:type w:val="nextPage"/>
      <w:pgSz w:w="11906" w:h="16838"/>
      <w:pgMar w:left="1767" w:right="755" w:gutter="0" w:header="0" w:top="1140" w:footer="0" w:bottom="11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LineNumbering">
    <w:name w:val="Line Number"/>
    <w:rPr/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Q">
    <w:name w:val="Q"/>
    <w:qFormat/>
    <w:rPr/>
  </w:style>
  <w:style w:type="character" w:styleId="Appleconvertedspace">
    <w:name w:val="apple-converted-space"/>
    <w:basedOn w:val="4"/>
    <w:qFormat/>
    <w:rPr/>
  </w:style>
  <w:style w:type="character" w:styleId="Style17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Цитата1"/>
    <w:basedOn w:val="Normal"/>
    <w:qFormat/>
    <w:pPr>
      <w:ind w:left="-540" w:right="-81" w:firstLine="1248"/>
      <w:jc w:val="both"/>
    </w:pPr>
    <w:rPr>
      <w:sz w:val="28"/>
      <w:szCs w:val="28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5529" w:right="0" w:hanging="0"/>
      <w:jc w:val="center"/>
    </w:pPr>
    <w:rPr>
      <w:sz w:val="20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Up">
    <w:name w:val="up"/>
    <w:basedOn w:val="Normal"/>
    <w:qFormat/>
    <w:pPr>
      <w:suppressAutoHyphens w:val="false"/>
      <w:spacing w:before="280" w:after="280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45:00Z</dcterms:created>
  <dc:creator>Сускин Константин</dc:creator>
  <dc:description/>
  <cp:keywords/>
  <dc:language>en-US</dc:language>
  <cp:lastModifiedBy>Панкрушина Ольга</cp:lastModifiedBy>
  <cp:lastPrinted>2013-03-22T11:02:00Z</cp:lastPrinted>
  <dcterms:modified xsi:type="dcterms:W3CDTF">2013-03-22T08:02:00Z</dcterms:modified>
  <cp:revision>3</cp:revision>
  <dc:subject/>
  <dc:title>Р Е Ш Е Н И Е</dc:title>
</cp:coreProperties>
</file>