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31ф/32ф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13 года                                                                                г. Липецк</w:t>
      </w:r>
    </w:p>
    <w:p>
      <w:pPr>
        <w:pStyle w:val="Normal"/>
        <w:ind w:right="180" w:firstLine="15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26 марта 2013 года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 полном объеме изготовлено 27 марта 2013 года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Т.С. Рябкова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заказчика - </w:t>
      </w:r>
      <w:r>
        <w:rPr>
          <w:rFonts w:eastAsia="Times New Roman CYR"/>
          <w:color w:val="000000"/>
          <w:sz w:val="28"/>
          <w:szCs w:val="28"/>
          <w:shd w:fill="FFFFFF" w:val="clear"/>
        </w:rPr>
        <w:t>Государственное учреждение Липецкое региональное отделение Фонда социального страхования Российской Федерации — &lt;…&gt;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представителей заявителей — индивидуального предпринимателя Кузнецова К.В., ООО «АСТ Групп»,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в жалобы индивидуального предпринимателя Кузнецова К.В. и ООО «АСТ Групп» на действия аукционной комиссии заказчика — </w:t>
      </w:r>
      <w:r>
        <w:rPr>
          <w:rFonts w:eastAsia="Times New Roman CYR"/>
          <w:color w:val="000000"/>
          <w:sz w:val="28"/>
          <w:szCs w:val="28"/>
          <w:shd w:fill="FFFFFF" w:val="clear"/>
        </w:rPr>
        <w:t>Государственное учреждение - Липецкое региональное отделение Фонда социального страхования Российской Федерации</w:t>
      </w:r>
      <w:r>
        <w:rPr>
          <w:sz w:val="28"/>
          <w:szCs w:val="28"/>
        </w:rPr>
        <w:t xml:space="preserve"> при размещении заказа путем проведения открытого аукциона в электронной форме </w:t>
      </w:r>
      <w:r>
        <w:rPr>
          <w:rStyle w:val="WT63"/>
          <w:rFonts w:eastAsia="Times New Roman CYR" w:cs="Times New Roman CYR"/>
          <w:color w:val="000000"/>
          <w:sz w:val="28"/>
          <w:szCs w:val="28"/>
        </w:rPr>
        <w:t>на поставку систем компактного хранения данных на бумажных носителях для нужд Государственного учреждения – Липецкого регионального отделения Фонда социального страхования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 Российской Федерации</w:t>
      </w:r>
      <w:r>
        <w:rPr>
          <w:rStyle w:val="WT63"/>
          <w:rFonts w:eastAsia="Times New Roman CYR" w:cs="Times New Roman CYR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реестровый номер </w:t>
      </w:r>
      <w:bookmarkStart w:id="0" w:name="outerWrapper1"/>
      <w:bookmarkEnd w:id="0"/>
      <w:r>
        <w:rPr>
          <w:sz w:val="28"/>
          <w:szCs w:val="28"/>
        </w:rPr>
        <w:t>0246100000113000035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(далее-аукцион в электронной форме),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 xml:space="preserve">В адрес Липецкого УФАС России 19.03.2013г. и 20.03.2013г. поступили жалобы </w:t>
      </w:r>
      <w:r>
        <w:rPr>
          <w:color w:val="000000"/>
          <w:sz w:val="28"/>
          <w:szCs w:val="28"/>
        </w:rPr>
        <w:t xml:space="preserve">индивидуального предпринимателя Кузнецова К.В. и ООО «АСТ Групп» на действия аукционной комиссии заказчика — </w:t>
      </w:r>
      <w:r>
        <w:rPr>
          <w:rFonts w:eastAsia="Times New Roman CYR"/>
          <w:color w:val="000000"/>
          <w:sz w:val="28"/>
          <w:szCs w:val="28"/>
          <w:shd w:fill="FFFFFF" w:val="clear"/>
        </w:rPr>
        <w:t>Государственное учреждение - Липецкое региональное отделение Фонда социального страхования Российской Федерации</w:t>
      </w:r>
      <w:r>
        <w:rPr>
          <w:color w:val="000000"/>
          <w:sz w:val="28"/>
          <w:szCs w:val="28"/>
        </w:rPr>
        <w:t xml:space="preserve"> при размещении заказа путем проведения открытого аукциона в электронной форме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ы подготовлены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ы в срок, установленный частью 2 статьи 57 Закона о размещении заказов. В связи с этим, жалобы были приняты Липецким УФАС России к рассмотрени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адрес заказчика, заявителей были направлены уведомления о содержании жалоб, с информацией о месте и времени их рассмотрения. Заявители на рассмотрение жалобы не явились, хотя надлежащим образом были уведомлены о месте и времени рассмотрения жалоб. </w:t>
      </w:r>
      <w:r>
        <w:rPr>
          <w:rFonts w:eastAsia="Times New Roman CYR" w:cs="Times New Roman CYR"/>
          <w:sz w:val="28"/>
          <w:szCs w:val="28"/>
        </w:rPr>
        <w:t>От заявителя - ИП Кузнецова К.В. поступило письмо о рассмотрении жалобы в его отсутствие. Также, в адрес ООО «РТС - тендер» было направлено уведомление о содержании жалоб с информацией о месте и времени их рассмотрения и с требованием приостановить размещение данного заказа до рассмотрения жалоб по существу в части подписания контракта заказчик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оей жалобе заявитель - ИП Кузнецов К.В. указывает, что в соответствии с п.1 ч.4 ст.41.9 Закона о размещении заказов единой комиссией заказчика ему было отказано в допуске к участию в аукционе в электронной форме в связи с нарушением п.б) ч.4 ст.41.8 указанного выше закона и в связи с нарушением п.2.3.2 документации об аукционе в электронной форме. Заявитель считает отказ единой комиссией заказчика в допуске к участию в аукционе в электронной форме необоснованным, т.к. им в первой части заявки на участие в аукционе были соблюдены все требования к содержанию и составу данной заявки, предусмотренные ч.4 ст.41.8 Закона о размещении заказ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оей жалобе заявитель — ООО «АСТ Групп» указывает, что в соответствии с п.1 ч.4 ст.41.9 Закона о размещении заказов единой комиссией заказчика ему было отказано в допуске к участию в аукционе в электронной форме в связи с нарушением п.б) ч.4 ст.41.8 указанного выше закона и в связи с нарушением п.2.3.2 документации об аукционе в электронной форме. Заявитель считает отказ единой комиссией заказчика в допуске к участию в аукционе в электронной форме необоснованным, т.к. им в первой части заявки на участие в аукционе были соблюдены все требования к содержанию и составу данной заявки, предусмотренные ч.4 ст.41.8 Закона о размещении заказ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Arial" w:cs="Arial"/>
          <w:sz w:val="28"/>
          <w:szCs w:val="28"/>
        </w:rPr>
        <w:t xml:space="preserve">Представители заказчика не согласны с доводами жалоб и пояснили, что решением единой комиссии по размещению заказов, оформленным протоколом от 18.03.2013г. №1 заявки на участие в аукционе в электронной форме, поданные  заявителями - ИП Кузнецовым К.В. и ООО «АСТ Групп» были признаны не соответствующими требованиям, установленным п.2.3.2 документации об аукционе в электронной форме: заявки не содержали конкретных показателей, соответствующих значениям, установленных в техническом задании и приложениях №1-16 документации об аукционе и на основании п.1 ч.4 ст.41.9 Закона о размещении заказов указанным выше участникам было отказано в допуске к участию в аукционе в электронной форме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Рассмотрев жалобы и приложенные к ним материалы, а также другие документы (копии), представленные заказчиком, выслушав мнение стороны, Комиссия Липецкого УФАС России установила следующе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казами управляющего </w:t>
      </w:r>
      <w:r>
        <w:rPr>
          <w:rFonts w:eastAsia="Times New Roman CYR"/>
          <w:color w:val="000000"/>
          <w:sz w:val="28"/>
          <w:szCs w:val="28"/>
          <w:shd w:fill="FFFFFF" w:val="clear"/>
        </w:rPr>
        <w:t>ГУ Липецкое региональное отделение Фонда социального страхования Российской Федерации от 21.01.2011г. №5 и от 21.02.2013г. №25 принято решение о создании единой комиссии по размещению заказов и о размещении заказов на поставки товаров, выполнение работ, оказание услуг в 1 квартале 2013г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</w:rPr>
        <w:t xml:space="preserve">Документация об аукционе в электронной форме </w:t>
      </w:r>
      <w:r>
        <w:rPr>
          <w:rStyle w:val="WT63"/>
          <w:rFonts w:eastAsia="Times New Roman CYR" w:cs="Times New Roman CYR"/>
          <w:color w:val="000000"/>
          <w:sz w:val="28"/>
          <w:szCs w:val="28"/>
        </w:rPr>
        <w:t>на поставку систем компактного хранения данных на бумажных носителях для нужд Государственного учреждения – Липецкого регионального отделения Фонда социального страхования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 Российской Федерации</w:t>
      </w:r>
      <w:r>
        <w:rPr>
          <w:rStyle w:val="WT63"/>
          <w:rFonts w:eastAsia="Times New Roman CYR" w:cs="Times New Roman CYR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 xml:space="preserve">и извещение  </w:t>
      </w:r>
      <w:bookmarkStart w:id="1" w:name="outerWrapper11"/>
      <w:bookmarkEnd w:id="1"/>
      <w:r>
        <w:rPr>
          <w:rFonts w:eastAsia="Times New Roman CYR" w:cs="Times New Roman CYR"/>
          <w:color w:val="000000"/>
          <w:sz w:val="28"/>
          <w:szCs w:val="28"/>
        </w:rPr>
        <w:t xml:space="preserve">№0246100000113000035 </w:t>
      </w:r>
      <w:r>
        <w:rPr>
          <w:color w:val="000000"/>
          <w:sz w:val="28"/>
          <w:szCs w:val="28"/>
        </w:rPr>
        <w:t xml:space="preserve">размещены 06.03.2013г. на официальном сайте </w:t>
      </w:r>
      <w:r>
        <w:rPr>
          <w:rFonts w:eastAsia="Times New Roman CYR" w:cs="Times New Roman CYR"/>
          <w:color w:val="000000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Согласно п.п.2.3.2. п.2.3. д</w:t>
      </w:r>
      <w:r>
        <w:rPr>
          <w:rFonts w:eastAsia="Times New Roman CYR" w:cs="Times New Roman CYR"/>
          <w:sz w:val="28"/>
          <w:szCs w:val="28"/>
        </w:rPr>
        <w:t>окументации об аукционе в электронной форме,</w:t>
      </w:r>
      <w:r>
        <w:rPr>
          <w:sz w:val="28"/>
          <w:szCs w:val="28"/>
        </w:rPr>
        <w:t xml:space="preserve"> первая часть заявки на участие в аукционе в электронной форме должна содержать, в том числе, следующие сведения: </w:t>
      </w:r>
      <w:r>
        <w:rPr>
          <w:rFonts w:cs="Arial"/>
          <w:i/>
          <w:iCs/>
          <w:sz w:val="28"/>
          <w:szCs w:val="28"/>
        </w:rPr>
        <w:t>конкретные показатели, соответствующие значениям, установленным документацией об открытом аукционе в электронной форме</w:t>
      </w:r>
      <w:r>
        <w:rPr>
          <w:rFonts w:cs="Arial"/>
          <w:sz w:val="28"/>
          <w:szCs w:val="28"/>
        </w:rPr>
        <w:t xml:space="preserve">, и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Из П</w:t>
      </w:r>
      <w:r>
        <w:rPr>
          <w:rFonts w:eastAsia="Arial" w:cs="Arial"/>
          <w:sz w:val="28"/>
          <w:szCs w:val="28"/>
        </w:rPr>
        <w:t xml:space="preserve">ротокола №1 рассмотрения первых частей заявок на участие в  аукционе в в электронной форме от 18.03.2013г., Комиссией Липецкого УФАС России по рассмотрению жалобы установлено, что на участие в аукционе поступило 4 заявки участников размещения заказа, двум из которых: №3- ИП Кузнецов К.В. и №4- ООО «АСТ Групп» единой комиссией заказчика было отказано в допуске к участию в аукционе в электронной форме на основании п.1 ч.4 ст.41.9 Закона о размещении заказов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Участнику размещения заказа, подавшему заявку с порядковым №3- ИП Кузнецову К.В., единой комиссией заказчика было отказано в допуске к участию в аукционе в электронной форме по причине: «В соответствии с п.1 ч.4 ст.41.9 в связи с нарушением  п.б) ч.4 ст.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, а также в связи с нарушением п.2.3.2, в соответствии с п.п.1 п.3.3 документации об аукционе в электронной форме, отказать в допуске к участию в аукционе в электронной форме (по позиции «Система компактного хранения данных» №1, отсутствие конкретных значений габаритных размеров: боковой стойки, основной рамы и дополнительной рамы, полки, значения диаметра штурвала-руля, расстояния между внутренними пластинами и разрушающей нагрузки основной цепи, лицевой панели, рельса основного, рельса упорного; по позиции «Система компактного хранения данных» №2, отсутствие конкретных значений габаритных размеров: боковой стойки стеллажа односекционного, мобильного основания стеллажа односекционного, полки стеллажа односекционного, боковой стойки стеллажа двухсекционного, мобильного основания стеллажа двухсекционного, полки стеллажа двухсекционного, рельса; по позиции «Система компактного хранения данных» №3, отсутствие конкретных значений габаритных размеров: боковой стойки стеллажа, мобильного основания, рельса)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Участнику размещения заказа, подавшему заявку с порядковым №4- ООО «АСТ Групп», единой комиссией заказчика было отказано в допуске к участию в аукционе в электронной форме по причине: «В соответствии с п.1 ч.4 ст.41.9 в связи с нарушением  п.б) ч.4 ст.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, а также в связи с нарушением п.2.3.2, в соответствии с п.п.1 п.3.3 документации об аукционе в электронной форме, отказать в допуске к участию в аукционе в электронной форме (по позиции «Система компактного хранения данных» №1, отсутствие конкретных значений габаритных размеров: боковой стойки, основной рамы и дополнительной рамы стеллажа, полки стеллажа, значения диаметра штурвала-руля, характеристик основной цепи, лицевой панели, рельса основного, рельса упорного; по позиции «Система компактного хранения данных» №2, отсутствие конкретных значений габаритных размеров: боковой стойки стеллажа односекционного, мобильного основания стеллажа односекционного, полки стеллажа односекционного, боковой стойки стеллажа двухсекционного, мобильного основания стеллажа двухсекционного, полки стеллажа двухсекционного, рельса; по позиции «Система компактного хранения данных» №3, отсутствие конкретных значений габаритных размеров: боковой стойки стеллажа, мобильного основания, рельса)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анализировав заявку на участие в аукционе в электронной форме №3 (заявитель - </w:t>
      </w:r>
      <w:r>
        <w:rPr>
          <w:rFonts w:eastAsia="Arial" w:cs="Arial"/>
          <w:sz w:val="28"/>
          <w:szCs w:val="28"/>
        </w:rPr>
        <w:t>ИП Кузнецов К.В.), Комиссия Липецкого УФАС России по рассмотрению жалобы установила, что</w:t>
      </w:r>
      <w:r>
        <w:rPr>
          <w:sz w:val="28"/>
          <w:szCs w:val="28"/>
        </w:rPr>
        <w:t xml:space="preserve"> з</w:t>
      </w:r>
      <w:r>
        <w:rPr>
          <w:rFonts w:eastAsia="Arial" w:cs="Arial"/>
          <w:sz w:val="28"/>
          <w:szCs w:val="28"/>
        </w:rPr>
        <w:t>аявка не содержит конкретных показателей, соответствующих значениям, установленным в приложениях №1-16 документации об аукционе в электронной форме заказчика, а сопровождается словами «не более», «не менее», что нарушает требования п.п.2.3.2 документации об аукционе в электронной форме.</w:t>
      </w:r>
      <w:r>
        <w:rPr>
          <w:sz w:val="28"/>
          <w:szCs w:val="28"/>
        </w:rPr>
        <w:t xml:space="preserve"> Таким образом, в соответствии с п.1 ч.4 ст.41.9 Закона о размещении заказов, действия единой комиссии заказчика, при отказе заявителю - </w:t>
      </w:r>
      <w:r>
        <w:rPr>
          <w:rFonts w:eastAsia="Arial" w:cs="Arial"/>
          <w:sz w:val="28"/>
          <w:szCs w:val="28"/>
        </w:rPr>
        <w:t>ИП Кузнецову К.В.</w:t>
      </w:r>
      <w:r>
        <w:rPr>
          <w:sz w:val="28"/>
          <w:szCs w:val="28"/>
        </w:rPr>
        <w:t xml:space="preserve"> в допуске к участию в аукционе в электронной форме, являются правом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анализировав заявку на участие в аукционе в электронной форме №4 (заявитель - </w:t>
      </w:r>
      <w:r>
        <w:rPr>
          <w:rFonts w:eastAsia="Arial" w:cs="Arial"/>
          <w:sz w:val="28"/>
          <w:szCs w:val="28"/>
        </w:rPr>
        <w:t>ООО «АСТ Групп»), Комиссия Липецкого УФАС России по рассмотрению жалобы установила, что</w:t>
      </w:r>
      <w:r>
        <w:rPr>
          <w:sz w:val="28"/>
          <w:szCs w:val="28"/>
        </w:rPr>
        <w:t xml:space="preserve"> в з</w:t>
      </w:r>
      <w:r>
        <w:rPr>
          <w:rFonts w:eastAsia="Arial" w:cs="Arial"/>
          <w:sz w:val="28"/>
          <w:szCs w:val="28"/>
        </w:rPr>
        <w:t>аявке отсутствуют конкретные показатели, соответствующие значениям, установленным в приложениях №1-16 документации об аукционе в электронной форме заказчика, что нарушает требования п.п.2.3.2 документации об аукционе в электронной форме.</w:t>
      </w:r>
      <w:r>
        <w:rPr>
          <w:sz w:val="28"/>
          <w:szCs w:val="28"/>
        </w:rPr>
        <w:t xml:space="preserve"> Таким образом, в соответствии с п.1 ч.4 ст.41.9 Закона о размещении заказов, действия единой комиссии заказчика, при отказе заявителю - </w:t>
      </w:r>
      <w:r>
        <w:rPr>
          <w:rFonts w:eastAsia="Arial" w:cs="Arial"/>
          <w:sz w:val="28"/>
          <w:szCs w:val="28"/>
        </w:rPr>
        <w:t>ООО «АСТ Групп»</w:t>
      </w:r>
      <w:r>
        <w:rPr>
          <w:sz w:val="28"/>
          <w:szCs w:val="28"/>
        </w:rPr>
        <w:t xml:space="preserve"> в допуске к участию в аукционе в электронной форме, являются правомерными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В результате рассмотрения жалоб Комиссией Липецкого УФАС России, в соответствии с ч.5 ст.17 Закона о размещении заказов, проведена внеплановая проверка, в ходе которой установлены следующие нарушения Закона о размещении заказов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Согласно п.1 ч.3 ст.41.6 Закона о размещении заказов, документация об открытом аукционе в электронной форме должна содержать, кроме прочего, следующие сведения:</w:t>
      </w:r>
      <w:bookmarkStart w:id="2" w:name="sub_410631"/>
      <w:r>
        <w:rPr>
          <w:sz w:val="28"/>
          <w:szCs w:val="28"/>
        </w:rPr>
        <w:t xml:space="preserve"> требования к содержанию и составу заявки на участие в открытом аукционе в электронной форме в соответствии с ч.4 и 6 ст.41.8 настоящего Федерального закона </w:t>
      </w:r>
      <w:r>
        <w:rPr>
          <w:i/>
          <w:iCs/>
          <w:sz w:val="28"/>
          <w:szCs w:val="28"/>
        </w:rPr>
        <w:t>и инструкцию по ее заполнению;</w:t>
      </w:r>
    </w:p>
    <w:p>
      <w:pPr>
        <w:pStyle w:val="Normal"/>
        <w:autoSpaceDE w:val="false"/>
        <w:jc w:val="both"/>
        <w:rPr/>
      </w:pPr>
      <w:bookmarkEnd w:id="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 д</w:t>
      </w:r>
      <w:r>
        <w:rPr>
          <w:rFonts w:eastAsia="Times New Roman CYR" w:cs="Times New Roman CYR"/>
          <w:sz w:val="28"/>
          <w:szCs w:val="28"/>
        </w:rPr>
        <w:t xml:space="preserve">окументацию об аукционе в электронной форме заказчика,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Комиссией Липецкого УФАС России установлено, что в нарушение указанной выше нормы закона, она не содержит инструкцию по заполнению заявки на участие в открытом аукционе в электронной форме. Таким образом, указанная документация не соответствует требованиям п.1 ч.3 ст.41.6 Закона о размещении заказов. За утверждение конкурсной документации, документации об аукционе, не соответствующей требованиям, предусмотренны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предусмотр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6 ст.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 xml:space="preserve">1. Признать жалобы индивидуального предпринимателя Кузнецова К.В. и ООО «АСТ Групп» на действия аукционной комиссии заказчика — </w:t>
      </w:r>
      <w:r>
        <w:rPr>
          <w:rFonts w:eastAsia="Times New Roman CYR"/>
          <w:color w:val="000000"/>
          <w:sz w:val="28"/>
          <w:szCs w:val="28"/>
          <w:shd w:fill="FFFFFF" w:val="clear"/>
        </w:rPr>
        <w:t>Государственное учреждение - Липецкое региональное отделение Фонда социального страхования Российской Федерации</w:t>
      </w:r>
      <w:r>
        <w:rPr>
          <w:sz w:val="28"/>
          <w:szCs w:val="28"/>
        </w:rPr>
        <w:t xml:space="preserve"> при размещении заказа путем проведения открытого аукциона в электронной форме </w:t>
      </w:r>
      <w:r>
        <w:rPr>
          <w:rStyle w:val="WT63"/>
          <w:rFonts w:eastAsia="Times New Roman CYR" w:cs="Times New Roman CYR"/>
          <w:color w:val="000000"/>
          <w:sz w:val="28"/>
          <w:szCs w:val="28"/>
        </w:rPr>
        <w:t>на поставку систем компактного хранения данных на бумажных носителях для нужд Государственного учреждения – Липецкого регионального отделения Фонда социального страхования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 Российской Федерации</w:t>
      </w:r>
      <w:r>
        <w:rPr>
          <w:rStyle w:val="WT63"/>
          <w:rFonts w:eastAsia="Times New Roman CYR" w:cs="Times New Roman CYR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реестровый номер </w:t>
      </w:r>
      <w:bookmarkStart w:id="3" w:name="outerWrapper12"/>
      <w:bookmarkEnd w:id="3"/>
      <w:r>
        <w:rPr>
          <w:sz w:val="28"/>
          <w:szCs w:val="28"/>
        </w:rPr>
        <w:t>0246100000113000035)</w:t>
      </w:r>
      <w:r>
        <w:rPr>
          <w:color w:val="000000"/>
          <w:sz w:val="28"/>
          <w:szCs w:val="28"/>
        </w:rPr>
        <w:t xml:space="preserve"> не</w:t>
      </w:r>
      <w:r>
        <w:rPr>
          <w:rFonts w:eastAsia="Times New Roman CYR" w:cs="Times New Roman CYR"/>
          <w:sz w:val="28"/>
          <w:szCs w:val="28"/>
        </w:rPr>
        <w:t>обоснованными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 Признать в действиях заказчика - </w:t>
      </w:r>
      <w:r>
        <w:rPr>
          <w:rFonts w:eastAsia="Times New Roman CYR"/>
          <w:color w:val="000000"/>
          <w:sz w:val="28"/>
          <w:szCs w:val="28"/>
          <w:shd w:fill="FFFFFF" w:val="clear"/>
        </w:rPr>
        <w:t xml:space="preserve">Государственное учреждение - Липецкое региональное отделение Фонда социального страхования Российской Федерации </w:t>
      </w:r>
      <w:r>
        <w:rPr>
          <w:rFonts w:eastAsia="Times New Roman CYR" w:cs="Times New Roman CYR"/>
          <w:sz w:val="28"/>
          <w:szCs w:val="28"/>
        </w:rPr>
        <w:t>нарушение п.1 ч.3 ст.41.6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а о размещении заказов.</w:t>
      </w:r>
    </w:p>
    <w:p>
      <w:pPr>
        <w:pStyle w:val="Normal"/>
        <w:tabs>
          <w:tab w:val="clear" w:pos="708"/>
          <w:tab w:val="left" w:pos="-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едписание не выдавать ввиду отсутствия ущемления интересов участников размещения заказа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 CYR" w:cs="Times New Roman CYR"/>
          <w:sz w:val="28"/>
          <w:szCs w:val="28"/>
        </w:rPr>
        <w:t>Передать материалы жалобы должностному лицу Липецкого УФАС России для рассмотрения вопроса о возбуждении административного производства</w:t>
      </w:r>
      <w:r>
        <w:rPr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____________    Ю.Т. Коз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  Т.С. Рябков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</w:t>
      </w:r>
      <w:bookmarkStart w:id="4" w:name="sub_341"/>
      <w:bookmarkStart w:id="5" w:name="sub_1111"/>
      <w:bookmarkEnd w:id="4"/>
      <w:bookmarkEnd w:id="5"/>
    </w:p>
    <w:sectPr>
      <w:type w:val="nextPage"/>
      <w:pgSz w:w="11906" w:h="16838"/>
      <w:pgMar w:left="1185" w:right="755" w:gutter="0" w:header="0" w:top="1140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Appleconvertedspace">
    <w:name w:val="apple-converted-space"/>
    <w:basedOn w:val="4"/>
    <w:qFormat/>
    <w:rPr/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p">
    <w:name w:val="up"/>
    <w:basedOn w:val="Normal"/>
    <w:qFormat/>
    <w:pPr>
      <w:suppressAutoHyphens w:val="false"/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WStandard">
    <w:name w:val="wStandard"/>
    <w:basedOn w:val="Wdefaultparagraphstyle"/>
    <w:qFormat/>
    <w:pPr>
      <w:jc w:val="left"/>
    </w:pPr>
    <w:rPr>
      <w:rFonts w:ascii="Times New Roman" w:hAnsi="Times New Roman" w:eastAsia="Times New Roman" w:cs="Times New Roman"/>
      <w:sz w:val="28"/>
      <w:lang w:val="ru-RU"/>
    </w:rPr>
  </w:style>
  <w:style w:type="paragraph" w:styleId="WP118">
    <w:name w:val="wP118"/>
    <w:basedOn w:val="WStandard"/>
    <w:qFormat/>
    <w:pPr>
      <w:ind w:left="0" w:right="0" w:firstLine="70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21:00Z</dcterms:created>
  <dc:creator>Сускин Константин</dc:creator>
  <dc:description/>
  <cp:keywords/>
  <dc:language>en-US</dc:language>
  <cp:lastModifiedBy>Панкрушина Ольга</cp:lastModifiedBy>
  <cp:lastPrinted>2013-03-29T16:13:00Z</cp:lastPrinted>
  <dcterms:modified xsi:type="dcterms:W3CDTF">2013-03-29T13:13:00Z</dcterms:modified>
  <cp:revision>2</cp:revision>
  <dc:subject/>
  <dc:title>Р Е Ш Е Н И Е</dc:title>
</cp:coreProperties>
</file>