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34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едставителя </w:t>
      </w:r>
      <w:r>
        <w:rPr>
          <w:color w:val="000000"/>
          <w:sz w:val="28"/>
          <w:szCs w:val="28"/>
        </w:rPr>
        <w:t>муниципального казенного учреждения «Управление строительства города Липецка»</w:t>
      </w:r>
      <w:r>
        <w:rPr>
          <w:bCs/>
          <w:sz w:val="28"/>
          <w:szCs w:val="28"/>
        </w:rPr>
        <w:t xml:space="preserve"> —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>ООО «Элит Строй» на положения документации об открытом аукционе в электронной форме на выполнение работ на объекте: «Детский сад № 32 в 28 микрорайоне г. Липецка» (реестровый номер 0346300111313000016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20.03.2013 г. поступила жалоба </w:t>
      </w:r>
      <w:r>
        <w:rPr>
          <w:color w:val="000000"/>
          <w:sz w:val="28"/>
          <w:szCs w:val="28"/>
        </w:rPr>
        <w:t>ООО «Элит Строй» на положения документации об открытом аукцион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ООО «Элит Строй»</w:t>
      </w:r>
      <w:r>
        <w:rPr>
          <w:sz w:val="28"/>
          <w:szCs w:val="28"/>
        </w:rPr>
        <w:t xml:space="preserve"> указывает, что пунктом 3.1 статьи  3 проекта муниципального контракта установлено, что Подрядчик при строительстве объекта обязан выполнить своими и привлеченными силами, из своих материалов все виды работ, предусмотренные настоящим контрактом, в сроки, указанные в графике производства раб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Данное условие проекта контракта противоречит требованиям, предусмотренным частью 3 аукционной документации, в которой установлено, что все работы выполняются силами и средствами Подрядчика (из его материалов, оборудования (за исключением оборудования, приобретаемого Заказчиком) и его инструментами) в соответствии со СНиП, ГОСТ, техническими регламентами и настоящим техническим заданием, с соблюдением норм и требований электрической и пожарной безопасности, охраны окружающей среды, письменными указаниями Заказчика, что в свою очередь, является нарушением ч. 10 ст. 41.12 Закона о размещении заказов, согласно которой к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, по цене, предложенной победителем открытого аукциона в электронной форме, либо в случае заключения контракта с иным участником открытого аукциона в электронной форме по цене, предложенной таким участником открытого аукциона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/>
        <w:tab/>
      </w:r>
      <w:r>
        <w:rPr>
          <w:rFonts w:eastAsia="Arial" w:cs="Arial"/>
          <w:color w:val="000000"/>
          <w:sz w:val="28"/>
          <w:szCs w:val="28"/>
        </w:rPr>
        <w:t>Представитель заказчика согласился с доводами жало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жалобу и проведя внеплановую проверку,  Комиссия Липецкого УФАС России  установила следующее: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color w:val="000000"/>
          <w:sz w:val="28"/>
          <w:szCs w:val="28"/>
        </w:rPr>
        <w:t>на выполнение работ на объекте: «Детский сад № 32 в 28 микрорайоне г. Липецка»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извещение № </w:t>
      </w:r>
      <w:r>
        <w:rPr>
          <w:color w:val="000000"/>
          <w:sz w:val="28"/>
          <w:szCs w:val="28"/>
        </w:rPr>
        <w:t xml:space="preserve">0346300111313000016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Style w:val="Appleconvertedspace"/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ом 3.1 статьи  3 проекта муниципального контракта установлено, что Подрядчик при строительстве объекта обязан выполнить своими и привлеченными силами, из своих материалов все виды работ, предусмотренные настоящим контрактом, в сроки, указанные в графике производства рабо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</w:rPr>
        <w:t>тогда как частью 3 аукционной документации установлено, что все работы выполняются силами и средствами Подрядчика (из его материалов, оборудования (за исключением оборудования, приобретаемого Заказчиком) и его инструментами) в соответствии со СНиП, ГОСТ, техническими регламентами и настоящим техническим заданием, с соблюдением норм и требований электрической и пожарной безопасности, охраны окружающей среды, письменными указаниями Заказчика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rStyle w:val="Appleconvertedspace"/>
          <w:color w:val="000000"/>
          <w:sz w:val="28"/>
          <w:szCs w:val="28"/>
        </w:rPr>
        <w:t>Данное несоответствие требования проекта муниципального контракта и требования, установленного частью 3 аукционной документации является нарушением ч. 10 ст. 41.12 Закона о размещении заказов, согласно которой контракт заключается на условиях, указанных в извещении о проведении открытого аукциона в электронной форме и документации об открытом аукционе в электронной форме, по цене, предложенной победителем открытого аукциона в электронной форме, либо в случае заключения контракта с иным участником открытого аукциона в электронной форме по цене, предложенной таким участником открытого аукци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азчиком 06.03.2013 г.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были опубликованы изменения в извещение и документацию об открытом аукционе в электронной форме № 11 на право заключения муниципального контракта на выполнение работ на объекте: «Детский сад № 32 в 28 микрорайоне г. Липецка», согласно которым начальная (максимальная цена контракта составляет 80190000,00 рублей, а согласно </w:t>
      </w:r>
      <w:r>
        <w:rPr>
          <w:sz w:val="28"/>
          <w:szCs w:val="28"/>
        </w:rPr>
        <w:t>ведомости договорной цены муниципального контракта (приложение № 1 к муниципальному контракту) стоимость выполнения работ на объекте: «</w:t>
      </w:r>
      <w:r>
        <w:rPr>
          <w:color w:val="000000"/>
          <w:sz w:val="28"/>
          <w:szCs w:val="28"/>
        </w:rPr>
        <w:t>Детский сад № 32 в 28 микрорайоне г. Липецка</w:t>
      </w:r>
      <w:r>
        <w:rPr>
          <w:rFonts w:eastAsia="Arial" w:cs="Arial"/>
          <w:color w:val="000000"/>
          <w:sz w:val="28"/>
          <w:szCs w:val="28"/>
        </w:rPr>
        <w:t xml:space="preserve">» по состоянию на 2001 год составляет 13493392,00 рубля, однако обоснование начальной (максимальной) цены контракта в аукционной документации отсутствуют, что, в свою очередь, является нарушением ч. 2 ст. 19.1 Закона о размещении заказов, в соответствии с которой </w:t>
      </w:r>
      <w:r>
        <w:rPr>
          <w:sz w:val="28"/>
          <w:szCs w:val="28"/>
        </w:rPr>
        <w:t>в конкурсной документации,  документации об аукционе (в том числе в документации об открытом аукционе в электронной форме), извещении о проведении запроса котировок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6  статьи 60, ч. 9 ст. 17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 </w:t>
      </w:r>
      <w:r>
        <w:rPr>
          <w:color w:val="000000"/>
          <w:sz w:val="28"/>
          <w:szCs w:val="28"/>
        </w:rPr>
        <w:t xml:space="preserve">ООО «Элит Строй» на положения документации об открытом аукционе  в электронной форме на выполнение работ на объекте: «Детский сад № 32 в 28 микрорайоне г. Липецка» (реестровый номер 0346300111313000016) </w:t>
      </w:r>
      <w:r>
        <w:rPr>
          <w:rFonts w:eastAsia="Times New Roman CYR" w:cs="Times New Roman CYR"/>
          <w:sz w:val="28"/>
          <w:szCs w:val="28"/>
        </w:rPr>
        <w:t xml:space="preserve">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2. Признать нарушение ч. 2 ст. 19.1, ч. 10 ст. 41.12</w:t>
      </w:r>
      <w:r>
        <w:rPr>
          <w:sz w:val="28"/>
          <w:szCs w:val="28"/>
        </w:rPr>
        <w:t xml:space="preserve"> Закона о размещении заказов в действиях заказчика – </w:t>
      </w:r>
      <w:r>
        <w:rPr>
          <w:color w:val="000000"/>
          <w:sz w:val="28"/>
          <w:szCs w:val="28"/>
        </w:rPr>
        <w:t>муниципальное казенное учреждение «Управление строительства города Липецк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дать предписание аукционной комиссии заказчика об отмене протоколов, принятых в ходе размещения заказа;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дать заказчику предписание об аннулировании размещения заказа в срок до 05.04.2013 г.;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ератору электронной площадки обеспечить техническую возможность исполнения предписания заказчиком, вернуть обеспечение заявок участникам размещения заказа по данному аукциону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______________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8:00Z</dcterms:created>
  <dc:creator>Сускин Константин</dc:creator>
  <dc:description/>
  <cp:keywords/>
  <dc:language>en-US</dc:language>
  <cp:lastModifiedBy>Панкрушина Ольга</cp:lastModifiedBy>
  <cp:lastPrinted>2013-03-29T16:15:00Z</cp:lastPrinted>
  <dcterms:modified xsi:type="dcterms:W3CDTF">2013-03-29T13:15:00Z</dcterms:modified>
  <cp:revision>10</cp:revision>
  <dc:subject/>
  <dc:title>Р Е Ш Е Н И Е</dc:title>
</cp:coreProperties>
</file>