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5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13 года                                                                               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7 марта 2013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01 апреля 2013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С. Рябков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заказчика - Муниципальное учреждение «Управление капитального ремонта» г.Липецка &lt;…&gt;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представителя заявителя — ООО «ТверьСтройАльянс»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жалобу ООО «ТверьСтройАльянс» на действия единой комиссии заказчика — Муниципальное учреждение «Управление капитального ремонта» г.Липецка при размещении заказа путем проведения открытого аукциона в электронной форме на право заключения муниципального контракта с субъектами малого предпринимательства на выполнение работ по сносу аварийных домов по адресам: - ул. Гагарина, 102а; - ул. Железнякова, 35; - пер. Яблочкина, 6; - ул. Пугачева, 56; - ул. Спиртзаводская, 6. (Снос аварийных жилых домов в городе Липецке на 2011-2013г.г.), реестровый номер 034630012921300000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(далее-аукцион в электронной форме),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20.03.2013г. поступила жалоба </w:t>
      </w:r>
      <w:r>
        <w:rPr>
          <w:color w:val="000000"/>
          <w:sz w:val="28"/>
          <w:szCs w:val="28"/>
        </w:rPr>
        <w:t xml:space="preserve">ООО «ТверьСтройАльянс» на действия единой комиссии заказчика — Муниципальное учреждение «Управление капитального ремонта» г.Липецка при размещении заказа путем проведения открытого аукциона в электронной форме 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, жалоба была принята Липецким УФАС России к рассмотр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адрес заказчика, заявителя были направлены уведомления о содержании жалобы, с информацией о месте и времени ее рассмотрения. Заявитель на рассмотрение жалобы не явился, хотя надлежащим образом был уведомлен о месте и времени рассмотрения жалобы. Также, в адрес </w:t>
      </w:r>
      <w:r>
        <w:rPr>
          <w:rFonts w:eastAsia="Times New Roman CYR" w:cs="Times New Roman CYR"/>
          <w:sz w:val="28"/>
          <w:szCs w:val="28"/>
        </w:rPr>
        <w:t>ОАО "Единая электронная торговая площадка" было направлено уведомление о содержании жалобы с информацией о месте и времени ее рассмотрения и с требованием приостановить размещение данного заказа до рассмотрения жалобы по существу, в части подписания контракта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 xml:space="preserve">От заявителя ходатайства не поступал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жалобе заявитель полагает, что отклонение второй части его заявки по причине отсутствия в предоставленной информации, предусмотренной ч.6 п.3.2.3 аукционной документации, декларации подтверждающей статус субъекта малого предпринимательства, является необоснованным. Кроме этого, заявитель считает, что требовать от участников размещения заказа иные документы и сведения, за исключением предусмотренных частями 4 и 6 ст.41.8 Закона о размещении заказов,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z w:val="28"/>
          <w:szCs w:val="28"/>
        </w:rPr>
        <w:t xml:space="preserve">Представитель заказчика не согласен с доводами жалобы и пояснил, что заявка заявителя была признана не соответствующей требованиям, установленным ч.6 п.3.2.3 документации об аукционе в электронной форме и в соответствии с ч.4 ст.15 Закона о размещении заказов была отклонена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мнение стороны, проведя на основании ч.5 ст.17 Закона о размещении заказа внеплановую проверку, Комиссия Липецкого УФАС России установила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казами директора МУ «Управление капитального ремонта» г.Липецка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от 09.01.2013г. №6-о и от 21.02.2013г. №22-о принято решение о создании единой комиссии по размещению заказов и о размещении заказа путем проведения  аукциона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</w:rPr>
        <w:t xml:space="preserve">Документация об аукционе в электронной форме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на право заключения муниципального контракта с субъектами малого предпринимательства на выполнение работ по сносу аварийных домов по адресам: - ул. Гагарина, 102а; - ул. Железнякова, 35; - пер. Яблочкина, 6; - ул. Пугачева, 56; - ул. Спиртзаводская, 6. (Снос аварийных жилых домов в городе Липецке на 2011-2013г.г.)</w:t>
      </w:r>
      <w:r>
        <w:rPr>
          <w:rStyle w:val="WT63"/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и извещение  </w:t>
      </w:r>
      <w:bookmarkStart w:id="0" w:name="outerWrapper11"/>
      <w:bookmarkEnd w:id="0"/>
      <w:r>
        <w:rPr>
          <w:rFonts w:eastAsia="Times New Roman CYR" w:cs="Times New Roman CYR"/>
          <w:color w:val="000000"/>
          <w:sz w:val="28"/>
          <w:szCs w:val="28"/>
        </w:rPr>
        <w:t xml:space="preserve">№0346300129213000008 </w:t>
      </w:r>
      <w:r>
        <w:rPr>
          <w:color w:val="000000"/>
          <w:sz w:val="28"/>
          <w:szCs w:val="28"/>
        </w:rPr>
        <w:t xml:space="preserve">размещены 22.02.2013г.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Согласно извещению о проведении открытого аукциона, торги проводились среди субъектов мало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лавой 3.1 Закона о размещении заказов регламентирован порядок размещения заказа путем проведения открытого аукциона в электронной форм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4 статьи 41.5 Закона о размещении заказов установлен перечень информации, необходимой к указанию в извещении о проведении открытого аукциона в электронной форме. С учетом положений части 3 статьи 15 Закона о размещении заказа, при проведении электронного аукциона среди субъектов малого предпринимательства об этом должно быть указано в извещении о проведении электронного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пункту 2 части 6 статьи 41.8 Закона о размещении заказов вторая часть заявки на участие в открытом аукционе в электронной форме должна содержать копии документов, подтверждающих соответствие участника размещения заказа требованию, установленному пунктом 1 части 1 статьи 11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которые являются предметом открытого аукциона в электронной форме, и такие требования предусмотрены документацией об открытом аукционе в электронной форм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 части 1 статьи 11 Закона о размещении заказов при размещении заказа путем проведения торгов устанавливается такое обязательное требование к участникам размещения заказа, как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части 4 статьи 15 Закона о размещении заказов при размещении заказа путем проведения торгов, запроса котировок, которые предусмотрены данной статьей и в которых участниками размещения заказа являются субъекты малого предпринимательства, заявки на участие в конкурсе, заявки на участие в аукционе или котировочные заявки, поданные участниками размещения заказа, не являющимися субъектами малого предпринимательства, подлежат отклон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лу пункта 1 части 3 статьи 41.6. Закона о размещении заказов, требования к содержанию и составу заявки на участие в открытом аукционе в электронной форме и инструкцию по ее заполнению определяет заказчик или уполномоченный орган в документации об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ткрытым аукционом в электронной форме на право заключить муниципальный контракт, понимается открытый аукцион, проведение которого обеспечивается оператором электронной площадки на сайте в сети Интернет в порядке, установленном Главой 3.1 Закона о размещении заказ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доступа к участию в открытых аукционах в электронной форме оператор осуществляет аккредитацию участников размещения заказа (ч.1 ст. 41.3 Закона о размещении заказов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части 13 статьи 41.3 Закона о размещении, участник размещения заказа, получивший аккредитацию на электронной площадке вправе участвовать во всех открытых аукционах в электронной форме, проводимых на такой электронной площадк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41.3 Закона о размещении заказов предусмотрено, что для обеспечения доступа к участию в открытых аукционах в электронной форме, оператор электронной площадки осуществляет аккредитацию участников размещения заказа (п. 1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аккредитации участник размещения заказа представляет оператору электронной площадки документы и сведения (п. 2) указанной стать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ор электронной площадки обязан отказать участнику размещения заказа в аккредитации в случае непредставления им документов и сведений, указанных в части 2 статьи 41.3 Закона о размещении заказов или представления документов, не соответствующих требованиям, установленным законодательством Российской Федерации (п. 6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.1 ч.6 ст.41.11 Закона о размещении заказов, 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в частности в случае: непредставления документов, определенных ч.6 ст.41.8 Закона о размещении заказов с учетом документов, ранее представленных в составе первых частей заявок на участие в открытом аукционе, отсутствия документов, предусмотренных ч.2 ст.41.3 Закона о размещении заказов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илу ч. 2 ст. 41.11 Закона о размещении заказов,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, установленным документацией об открытом аукционе в электронной форме, в порядке и по основаниям, которые предусмотрены этой стать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указанного решения, аукционная комиссия также рассматривает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открытом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о несоответствии заявки на участие в открытом аукционе в электронной форме требованиям, установленным документацией об открытом аукционе в электронной форме, по основаниям, не предусмотренным частью 6 настоящей статьи, не допускается (п.7 ст.41.11 Закона о размещении заказов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41.11 Закона о размещении заказов аукционная комиссия рассматривает вторые части заявок на участие в открытом аукционе в электронной форме, на соответствие их требованиям, установленным документацией об открытом аукционе, а не требованиям, установленным в извещении о проведении аукци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ссмотрев протокол подведения итогов аукциона в электронной форме 0346300129213000008 от 18 марта 2013г., Комиссией Липецкого УФАС России установлено, что з</w:t>
      </w:r>
      <w:r>
        <w:rPr>
          <w:sz w:val="28"/>
          <w:szCs w:val="28"/>
        </w:rPr>
        <w:t>аявка заявителя на участие в аукционе в электронной форме, единой комиссией заказчика была признана не соответствующей требованиям, установленным п.п.6 п.3.2.3 документации об аукционе в электронной форме, по следующему основанию: «Подлежит отклонению в соответствии с ч. 4 ст. 15 94-ФЗ, информация, предоставленная в соответствии с ч 6. п. 3.2.3. аукционной документации (сообщении №5) указывает, что участник не является субъектом малого предпринимательства. У участника в аккредитационных сведениях указано, что участник не является субъектом малого предпринимательства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инятия решения об отклонении заявки заявителя послужили выводы единой комиссии о том, что участником размещения заказа представлены документы, предусмотренные частью 2 статьи 41.3 Закона о размещении заказов, несоответствующие требованиям документации, а именно: согласно аккредитационных сведений и документов, участник размещения заказа не является субъектом малого предпринимательства, что в силу ч.4 ст.15 Закона о размещении заказов является основанием для отклонения данной заявки, так как согласно извещению о проведении ОАЭФ и п.2 информационной карты документации ОАЭФ данное размещение заказа производится только для субъектов малого предпринимательств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торую часть заявки заявителя, Комиссией Липецкого УФАС России установлено, что она содержит сведения (сообщение №5),  свидетельствующие о том, что данный участник размещения заказа </w:t>
      </w:r>
      <w:r>
        <w:rPr>
          <w:rFonts w:cs="Times New Roman CYR" w:ascii="Times New Roman CYR" w:hAnsi="Times New Roman CYR"/>
          <w:i/>
          <w:sz w:val="28"/>
          <w:szCs w:val="28"/>
        </w:rPr>
        <w:t>не является субъектом малого предприним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 выручке. Данный факт, также, подтверждается аккредитационными сведениями, полученными от оператора электронной площадки.  Таким образом, согласно аккредитационных сведений и документов, участник размещения заказа не является субъектом малого предпринимательства, что в силу ч.4 ст.15 Закона о размещении заказов является основанием для отклонения данной заявки, так как согласно извещению о проведении открытого аукциона и п.2 информационной карты документации открытого аукциона данное размещение заказа производится только для субъектов малого предпринимательства.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лу части 4 статьи 15 Закона о размещении заказов при размещении заказа путем проведения торгов, запроса котировок, которые предусмотрены частью 1 настоящей статьи и в которых участниками размещения заказа являются субъекты малого предпринимательства, заявки на участие в конкурсе, заявки на участие в аукционе или котировочные заявки, поданные участниками размещения заказа, не являющимися субъектами малого предпринимательства, подлежат отклон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действия единой комиссии заказчика при отклонении заявки заявителя, являются правомерны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о же время, проанализировав документацию об аукционе в электронной форме, </w:t>
      </w:r>
      <w:r>
        <w:rPr>
          <w:rFonts w:cs="Times New Roman CYR" w:ascii="Times New Roman CYR" w:hAnsi="Times New Roman CYR"/>
          <w:sz w:val="28"/>
          <w:szCs w:val="28"/>
        </w:rPr>
        <w:t>Комиссией Липецкого УФАС России установлено, что с</w:t>
      </w:r>
      <w:r>
        <w:rPr>
          <w:sz w:val="28"/>
          <w:szCs w:val="28"/>
        </w:rPr>
        <w:t>огласно п.п.6 п.3.2.3. д</w:t>
      </w:r>
      <w:r>
        <w:rPr>
          <w:rFonts w:eastAsia="Times New Roman CYR" w:cs="Times New Roman CYR"/>
          <w:sz w:val="28"/>
          <w:szCs w:val="28"/>
        </w:rPr>
        <w:t>окументации об аукционе в электронной форме,</w:t>
      </w:r>
      <w:r>
        <w:rPr>
          <w:sz w:val="28"/>
          <w:szCs w:val="28"/>
        </w:rPr>
        <w:t xml:space="preserve"> вторая часть заявки на участие в аукционе в электронной форме должна содержать декларацию соответствия участника требованиям, установленным ст.4 Федерального закона от 24 июля 2007г. №209-ФЗ «О развитии малого и среднего предпринимательства в Российской Федерации», в случае, указанном в п.1.6.4. </w:t>
      </w:r>
      <w:r>
        <w:rPr>
          <w:rFonts w:cs="Times New Roman CYR" w:ascii="Times New Roman CYR" w:hAnsi="Times New Roman CYR"/>
          <w:sz w:val="28"/>
          <w:szCs w:val="28"/>
        </w:rPr>
        <w:t>При этом, действующим законодательством о размещении заказов не установлено требование о декларировании участником размещения заказа, проводимого в форме электронного аукциона, своего статуса субъекта мало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ью 6 статьи 41.8, либо пунктами 1,3-5,7 и 8 части 2  статьи 41.4 Закона о размещении заказов не предусмотрено представление документов, подтверждающих соответствие участника статусу субъекта малого предпринимательства. Не предусмотрено предоставление таких документов и положениями статьи 11 Закона о размещении заказ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илу части 7 статьи 41.8 Закона о размещении заказов нельзя требовать от участника размещения заказа иные документы и сведения, за исключением предусмотренных частями 4 и 6 настоящей статьи документов и сведений. Таким образом, заказчик, установив в документации об аукционе в электронной форме требования предоставления во второй части заявки </w:t>
      </w:r>
      <w:r>
        <w:rPr>
          <w:sz w:val="28"/>
          <w:szCs w:val="28"/>
        </w:rPr>
        <w:t xml:space="preserve">декларации соответствия участника требованиям, установленным ст.4 Федерального закона от 24 июля 2007г. №209-ФЗ «О развитии малого и среднего предпринимательства в Российской Федерации», в случае, указанном в п.1.6.4, нарушил </w:t>
      </w:r>
      <w:r>
        <w:rPr>
          <w:rFonts w:cs="Times New Roman CYR" w:ascii="Times New Roman CYR" w:hAnsi="Times New Roman CYR"/>
          <w:sz w:val="28"/>
          <w:szCs w:val="28"/>
        </w:rPr>
        <w:t>ч.7 ст.41.8 Закона о размещении заказ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ей Липецкого УФАС России также было установлено, что п.6 информационной карты документации об аукционе в электронной форме содержит требование заказчика, согласно которого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плата производится в соответствии с предоставленными актами КС-2, КС-3 в течение 10 рабочих дней со дня подписания вышеуказанных актов. </w:t>
      </w:r>
      <w:r>
        <w:rPr>
          <w:rFonts w:cs="Times New Roman CYR" w:ascii="Times New Roman CYR" w:hAnsi="Times New Roman CYR"/>
          <w:sz w:val="28"/>
          <w:szCs w:val="28"/>
        </w:rPr>
        <w:t xml:space="preserve">В то же время, согласно п.2.4 проекта муниципального контракт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плата выполненных работ производится в порядке, установленном для казначейского исполнения расходов городского бюджета по муниципальным контрактам </w:t>
      </w:r>
      <w:r>
        <w:rPr>
          <w:bCs/>
          <w:sz w:val="28"/>
          <w:szCs w:val="28"/>
          <w:u w:val="single"/>
        </w:rPr>
        <w:t>в соответствии с предоставленными актами КС-2, КС-3 в течение 30 рабочих дней с даты подписания вышеуказанн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10 ст.41.12 Закона о размещении заказов, к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, по цене, предложенной победителем открытого аукциона в электронной форме, либо в случае заключения контракта с иным участником открытого аукциона в электронной форме по цене, предложенной таким участником открытого аукциона. </w:t>
      </w:r>
      <w:r>
        <w:rPr>
          <w:rFonts w:cs="Times New Roman CYR" w:ascii="Times New Roman CYR" w:hAnsi="Times New Roman CYR"/>
          <w:sz w:val="28"/>
          <w:szCs w:val="28"/>
        </w:rPr>
        <w:t>Таким образом, заказчиком были нарушены требования ч.</w:t>
      </w:r>
      <w:r>
        <w:rPr>
          <w:sz w:val="28"/>
          <w:szCs w:val="28"/>
        </w:rPr>
        <w:t>10 ст.41.12 Закона о размещении заказ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пецкое УФАС России поступило письмо от заявителя об отзыве жалобы на действия единой комиссии заказчика при размещении заказа путем проведения аукциона в электронной форме. Данное письмо было получено после рассмотрения жалобы, в связи с чем не может быть удовлетворено.</w:t>
      </w:r>
    </w:p>
    <w:p>
      <w:pPr>
        <w:pStyle w:val="Normal"/>
        <w:suppressAutoHyphens w:val="false"/>
        <w:autoSpaceDE w:val="fals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.9 ст.17, ч.6 ст.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 xml:space="preserve">1. Признать жалобу ООО «ТверьСтройАльянс» на действия единой комиссии заказчика — Муниципальное учреждение «Управление капитального ремонта» г.Липецка при размещении заказа путем проведения открытого аукциона в электронной форме на право заключения муниципального контракта с субъектами малого предпринимательства на выполнение работ по сносу аварийных домов по адресам: - ул. Гагарина, 102а; - ул. Железнякова, 35; - пер. Яблочкина, 6; - ул. Пугачева, 56; - ул. Спиртзаводская, 6. (Снос аварийных жилых домов в городе Липецке на 2011-2013г.г.), реестровый номер 0346300129213000008 </w:t>
      </w:r>
      <w:r>
        <w:rPr>
          <w:color w:val="000000"/>
          <w:sz w:val="28"/>
          <w:szCs w:val="28"/>
        </w:rPr>
        <w:t>не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Признать в действиях заказчика - </w:t>
      </w:r>
      <w:r>
        <w:rPr>
          <w:sz w:val="28"/>
          <w:szCs w:val="28"/>
        </w:rPr>
        <w:t>Муниципальное учреждение «Управление капитального ремонта» г.Липецка</w:t>
      </w:r>
      <w:r>
        <w:rPr>
          <w:rFonts w:eastAsia="Times New Roman CYR" w:cs="Times New Roman CYR"/>
          <w:sz w:val="28"/>
          <w:szCs w:val="28"/>
        </w:rPr>
        <w:t xml:space="preserve"> нарушение ч.7 ст.41.8, ч.10 ст.41.12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о размещении заказов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 xml:space="preserve">3. Выдать </w:t>
      </w:r>
      <w:r>
        <w:rPr>
          <w:rFonts w:eastAsia="Times New Roman CYR" w:cs="Times New Roman CYR"/>
          <w:sz w:val="28"/>
          <w:szCs w:val="28"/>
        </w:rPr>
        <w:t>п</w:t>
      </w:r>
      <w:r>
        <w:rPr>
          <w:sz w:val="28"/>
          <w:szCs w:val="28"/>
        </w:rPr>
        <w:t xml:space="preserve">редписание об устранении выявленных нарушений. 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1" w:name="sub_341"/>
      <w:bookmarkStart w:id="2" w:name="sub_1111"/>
      <w:bookmarkEnd w:id="1"/>
      <w:bookmarkEnd w:id="2"/>
    </w:p>
    <w:sectPr>
      <w:type w:val="nextPage"/>
      <w:pgSz w:w="11906" w:h="16838"/>
      <w:pgMar w:left="1185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>
      <w:jc w:val="left"/>
    </w:pPr>
    <w:rPr>
      <w:rFonts w:ascii="Times New Roman" w:hAnsi="Times New Roman" w:eastAsia="Times New Roman" w:cs="Times New Roman"/>
      <w:sz w:val="28"/>
      <w:lang w:val="ru-RU"/>
    </w:rPr>
  </w:style>
  <w:style w:type="paragraph" w:styleId="WP118">
    <w:name w:val="wP118"/>
    <w:basedOn w:val="WStandard"/>
    <w:qFormat/>
    <w:pPr>
      <w:ind w:left="0" w:right="0"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1:00Z</dcterms:created>
  <dc:creator>Сускин Константин</dc:creator>
  <dc:description/>
  <cp:keywords/>
  <dc:language>en-US</dc:language>
  <cp:lastModifiedBy>Панкрушина Ольга</cp:lastModifiedBy>
  <cp:lastPrinted>2013-04-03T11:23:00Z</cp:lastPrinted>
  <dcterms:modified xsi:type="dcterms:W3CDTF">2013-04-03T08:23:00Z</dcterms:modified>
  <cp:revision>2</cp:revision>
  <dc:subject/>
  <dc:title>Р Е Ш Е Н И Е</dc:title>
</cp:coreProperties>
</file>