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39с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13 года       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Ю.Т. Козлова, Т.Н. Ролдугина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sz w:val="28"/>
          <w:szCs w:val="28"/>
        </w:rPr>
        <w:t>заказчика - государственного учреждения здравоохранения "Липецкая городская больница скорой медицинской помощи № 1"</w:t>
      </w:r>
      <w:r>
        <w:rPr>
          <w:bCs/>
          <w:sz w:val="28"/>
          <w:szCs w:val="28"/>
        </w:rPr>
        <w:t xml:space="preserve"> - Рощупкиной Ю.В. (доверенность б/н от 25.03.2013 г.),</w:t>
      </w:r>
    </w:p>
    <w:p>
      <w:pPr>
        <w:pStyle w:val="Normal"/>
        <w:numPr>
          <w:ilvl w:val="0"/>
          <w:numId w:val="1"/>
        </w:numPr>
        <w:ind w:left="0" w:firstLine="700"/>
        <w:jc w:val="both"/>
        <w:rPr/>
      </w:pPr>
      <w:r>
        <w:rPr>
          <w:bCs/>
          <w:sz w:val="28"/>
          <w:szCs w:val="28"/>
        </w:rPr>
        <w:t xml:space="preserve">ЗАО "Ланцет" - </w:t>
      </w:r>
      <w:r>
        <w:rPr>
          <w:bCs/>
          <w:sz w:val="28"/>
          <w:szCs w:val="28"/>
          <w:lang w:val="en-US"/>
        </w:rPr>
        <w:t>&lt;…&gt;</w:t>
      </w:r>
      <w:r>
        <w:rPr>
          <w:bCs/>
          <w:sz w:val="28"/>
          <w:szCs w:val="28"/>
        </w:rPr>
        <w:t>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bCs/>
          <w:sz w:val="28"/>
          <w:szCs w:val="28"/>
        </w:rPr>
        <w:t xml:space="preserve">ЗАО "Ланцет" </w:t>
      </w:r>
      <w:r>
        <w:rPr>
          <w:sz w:val="28"/>
          <w:szCs w:val="28"/>
        </w:rPr>
        <w:t>на действия котировочной комиссии  государственного учреждения здравоохранения "Липецкая городская больница скорой медицинской помощи № 1" (далее - заказчик)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>при размещении заказа путем проведения запроса котировок на поставку лекарственных препаратов (извещение 0346300089413000035) (далее-запрос котировок) и положения извещения о проведении запроса котировок,</w:t>
      </w:r>
      <w:r>
        <w:rPr>
          <w:rFonts w:eastAsia="Times New Roman CYR" w:cs="Times New Roman CYR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адрес Липецкого УФАС России поступила жалоба </w:t>
      </w:r>
      <w:r>
        <w:rPr>
          <w:bCs/>
          <w:sz w:val="28"/>
          <w:szCs w:val="28"/>
        </w:rPr>
        <w:t xml:space="preserve">ЗАО "Ланцет"  </w:t>
      </w:r>
      <w:r>
        <w:rPr>
          <w:sz w:val="28"/>
          <w:szCs w:val="28"/>
        </w:rPr>
        <w:t xml:space="preserve">на действия котировочной комиссии заказчика при </w:t>
      </w:r>
      <w:r>
        <w:rPr>
          <w:rFonts w:eastAsia="Times New Roman CYR" w:cs="Times New Roman CYR"/>
          <w:sz w:val="28"/>
          <w:szCs w:val="28"/>
        </w:rPr>
        <w:t>проведении запроса котировок и положения извещения о проведении запроса котировок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Стороны надлежащим образом извещены о дате и месте рассмотрения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 ЗАО "Ланцет" пояснил, что на участие в запросе котировок обществом была подана заявка, в которой к поставке по позиции 3 предлагается лекарственное средство с МНН Эноксапарин натрия, торговое наименование </w:t>
      </w:r>
      <w:r>
        <w:rPr>
          <w:rFonts w:eastAsia="Arial" w:cs="Arial"/>
          <w:sz w:val="28"/>
          <w:szCs w:val="28"/>
        </w:rPr>
        <w:t>"Клексан"</w:t>
      </w:r>
      <w:r>
        <w:rPr>
          <w:sz w:val="28"/>
          <w:szCs w:val="28"/>
        </w:rPr>
        <w:t xml:space="preserve">, аналогичное по всем характеристикам средству, указанному в извещении о проведении запроса котировок, за исключением упаковки (предложены шприцы вместо указанных в документации ампул). Однако заявка была отклонена котировочной  комиссией. В извещении о проведении запроса котировок содержится требование к упаковке препарата - ампулы. Согласно реестру лекарственных средств МНН Эноксапарин натрия, соответствуют три препарата с </w:t>
      </w:r>
      <w:r>
        <w:rPr>
          <w:rFonts w:eastAsia="Arial" w:cs="Arial"/>
          <w:sz w:val="28"/>
          <w:szCs w:val="28"/>
        </w:rPr>
        <w:t xml:space="preserve">торговыми наименованиями "Анфибра", "Клексан", "Гемапаксан".  Только "Анфибра" выпускается в ампулах. Таким образом, поскольку свойства данных препаратов одинаковое, заказчик  необоснованно установил требование к упаковке, которое влечет за собой ограничение количества участников торгов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Представитель заказчика не согласен с доводами жалобы и пояснил, что поскольку заявка заявителя по позиции 3 не соответствовала требованиям, указанным в извещении о проведении запроса котировок, она была отклонена котировочной комиссией на основании ч. 3 ст. 47 Закона о размещении заказов. Потребность в упаковке лекарственного средства установлена в извещении о проведении запроса котировок правомерно, поскольку она сформирована с учетом  заявок отделений. В случае применения препарата "Анфибра" лекарственное средство используется полноценно без утилизации оставшегося лекарства - из ампулы дозировкой 80 мг. набирают  одноразовым шприцем необходимые 30 мг препарата и вводят внутривенно, после чего через определенное время вводят оставшиеся в ампуле 50 мг. Согласно инструкции по применению препарата "Клексан"  для проведения болюсного введения 30 мг. эноксапарина натрия при лечении острого инфаркта миокарда с подъемом сегмента </w:t>
      </w:r>
      <w:r>
        <w:rPr>
          <w:rFonts w:eastAsia="Times New Roman CYR" w:cs="Times New Roman CYR"/>
          <w:sz w:val="28"/>
          <w:szCs w:val="28"/>
          <w:lang w:val="en-US"/>
        </w:rPr>
        <w:t>ST</w:t>
      </w:r>
      <w:r>
        <w:rPr>
          <w:rFonts w:eastAsia="Times New Roman CYR" w:cs="Times New Roman CYR"/>
          <w:sz w:val="28"/>
          <w:szCs w:val="28"/>
        </w:rPr>
        <w:t xml:space="preserve"> из стеклянных шприцев 60 мг, 80 мг и 100 мг удаляют излишнее количество препарата с тем, чтобы в них оставалось то 30 мг (0,3 мл). Таким образом, в случае использования преднаполненных шприцев объемом 80 мг при каждой манипуляции потери препарата составляют 50 мг. В то время как при  использовании препарата в ампулах, оставшиеся от первой дозы (30 мг) внутривенного введения 50 мг препарата используются для продолжения манипуляции и не приводит к потерям препарата. Применение при данной манипуляции преднаполненных шприцев ведет к утилизации оставшегося количества лекарства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Рассмотрев жалобу и приложенные к ней материалы, а также другие документы (копии), представленные сторонами, и проведя внеплановую проверку, Комиссия Липецкого УФАС России  установила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казом </w:t>
      </w:r>
      <w:r>
        <w:rPr>
          <w:rFonts w:eastAsia="Times New Roman CYR" w:cs="Times New Roman CYR"/>
          <w:sz w:val="28"/>
          <w:szCs w:val="28"/>
        </w:rPr>
        <w:t>главного врача ГУЗ "Липецкая городская больница скорой медицинской помощи № 1" от 01.03.2013 г. № 27  принято решение о проведении запроса котировок на поставку лекарственных препаратов и о создании котировочной комиссии.</w:t>
      </w:r>
    </w:p>
    <w:p>
      <w:pPr>
        <w:pStyle w:val="Normal"/>
        <w:ind w:firstLine="700"/>
        <w:jc w:val="both"/>
        <w:rPr/>
      </w:pPr>
      <w:r>
        <w:rPr>
          <w:rFonts w:eastAsia="Times New Roman CYR"/>
          <w:color w:val="000000"/>
          <w:sz w:val="28"/>
          <w:szCs w:val="28"/>
        </w:rPr>
        <w:t>Извещение о проведении запроса котировок на поставку лекарственных препаратов № 0346300089413000035</w:t>
      </w:r>
      <w:r>
        <w:rPr>
          <w:rFonts w:eastAsia="Times New Roman CYR" w:cs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 06.03.2013 г. на официальном сайте </w:t>
      </w:r>
      <w:r>
        <w:rPr>
          <w:rFonts w:eastAsia="Times New Roman CYR" w:cs="Times New Roman CYR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InternetLink"/>
          <w:sz w:val="28"/>
          <w:szCs w:val="28"/>
          <w:u w:val="none"/>
        </w:rPr>
        <w:tab/>
      </w:r>
      <w:r>
        <w:rPr>
          <w:rStyle w:val="InternetLink"/>
          <w:color w:val="000000"/>
          <w:sz w:val="28"/>
          <w:szCs w:val="28"/>
          <w:u w:val="none"/>
        </w:rPr>
        <w:t xml:space="preserve">Согласно Протоколу рассмотрения и оценки котировочных заявок  от 19.03.2013 г. </w:t>
      </w:r>
      <w:r>
        <w:rPr>
          <w:rStyle w:val="InternetLink"/>
          <w:rFonts w:eastAsia="Times New Roman CYR"/>
          <w:color w:val="000000"/>
          <w:sz w:val="28"/>
          <w:szCs w:val="28"/>
          <w:u w:val="none"/>
        </w:rPr>
        <w:t xml:space="preserve">№ 0346300089413000035-П </w:t>
      </w:r>
      <w:r>
        <w:rPr>
          <w:rStyle w:val="InternetLink"/>
          <w:color w:val="000000"/>
          <w:sz w:val="28"/>
          <w:szCs w:val="28"/>
          <w:u w:val="none"/>
        </w:rPr>
        <w:t xml:space="preserve">на участие в запросе котировок подано семь  заявок, две из которых допущено до участия в запросе котировок и пять  отклонены, в том числе заявка заявителя. 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  <w:t xml:space="preserve">Заявка ЗАО "Ланцет" отклонена котировочной комиссией в связи с несоответствием заявки требованиям, установленным в извещении о проведении запроса котировок, а именно  по позиции 3 предложен лекарственный препарат "Клексан" в шприцах, в то время как в извещении указано требование о поставке препарата в ампулах (Пункт 3 извещения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"Наименование, характеристики и количество поставляемых товаров")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Таким образом, котировочная  заявка ЗАО "Ланцет" по позиции 3 в части упаковки лекарственного препарата не соответствует требованиям, установленным в  извещении о проведении запроса котировок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В соответствии с п. 3 ст.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 xml:space="preserve">Исходя из изложенного, действия </w:t>
      </w: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>котировочной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комиссии при отклонении  заявки ЗАО "Ланцет"</w:t>
      </w:r>
      <w:r>
        <w:rPr>
          <w:rStyle w:val="InternetLink"/>
          <w:rFonts w:eastAsia="Arial" w:cs="Arial"/>
          <w:color w:val="000000"/>
          <w:spacing w:val="-5"/>
          <w:sz w:val="28"/>
          <w:szCs w:val="28"/>
          <w:u w:val="none"/>
        </w:rPr>
        <w:t xml:space="preserve"> в связи с ее несоответствием требованиям, установленным в извещении о проведении запроса котировок, соответствуют требованиям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п. 3 ст. 47 Закона о размещении заказов.</w:t>
      </w:r>
    </w:p>
    <w:p>
      <w:pPr>
        <w:pStyle w:val="Normal"/>
        <w:jc w:val="both"/>
        <w:rPr>
          <w:rStyle w:val="InternetLink"/>
          <w:rFonts w:eastAsia="Arial" w:cs="Arial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 xml:space="preserve">Согласно п. 4 ст. 43 Закона о размещении заказов запрос котировок должен содержать наименование, характеристики и количество поставляемых товаров, наименование, характеристики и объем выполняемых работ, оказываемых услуг. При этом должны быть указаны требования, установленные заказчиком, уполномоченным органом,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. Указанные требования устанавливаются в соответствии с </w:t>
      </w:r>
      <w:hyperlink r:id="rId3">
        <w:r>
          <w:rPr>
            <w:rStyle w:val="InternetLink"/>
            <w:rFonts w:eastAsia="Arial"/>
          </w:rPr>
          <w:t>частями 2.1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- </w:t>
      </w:r>
      <w:hyperlink r:id="rId4">
        <w:r>
          <w:rPr>
            <w:rStyle w:val="InternetLink"/>
            <w:rFonts w:eastAsia="Arial"/>
          </w:rPr>
          <w:t>3.4 статьи 34</w:t>
        </w:r>
      </w:hyperlink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настоящего Федерального закона.</w:t>
      </w:r>
    </w:p>
    <w:p>
      <w:pPr>
        <w:pStyle w:val="Normal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>Пунктом 3 извещения</w:t>
      </w:r>
      <w:r>
        <w:rPr>
          <w:rStyle w:val="InternetLink"/>
          <w:rFonts w:eastAsia="Times New Roman CYR" w:cs="Times New Roman CYR"/>
          <w:b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установлены характеристики  поставляемых товаров. В том числе по позиции 3 "Эноксапарин натрия раствор для инъекций  10 тыс. анти-Ха МЕ/мл, 0.8 мл- ампулы (10) / в комплекте со скарификатором ампульным или ножом для вскрытия ампул, если необходим для ампул данного типа/ - упаковки ячейковые контурные  - пачки картонные"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илу ч. 3.1 ст. 34 Закона о размещении заказов документация об аукционе не может содержать указание на знаки обслуживания, фирменные наименования, патенты, полезные модели,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. Аналогичные требования содержатся в ч. 2 ст. 45 Закона о размещении заказов.</w:t>
      </w:r>
    </w:p>
    <w:p>
      <w:pPr>
        <w:pStyle w:val="Normal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 xml:space="preserve">Рассмотрев требования, установленные заказчиком к закупаемому лекарственному средству по позиции 3, Комиссией Липецкого УФАС России установлено, что лекарственному средству с международным непатентованным наименованием "Эноксапарин натрия" соответствуют три препарата с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торговыми наименованиями "Анфибра", "Клексан", "Гемапаксан".</w:t>
      </w:r>
    </w:p>
    <w:p>
      <w:pPr>
        <w:pStyle w:val="Normal"/>
        <w:jc w:val="both"/>
        <w:rPr/>
      </w:pP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ab/>
        <w:t>С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огласно Государственному реестру лекарственных средств (официальный сайт Министерства здравоохранения РФ — rosminzdrav.ru) л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екарственные средства  "Анфибра" и "Клексан" имеют одинаковое</w:t>
      </w:r>
      <w:r>
        <w:rPr>
          <w:sz w:val="28"/>
          <w:szCs w:val="28"/>
        </w:rPr>
        <w:t xml:space="preserve"> действующее вещество (э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ноксапарин натрия</w:t>
      </w:r>
      <w:r>
        <w:rPr>
          <w:sz w:val="28"/>
          <w:szCs w:val="28"/>
        </w:rPr>
        <w:t xml:space="preserve">), а также вспомогательное вещество (вода для инъекций),  концентрацию  и объем лекарственного средства. Отличие заключается исключительно в упаковке - шприцы или ампулы.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Только препарат  "Анфибра" выпускается как в ампулах, так и в шприцах. </w:t>
      </w:r>
    </w:p>
    <w:p>
      <w:pPr>
        <w:pStyle w:val="Normal"/>
        <w:jc w:val="both"/>
        <w:rPr/>
      </w:pP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ab/>
        <w:t xml:space="preserve">Комиссией Липецкого УФАС России  установлено, </w:t>
      </w:r>
      <w:r>
        <w:rPr>
          <w:sz w:val="28"/>
          <w:szCs w:val="28"/>
        </w:rPr>
        <w:t>что требования к упаковке лекарственного средства не влияет на его функциональные и потребительские свойства. Данный факт подтвержден сторонами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Право заказчика устанавливать требования к упаковке товара не является абсолютным и подлежит применению с учетом иных норм права. Установление требований к упаковке товара должно быть обусловлено потребностями заказчика и быть обоснованным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Рассмотрев довод заказчика о том, что в</w:t>
      </w:r>
      <w:r>
        <w:rPr>
          <w:rFonts w:eastAsia="Times New Roman CYR" w:cs="Times New Roman CYR"/>
          <w:sz w:val="28"/>
          <w:szCs w:val="28"/>
        </w:rPr>
        <w:t xml:space="preserve"> случае применения препарата "Анфибра" лекарственное средство используется полноценно без утилизации оставшегося лекарства, в то время как согласно инструкции по применению препарата "Клексан" из стеклянных шприцев 60 мг, 80 мг и 100 мг удаляют излишнее количество препарата с тем, чтобы в них оставалось то 30 мг (0,3 мл), и в случае использования преднаполненных шприцев объемом 80 мг при каждой манипуляции потери препарата составляют 50 мг (при  использовании препарата в ампулах, оставшиеся от первой дозы (30 мг) внутривенного введения 50 мг препарата используются для продолжения манипуляции и не приводит к потерям препарата); применение при данной манипуляции преднаполненных шприцев ведет к утилизации оставшегося количества лекарства, Комиссия Липецкого УФАС считает его не соответствующим действительности по следующим причинам: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На рассмотрение Комиссии заявителем представлены инструкции по применению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л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екарственных средств  "Анфибра" и "Клексан", которые также размещены на 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 xml:space="preserve">официальном сайте Министерства здравоохранения РФ — rosminzdrav.ru. Проанализировав данные инструкции, Комиссией установлено, что описание, приведенное заказчиком в своих пояснениях в отношении препарата 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 xml:space="preserve"> "Анфибра",  полностью соответствует и описанию препарата "Клексан". То есть, препарат "Клексан" также является экономически выгодным для заказчика,  может быть </w:t>
      </w:r>
      <w:r>
        <w:rPr>
          <w:rStyle w:val="InternetLink"/>
          <w:rFonts w:eastAsia="Times New Roman CYR" w:cs="Times New Roman CYR"/>
          <w:color w:val="000000"/>
          <w:sz w:val="28"/>
          <w:szCs w:val="28"/>
          <w:u w:val="none"/>
        </w:rPr>
        <w:t>использован заказчиком полноценно, без утилизации оставшегося лекарства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Вместе с тем, заказчиком не представлено доказательств того, что заявленный лекарственный препарат необходим заказчику только в предусмотренной им упаковке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, основанием для отклонения заявителя от участия в запросе котировок явилось несоответствие предлагаемого им лекарственного средства требованиям извещения именно по упаковке.</w:t>
      </w:r>
    </w:p>
    <w:p>
      <w:pPr>
        <w:pStyle w:val="Normal"/>
        <w:ind w:firstLine="775"/>
        <w:jc w:val="both"/>
        <w:rPr/>
      </w:pPr>
      <w:r>
        <w:rPr>
          <w:sz w:val="28"/>
          <w:szCs w:val="28"/>
        </w:rPr>
        <w:t>Таким образом, включение заказчиком в извещение о проведении запроса котировок жестких параметров поставляемого лекарственного средства, в данном случае, указание на потребительскую упаковку лекарственного препарата - ампулы, которые соответствуют параметрам лекарственного средства только одной марки  (</w:t>
      </w:r>
      <w:r>
        <w:rPr>
          <w:rStyle w:val="InternetLink"/>
          <w:rFonts w:eastAsia="Arial" w:cs="Arial"/>
          <w:color w:val="000000"/>
          <w:sz w:val="28"/>
          <w:szCs w:val="28"/>
          <w:u w:val="none"/>
        </w:rPr>
        <w:t>препарат  "Анфибра"), не влияют на свойства препарата, а также не обусловлены объективной потребностью заказчика</w:t>
      </w:r>
      <w:r>
        <w:rPr>
          <w:sz w:val="28"/>
          <w:szCs w:val="28"/>
        </w:rPr>
        <w:t xml:space="preserve">, что повлекло ограничение количества участников открытого аукциона </w:t>
      </w:r>
      <w:r>
        <w:rPr>
          <w:color w:val="000000"/>
          <w:sz w:val="28"/>
          <w:szCs w:val="28"/>
        </w:rPr>
        <w:t>и не соответствует  целям, установленным частью 1 ст. 1 Закона о размещении заказов.  Исходя из вышеизложенного, заказчиком при проведении запроса котировок допущено нарушение ч. 3.1 ст. 34,  ч. 2 ст. 45 Закона о размещении заказов, что содержит признаки совершения административного правонарушения.</w:t>
      </w:r>
    </w:p>
    <w:p>
      <w:pPr>
        <w:pStyle w:val="Normal"/>
        <w:ind w:firstLine="775"/>
        <w:jc w:val="both"/>
        <w:rPr/>
      </w:pPr>
      <w:r>
        <w:rPr>
          <w:sz w:val="28"/>
          <w:szCs w:val="28"/>
        </w:rPr>
        <w:t xml:space="preserve">Кроме этого, заказчиком при установлении характеристик закупаемого лекарственного средства по позиции 3  допущено нарушение ст. 10 Гражданского кодекса РФ (не допускается использование гражданских прав в целях ограничения конкуренции, а также злоупотребление доминирующим положением на рынке) и в его действиях усматриваются </w:t>
      </w:r>
      <w:r>
        <w:rPr>
          <w:color w:val="000000"/>
          <w:sz w:val="28"/>
          <w:szCs w:val="28"/>
        </w:rPr>
        <w:t xml:space="preserve">признаки нарушения </w:t>
      </w:r>
      <w:r>
        <w:rPr>
          <w:rFonts w:eastAsia="Courier New" w:cs="Courier New"/>
          <w:color w:val="000000"/>
          <w:sz w:val="28"/>
          <w:szCs w:val="28"/>
        </w:rPr>
        <w:t>Федерального закона от 26.07.2006 № 135-ФЗ «О защите конкурен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ab/>
      </w:r>
      <w:r>
        <w:rPr>
          <w:sz w:val="28"/>
          <w:szCs w:val="28"/>
        </w:rPr>
        <w:t>Руководствуясь ч. 6  статьи 60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tabs>
          <w:tab w:val="clear" w:pos="708"/>
          <w:tab w:val="left" w:pos="-7560" w:leader="none"/>
        </w:tabs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sz w:val="28"/>
          <w:szCs w:val="28"/>
        </w:rPr>
        <w:tab/>
        <w:t xml:space="preserve">1. Признать жалобу </w:t>
      </w:r>
      <w:r>
        <w:rPr>
          <w:bCs/>
          <w:sz w:val="28"/>
          <w:szCs w:val="28"/>
        </w:rPr>
        <w:t xml:space="preserve">ЗАО "Ланцет" </w:t>
      </w:r>
      <w:r>
        <w:rPr>
          <w:sz w:val="28"/>
          <w:szCs w:val="28"/>
        </w:rPr>
        <w:t xml:space="preserve">на действия котировочной комиссии  государственного учреждения здравоохранения "Липецкая городская больница скорой медицинской помощи № 1" 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"/>
          <w:color w:val="000000"/>
          <w:sz w:val="28"/>
          <w:szCs w:val="28"/>
        </w:rPr>
        <w:t xml:space="preserve">при размещении заказа путем проведения запроса котировок на поставку лекарственных препаратов (извещение 0346300089413000035) частично </w:t>
      </w:r>
      <w:r>
        <w:rPr>
          <w:rFonts w:eastAsia="Times New Roman CYR" w:cs="Times New Roman CYR"/>
          <w:sz w:val="28"/>
          <w:szCs w:val="28"/>
        </w:rPr>
        <w:t>обоснованной.</w:t>
      </w:r>
    </w:p>
    <w:p>
      <w:pPr>
        <w:pStyle w:val="Normal"/>
        <w:tabs>
          <w:tab w:val="clear" w:pos="708"/>
          <w:tab w:val="left" w:pos="-7560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  <w:t xml:space="preserve">2. Признать нарушение ст. 10 Гражданского кодекса РФ, </w:t>
      </w:r>
      <w:r>
        <w:rPr>
          <w:rFonts w:eastAsia="Times New Roman CYR" w:cs="Times New Roman CYR"/>
          <w:color w:val="000000"/>
          <w:sz w:val="28"/>
          <w:szCs w:val="28"/>
        </w:rPr>
        <w:t>ч. 3.1 ст. 34, ч. 2 ст. 45  Закона о размещении заказов в действиях заказчика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3. Выдать предписание об устранении выявленных нарушений.</w:t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ab/>
        <w:t>4. Передать материалы рассмотрения жалобы должностному лицу Липецкого УФАС России для рассмотрения вопроса о возбуждении дела об административном правонарушении.</w:t>
      </w:r>
    </w:p>
    <w:p>
      <w:pPr>
        <w:pStyle w:val="Normal"/>
        <w:tabs>
          <w:tab w:val="clear" w:pos="708"/>
          <w:tab w:val="left" w:pos="-399" w:leader="none"/>
        </w:tabs>
        <w:jc w:val="both"/>
        <w:rPr/>
      </w:pPr>
      <w:r>
        <w:rPr>
          <w:rFonts w:eastAsia="Times New Roman CYR" w:cs="Times New Roman CYR"/>
          <w:sz w:val="28"/>
          <w:szCs w:val="28"/>
        </w:rPr>
        <w:tab/>
      </w: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____________    Ю.Т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 Т. Н. Ролдугина</w:t>
      </w:r>
      <w:bookmarkStart w:id="0" w:name="sub_1111"/>
      <w:bookmarkStart w:id="1" w:name="sub_341"/>
      <w:bookmarkEnd w:id="0"/>
      <w:bookmarkEnd w:id="1"/>
    </w:p>
    <w:sectPr>
      <w:footerReference w:type="default" r:id="rId5"/>
      <w:type w:val="nextPage"/>
      <w:pgSz w:w="11906" w:h="16838"/>
      <w:pgMar w:left="1450" w:right="643" w:gutter="0" w:header="0" w:top="975" w:footer="375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2" w:leader="none"/>
        <w:tab w:val="right" w:pos="93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8758F3D12F5BECC998DB2307B4BCF0CEC1807D3C4C1CE4CEEE6882E3549BE4DF44BB5E69F6w9gAN" TargetMode="External"/><Relationship Id="rId4" Type="http://schemas.openxmlformats.org/officeDocument/2006/relationships/hyperlink" Target="consultantplus://offline/ref=8758F3D12F5BECC998DB2307B4BCF0CEC1807D3C4C1CE4CEEE6882E3549BE4DF44BB5E6DF59Aw8g9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6:00Z</dcterms:created>
  <dc:creator>Сускин Константин</dc:creator>
  <dc:description/>
  <cp:keywords/>
  <dc:language>en-US</dc:language>
  <cp:lastModifiedBy>Панкрушина Ольга</cp:lastModifiedBy>
  <cp:lastPrinted>2013-04-03T15:32:00Z</cp:lastPrinted>
  <dcterms:modified xsi:type="dcterms:W3CDTF">2013-04-03T12:32:00Z</dcterms:modified>
  <cp:revision>2</cp:revision>
  <dc:subject/>
  <dc:title>Р Е Ш Е Н И Е</dc:title>
</cp:coreProperties>
</file>