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41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13 года     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bCs/>
          <w:sz w:val="28"/>
          <w:szCs w:val="28"/>
        </w:rPr>
        <w:t>заказчика — г</w:t>
      </w:r>
      <w:r>
        <w:rPr>
          <w:sz w:val="28"/>
          <w:szCs w:val="28"/>
        </w:rPr>
        <w:t>осударственное учреждение здравоохранения "Липецкая городская больница скорой медицинской помощи № 1"  - &lt;…&gt;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color w:val="000000"/>
          <w:sz w:val="28"/>
          <w:szCs w:val="28"/>
        </w:rPr>
        <w:t>ООО "ЭКОЭМ" на положения документации об открытом аукционе в электронной форме на поставку расходных материалов для отделения диализа (реестровый номер 0346300089413000043)</w:t>
      </w:r>
      <w:r>
        <w:rPr>
          <w:rFonts w:eastAsia="Times New Roman CYR" w:cs="Times New Roman CYR"/>
          <w:color w:val="000000"/>
          <w:sz w:val="28"/>
          <w:szCs w:val="28"/>
        </w:rPr>
        <w:t xml:space="preserve"> (далее-открытый аукцион)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color w:val="000000"/>
          <w:sz w:val="28"/>
          <w:szCs w:val="28"/>
        </w:rPr>
        <w:t>ООО "ЭКОЭМ"</w:t>
      </w:r>
      <w:r>
        <w:rPr>
          <w:rFonts w:eastAsia="Times New Roman CYR" w:cs="Times New Roman CYR"/>
          <w:color w:val="000000"/>
          <w:sz w:val="28"/>
          <w:szCs w:val="28"/>
        </w:rPr>
        <w:t xml:space="preserve"> на  положения документации об открытом аукцион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Стороны надлежащим образом извещены о дате и месте рассмотрения жалобы.</w:t>
      </w:r>
    </w:p>
    <w:p>
      <w:pPr>
        <w:pStyle w:val="Normal"/>
        <w:ind w:firstLine="733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Представитель ООО "ЭКОЭМ"</w:t>
      </w:r>
      <w:r>
        <w:rPr>
          <w:sz w:val="28"/>
          <w:szCs w:val="28"/>
        </w:rPr>
        <w:t xml:space="preserve"> на  рассмотрение жалобы не явился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жалобе </w:t>
      </w:r>
      <w:r>
        <w:rPr>
          <w:rFonts w:eastAsia="Times New Roman CYR" w:cs="Times New Roman CYR"/>
          <w:color w:val="000000"/>
          <w:sz w:val="28"/>
          <w:szCs w:val="28"/>
        </w:rPr>
        <w:t>ООО "ЭКОЭМ"</w:t>
      </w:r>
      <w:r>
        <w:rPr>
          <w:sz w:val="28"/>
          <w:szCs w:val="28"/>
        </w:rPr>
        <w:t xml:space="preserve">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 CYR" w:cs="Times New Roman CYR"/>
          <w:color w:val="000000"/>
          <w:sz w:val="28"/>
          <w:szCs w:val="28"/>
        </w:rPr>
        <w:t xml:space="preserve"> разделе 5 документации об открытом аукционе содержатся требования к закупаемому товару. По позиции 9 заказчику необходимо "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Магистраль для проведения гемодиафильтрации онлайн на имеющемся аппарате "Диалог+". Данная позиция однозначно указывает на единственного производителя - компанию  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Gambro</w:t>
      </w:r>
      <w:r>
        <w:rPr>
          <w:rFonts w:eastAsia="Times New Roman CYR" w:cs="Times New Roman CYR"/>
          <w:bCs/>
          <w:color w:val="000000"/>
          <w:sz w:val="28"/>
          <w:szCs w:val="28"/>
        </w:rPr>
        <w:t>, не имеет взаимозаменяемых аналогов на рынке и блокирует возможность участия иных организаций, занимающихся производством и поставкой расходных материалов для гемодиализа. Кроме того, согласно п. 2.2 разъяснений ФАС России от 18.04.2011 № АК/14239 процедура  гемодиализа и  гемодиафильтрации являются невзаимозаменяемыми, и рынки оборудования для данных процедур следует разделить на два рынка - рынок оборудования для целей  гемодиализа и  рынок оборудования для целей  гемодиализа с возможностью осуществления  гемодиафильтрации.</w:t>
      </w:r>
    </w:p>
    <w:p>
      <w:pPr>
        <w:pStyle w:val="Normal"/>
        <w:jc w:val="both"/>
        <w:rPr>
          <w:rFonts w:eastAsia="Times New Roman CYR" w:cs="Times New Roman CYR"/>
          <w:bCs/>
          <w:color w:val="000000"/>
          <w:sz w:val="28"/>
          <w:szCs w:val="34"/>
        </w:rPr>
      </w:pPr>
      <w:r>
        <w:rPr>
          <w:rFonts w:eastAsia="Times New Roman CYR" w:cs="Times New Roman CYR"/>
          <w:bCs/>
          <w:color w:val="000000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>Представитель заказчика  считает жалобу ООО "ЭКОЭМ" не обоснованной, поскольку наряду с расходным материалом, указанным в позиции 9 технической части, заказчиком закупается и иное оборудование. Указанный расходный материал технически и функционально связан с закупаемым  д</w:t>
      </w:r>
      <w:r>
        <w:rPr>
          <w:rFonts w:eastAsia="Times New Roman CYR" w:cs="Times New Roman CYR"/>
          <w:bCs/>
          <w:color w:val="000000"/>
          <w:sz w:val="28"/>
          <w:szCs w:val="28"/>
        </w:rPr>
        <w:t>иализатором, артериовенозной магистралью,  фистульными иглами, диализным катетером, в связи с чем объединение данных товаров в один лот не противоречит требованиям действующего законодательства и не влечет ограничение количество участников аукциона. Включение в один лот всех расходных материалов для проведения процедур гемодиализа является целесообразным для осуществления хозяйственной деятельности учреждения и обусловлено потребностью заказчика. Кроме этого, у заказчика имеется аппарат искусственной почки "Диалог+"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On</w:t>
      </w:r>
      <w:r>
        <w:rPr>
          <w:rFonts w:eastAsia="Times New Roman CYR" w:cs="Times New Roman CYR"/>
          <w:bCs/>
          <w:color w:val="000000"/>
          <w:sz w:val="28"/>
          <w:szCs w:val="28"/>
        </w:rPr>
        <w:t>-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Line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фирмы 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B</w:t>
      </w:r>
      <w:r>
        <w:rPr>
          <w:rFonts w:eastAsia="Times New Roman CYR" w:cs="Times New Roman CYR"/>
          <w:bCs/>
          <w:color w:val="000000"/>
          <w:sz w:val="28"/>
          <w:szCs w:val="28"/>
        </w:rPr>
        <w:t>.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Braun</w:t>
      </w:r>
      <w:r>
        <w:rPr>
          <w:rFonts w:eastAsia="Times New Roman CYR" w:cs="Times New Roman CYR"/>
          <w:bCs/>
          <w:color w:val="000000"/>
          <w:sz w:val="28"/>
          <w:szCs w:val="28"/>
        </w:rPr>
        <w:t>. Согласно письма компании Б.Браун Авитум Руссланд, аппараты  искусственной почки "Диалог+"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On</w:t>
      </w:r>
      <w:r>
        <w:rPr>
          <w:rFonts w:eastAsia="Times New Roman CYR" w:cs="Times New Roman CYR"/>
          <w:bCs/>
          <w:color w:val="000000"/>
          <w:sz w:val="28"/>
          <w:szCs w:val="28"/>
        </w:rPr>
        <w:t>-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Line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производства Германии являются универсальными аппаратами, совместимыми с расходным материалом различных производителей. Так, например данный вид  магистрали с условным названием исполнения "УН.1 ГДФ" (ООО "Виробан") совместим с указанным аппаратом.</w:t>
      </w:r>
    </w:p>
    <w:p>
      <w:pPr>
        <w:pStyle w:val="Normal"/>
        <w:jc w:val="both"/>
        <w:rPr>
          <w:rFonts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 заказчиком, выслушав мнение заказчика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</w:t>
      </w:r>
      <w:r>
        <w:rPr>
          <w:rFonts w:eastAsia="Times New Roman CYR" w:cs="Times New Roman CYR"/>
          <w:sz w:val="28"/>
          <w:szCs w:val="28"/>
        </w:rPr>
        <w:t>главного врача ГУЗ "Липецкая городская больница скорой медицинской помощи № 1" от 13.03.2013 г. № 39  принято решение о проведении открытого аукциона в электронной форме на поставку расходных материалов для отделения диализа  и о создании аукционной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</w:r>
      <w:r>
        <w:rPr>
          <w:sz w:val="28"/>
          <w:szCs w:val="28"/>
        </w:rPr>
        <w:t xml:space="preserve">Документация об открытом аукционе </w:t>
      </w:r>
      <w:r>
        <w:rPr>
          <w:rFonts w:eastAsia="Times New Roman CYR" w:cs="Times New Roman CYR"/>
          <w:sz w:val="28"/>
          <w:szCs w:val="28"/>
        </w:rPr>
        <w:t xml:space="preserve">в электронной форме </w:t>
      </w:r>
      <w:r>
        <w:rPr>
          <w:rFonts w:eastAsia="Times New Roman CYR"/>
          <w:color w:val="000000"/>
          <w:sz w:val="28"/>
          <w:szCs w:val="28"/>
        </w:rPr>
        <w:t>на поставку расходных материалов для отделения диализа (реестровый номер 0346300089413000043)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а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В силу требований пункта 1 части 4 статьи 41.6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зависимости от своих потребностей заказчик должен установить требования к качеству, к функциональным характеристикам (потребительским свойствам) товара, к размерам, упак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41.6 Закона о размещении заказов документация об открытом аукционе в электронной форме должна соответствовать требованиям, предусмотренным частями 1 - 3.2, 4.1 - 6 статьи 34 </w:t>
      </w:r>
      <w:r>
        <w:rPr>
          <w:sz w:val="26"/>
          <w:szCs w:val="26"/>
        </w:rPr>
        <w:t>Закона о размещении 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из представленных   материалов следует, что предметом открытого аукциона в электронной форме явилась </w:t>
      </w:r>
      <w:r>
        <w:rPr>
          <w:rStyle w:val="InternetLink"/>
          <w:color w:val="000000"/>
          <w:sz w:val="28"/>
          <w:szCs w:val="28"/>
          <w:u w:val="none"/>
        </w:rPr>
        <w:t xml:space="preserve">поставка расходных материалов для отделения диализа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и этом, разделом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V</w:t>
      </w:r>
      <w:r>
        <w:rPr>
          <w:rStyle w:val="InternetLink"/>
          <w:color w:val="000000"/>
          <w:sz w:val="28"/>
          <w:szCs w:val="28"/>
          <w:u w:val="none"/>
        </w:rPr>
        <w:t xml:space="preserve"> документации об открытом аукционе установлены следующие требования к качеству, техническим, функциональным характеристикам товара, в том числе </w:t>
      </w:r>
      <w:r>
        <w:rPr>
          <w:rStyle w:val="InternetLink"/>
          <w:bCs/>
          <w:caps/>
          <w:color w:val="000000"/>
          <w:sz w:val="28"/>
          <w:szCs w:val="28"/>
          <w:u w:val="none"/>
        </w:rPr>
        <w:t>"</w:t>
      </w:r>
      <w:r>
        <w:rPr>
          <w:rStyle w:val="InternetLink"/>
          <w:bCs/>
          <w:color w:val="000000"/>
          <w:sz w:val="28"/>
          <w:szCs w:val="28"/>
          <w:u w:val="none"/>
        </w:rPr>
        <w:t>Магистраль для проведения гемодиафильтрации онлайн на имеющемся аппарате "Диалог+". Насосный сегмент 8х120мм,  линия до насосного сегмента 170мм, отвод для введений с минизажимом 90мм, линия после насосного сегмента 340мм с отводом для введений длиной 90мм. Стерилизация лучевая либо паровая."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На заседание Комиссии представителем заказчика представлено письмо компании Б.Браун Авитум Руссланд, являющейся официальным авторизованным представителем корпорации  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B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Braun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Avitum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AG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 по поставке медицинского оборудования на территории РФ, из которого следует, что аппараты  искусственной почки "Диалог+"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On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Line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 производства Германии являются универсальными аппаратами, совместимыми с расходным материалом различных производителей, магистрали для проведения гемодиафильтрации на аппарате  "Диалог+"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On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en-US"/>
        </w:rPr>
        <w:t>Line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 не является эксклюзивной продукцией комп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Комиссия Липецкого УФАС России полагает, что ссылка заявителя на нарушение заказчиком положений Письма Федеральной антимонопольной службы от 18 апреля 2011 г. N АК/14239 "О направлении информации" (раздел 2.2) является несостоятельной ввиду следующег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Разделом 2.2 указанного письма исследуется взаимозаменяемость аппаратов искусственной почки, в то время как заказчиком закупается расходные материалы, в том числе м</w:t>
      </w:r>
      <w:r>
        <w:rPr>
          <w:rFonts w:eastAsia="Times New Roman CYR" w:cs="Times New Roman CYR"/>
          <w:bCs/>
          <w:color w:val="000000"/>
          <w:sz w:val="28"/>
          <w:szCs w:val="28"/>
        </w:rPr>
        <w:t>агистраль для проведения гемодиафильтрации онлайн на имеющемся аппарате "Диалог+"</w:t>
      </w:r>
      <w:r>
        <w:rPr>
          <w:rFonts w:eastAsia="Times New Roman CYR" w:cs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Исследование взаимозаменяемости расходных материалов проведено в разделе 2.3. 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Так, подразделом 2.3.2. делается вывод о взаимозаменяемости кровопроводящих магистра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опроводящие магистрали могут быть универсальными и подходить к большинству АИП, могут быть совместимы только с конкретными моделями АИП. Опросом участников рынка и представителей производителей диализного оборудования установлено три товарных рынка кровопроводящих магистралей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 первому товарному рынку относятся все универсальные кровопроводящие магистрали для АИП "открытого типа", которые являются взаимозаменяемыми между собой. </w:t>
      </w:r>
      <w:r>
        <w:rPr>
          <w:color w:val="000000"/>
          <w:sz w:val="28"/>
          <w:szCs w:val="28"/>
        </w:rPr>
        <w:t>Ко второму товарному рынку относятся картриджи кровопроводящих магистралей совместимые с АИП INNOVA производства компании Gambro Dasco S.p.A., Италия. К третьему товарному рынку относятся кровопроводщие магистрали картриджного типа совместимые с АИП серии 5008 и 5008 S производства Fresenius Medical Care AG&amp;Co. KGaA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 России установил следующую взаимозаменяемость кровопроводящих магистралей по совместимости с АИП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взаимозаменяемыми кровопроводящие магистрали совместимые с АИП INNOVA производства компании Gambro Dasco S.p.A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взаимозаменяемыми кровопроводящие магистрали совместимые с АИП серии 5008 и 5008 S производства Fresenius Medical Care AG&amp;Co. KGaA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кровопроводящие магистрали совместимые с АИП INNOVA производства компании Gambro Dasco S.p.A. не взаимозаменяемы с кровопроводящими магистралями совместимыми с АИП серии 5008 и 5008 S производства Fresenius Medical Care AG&amp;Co. KGaA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Являются взаимозаменяемыми все кровопроводящие магистрали с объемом заполнения более 100 мл. к АИП "открытого типа"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кровопроводящие магистрали к АИП "открытого типа" не взаимозаменяемы с кровопроводящими магистралями совместимыми с АИП INNOVA производства компании Gambro Dasco S.p.A. и не взаимозаменяемы с кровопроводящими магистралями совместимыми с АИП серии 5008 и 5008 S производства Fresenius Medical Care AG&amp;Co. KGaA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поскольку заказчиком закупается расходный материал для имеющегося </w:t>
      </w:r>
      <w:r>
        <w:rPr>
          <w:rFonts w:eastAsia="Times New Roman CYR" w:cs="Times New Roman CYR"/>
          <w:bCs/>
          <w:color w:val="000000"/>
          <w:sz w:val="28"/>
          <w:szCs w:val="28"/>
        </w:rPr>
        <w:t>аппарата искусственной почки "Диалог+"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On</w:t>
      </w:r>
      <w:r>
        <w:rPr>
          <w:rFonts w:eastAsia="Times New Roman CYR" w:cs="Times New Roman CYR"/>
          <w:bCs/>
          <w:color w:val="000000"/>
          <w:sz w:val="28"/>
          <w:szCs w:val="28"/>
        </w:rPr>
        <w:t>-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Line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фирмы 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B</w:t>
      </w:r>
      <w:r>
        <w:rPr>
          <w:rFonts w:eastAsia="Times New Roman CYR" w:cs="Times New Roman CYR"/>
          <w:bCs/>
          <w:color w:val="000000"/>
          <w:sz w:val="28"/>
          <w:szCs w:val="28"/>
        </w:rPr>
        <w:t>.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Braun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Avitum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Cs/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</w:rPr>
        <w:t>, следовательно требования по невзаимозаменяемости кровопроводящих магистралей, установленные данным письмом ФАС России, на  заказчика  не распространя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едовательно, действия Заказчика по объединению  в один лот расходных материалов для гемодиализа и </w:t>
      </w:r>
      <w:r>
        <w:rPr>
          <w:rFonts w:eastAsia="Times New Roman CYR" w:cs="Times New Roman CYR"/>
          <w:color w:val="000000"/>
          <w:sz w:val="28"/>
          <w:szCs w:val="28"/>
        </w:rPr>
        <w:t>м</w:t>
      </w:r>
      <w:r>
        <w:rPr>
          <w:rFonts w:eastAsia="Times New Roman CYR" w:cs="Times New Roman CYR"/>
          <w:bCs/>
          <w:color w:val="000000"/>
          <w:sz w:val="28"/>
          <w:szCs w:val="28"/>
        </w:rPr>
        <w:t>агистрали для проведения гемодиафильтрации онлайн на имеющемся аппарате "Диалог+"</w:t>
      </w:r>
      <w:r>
        <w:rPr>
          <w:sz w:val="28"/>
          <w:szCs w:val="28"/>
        </w:rPr>
        <w:t xml:space="preserve"> не влекут ограничения количества участников аукциона и соответствует требованиям Закона о размещении заказ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</w:t>
      </w:r>
      <w:r>
        <w:rPr>
          <w:rFonts w:eastAsia="Times New Roman CYR" w:cs="Times New Roman CYR"/>
          <w:color w:val="000000"/>
          <w:sz w:val="28"/>
          <w:szCs w:val="28"/>
        </w:rPr>
        <w:t xml:space="preserve">жалобу ООО "ЭКОЭМ" на положения документации об открытом аукционе в электронной форме на поставку расходных материалов для отделения диализа (реестровый номер 0346300089413000043)  </w:t>
      </w:r>
      <w:r>
        <w:rPr>
          <w:rFonts w:eastAsia="Times New Roman CYR" w:cs="Times New Roman CYR"/>
          <w:sz w:val="28"/>
          <w:szCs w:val="28"/>
        </w:rPr>
        <w:t xml:space="preserve"> не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</w:t>
        <w:tab/>
        <w:t>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</w:t>
        <w:tab/>
        <w:t>____________ 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>____________    Т. Н. Ролдугина</w:t>
      </w:r>
      <w:bookmarkStart w:id="0" w:name="sub_341"/>
      <w:bookmarkStart w:id="1" w:name="sub_1111"/>
      <w:bookmarkEnd w:id="0"/>
      <w:bookmarkEnd w:id="1"/>
    </w:p>
    <w:sectPr>
      <w:footerReference w:type="default" r:id="rId3"/>
      <w:type w:val="nextPage"/>
      <w:pgSz w:w="11906" w:h="16838"/>
      <w:pgMar w:left="1200" w:right="531" w:gutter="0" w:header="0" w:top="575" w:footer="60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16" w:leader="none"/>
        <w:tab w:val="right" w:pos="98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6:00Z</dcterms:created>
  <dc:creator>Сускин Константин</dc:creator>
  <dc:description/>
  <cp:keywords/>
  <dc:language>en-US</dc:language>
  <cp:lastModifiedBy>Панкрушина Ольга</cp:lastModifiedBy>
  <cp:lastPrinted>2013-04-05T16:07:00Z</cp:lastPrinted>
  <dcterms:modified xsi:type="dcterms:W3CDTF">2013-04-05T13:07:00Z</dcterms:modified>
  <cp:revision>2</cp:revision>
  <dc:subject/>
  <dc:title>Р Е Ш Е Н И Е</dc:title>
</cp:coreProperties>
</file>