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44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13 года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В. Хохольских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 размещению госзаказа Липецкой области:  &lt;…&gt;;</w:t>
      </w:r>
    </w:p>
    <w:p>
      <w:pPr>
        <w:pStyle w:val="Normal"/>
        <w:numPr>
          <w:ilvl w:val="0"/>
          <w:numId w:val="1"/>
        </w:numPr>
        <w:ind w:left="0" w:firstLine="795"/>
        <w:jc w:val="both"/>
        <w:rPr/>
      </w:pPr>
      <w:r>
        <w:rPr>
          <w:bCs/>
          <w:sz w:val="28"/>
          <w:szCs w:val="28"/>
        </w:rPr>
        <w:t>Государственного учреждения здравоохранения "Областная детская больница": &lt;…&gt;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рассмотрела жалобу ООО «ПротексФарм» (далее - заявитель) на положения</w:t>
      </w:r>
      <w:r>
        <w:rPr>
          <w:rFonts w:eastAsia="Times New Roman CYR" w:cs="Times New Roman CYR"/>
          <w:sz w:val="28"/>
          <w:szCs w:val="28"/>
        </w:rPr>
        <w:t xml:space="preserve"> документации о проведении открытого аукциона в электронной форме  на поставку лекарственных средств (реестровый номер 0146200002013000259) (далее — открытый аукцион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 адрес Липецкого УФАС России 29.03.2013 поступила жалоба ООО «ПротексФар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государственного заказчика при размещении заказа путем проведения открытого аукциона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государственного заказчика, уполномоченного орган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u w:val="single"/>
        </w:rPr>
        <w:t>В своей жалобе заявитель указывает следующее</w:t>
      </w:r>
      <w:r>
        <w:rPr>
          <w:sz w:val="28"/>
          <w:szCs w:val="28"/>
        </w:rPr>
        <w:t>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окументации аукциона «Техническое задание» установлены требования к лекарственным препаратам, которые влекут за собой ограничение количества участников размещения заказа, что является нарушением ст. 17 Федерального закона от 26.07.2006 № 135-ФЗ «О защите конкуренции», в соответствии с которой при проведении торгов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 Техническим заданием аукционной документации в единый лот наряду с другими лекарственными препаратами включены препараты, по международному непатентованному наименованию которых зарегистрировано в каждом случае только одно торговое наименование.       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Таким образом, требования документации об открытом аукционе в электронной форме ограничивают количество участников размещения заказа, поскольку в пунктах 4 и 7, перечня требуемых препаратов, указаны препараты, по МНН которых зарегистрировано в каждом случае только одно торговое наименование и вступают в противоречие с частью 3.1 ст. 34 Закона о размещении заказов.    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u w:val="single"/>
        </w:rPr>
        <w:t>Представители государственного заказчика и уполномоченного органа заявили следующее</w:t>
      </w:r>
      <w:r>
        <w:rPr>
          <w:sz w:val="28"/>
          <w:szCs w:val="28"/>
        </w:rPr>
        <w:t>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и уполномоченный орган считают, что положения документации об аукционе не противоречат нормам Закона о размещении заказов, а объединение в один лот различных лекарственных средств с МНН согласно потребностям заказчика не является нарушением требований законодательства в сфере размещения заказов. Кроме того, условия аукциона не ограничивают круг потенциальных участников размещения заказа и доступ к торгам, то есть конкуренцию, и не создают конкретному участнику торгов или нескольким участникам торгов преимущественные условия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уполномоченным органом, государственным заказчиком, выслушав пояснения государственного заказчика, уполномоченного органа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Извещение о проведении открытого аукциона в электронной форме</w:t>
      </w:r>
      <w:r>
        <w:rPr>
          <w:rFonts w:eastAsia="Times New Roman CYR" w:cs="Times New Roman CYR"/>
          <w:sz w:val="28"/>
          <w:szCs w:val="28"/>
        </w:rPr>
        <w:t xml:space="preserve">   на поставку лекарственных средств (реестровый номер 0146200002013000259)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заседании комиссии велась аудиозапись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казом начальника Управления по размещению госзаказа Липецкой области № 257-А от 15.03.2013 принято решение о проведении размещения заказа путем проведения открытого аукциона в электронной форме, а также утвержден состав аук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.2.1 документации об аукционе указаны требования к качеству, техническим, функциональным характеристикам (потребительским) свойствам товара, а именно лекарственных средств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На основании информации, содержащейся в государственном реестре лекарственных средств, размещенном на официальном сайте </w:t>
      </w:r>
      <w:hyperlink r:id="rId3">
        <w:r>
          <w:rPr>
            <w:rStyle w:val="InternetLink"/>
          </w:rPr>
          <w:t>http://grls.rosminzdrav.ru</w:t>
        </w:r>
      </w:hyperlink>
      <w:r>
        <w:rPr>
          <w:sz w:val="28"/>
          <w:szCs w:val="28"/>
        </w:rPr>
        <w:t xml:space="preserve">, Комиссия Липецкого УФАС России установила, что  документация об аукционе содержит лекарственные средства, указанные по международному непатентованному наименованию (МНН). 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воей жалобе заявитель указывает на неверное формирование лота государственным заказчиком и уполномоченным органом при включении в один лот лекарственных средств, по МНН которых зарегистрировано в каждом случае только одно торговое наименование, что является нарушением ч. 3.1 ст. 34 Закона о размещении заказов.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Более того, как уста</w:t>
      </w:r>
      <w:r>
        <w:rPr>
          <w:color w:val="000000"/>
          <w:sz w:val="28"/>
          <w:szCs w:val="28"/>
        </w:rPr>
        <w:t>новлено Письмом Министерства экономического развития и торговли РФ, Министерства здравоохранения и социального развития РФ и ФАС РФ от 31 октября 2007 г. № № 16811-АП/Д04, 8035-ВС и /ИА/ 20555</w:t>
        <w:br/>
        <w:t>"О применении норм Федерального закона от 21 июля 2005 г. № 94-ФЗ "О размещении заказов на поставки товаров, выполнение работ, оказание услуг для государственных и муниципальных нужд" в рамках программы дополнительного лекарственного обеспеч</w:t>
      </w:r>
      <w:r>
        <w:rPr>
          <w:sz w:val="28"/>
          <w:szCs w:val="28"/>
        </w:rPr>
        <w:t>ения", в соответствии с ч.ч.1,2 ст.34, ст.41.6 Закона о размещении заказов заказчик самостоятельно принимает решение при формировании лотов на поставки лекарственных средств, в том числе, в отношении предмета размещаемого заказа, включая форму выпуска лекарственного средства (ампулы, таблетки и т.д.), начальной (максимальной) цены контракта, сроков и иных условий поставки товаров, выполнения работ или оказания услуг с учетом ограничений, установленны</w:t>
      </w:r>
      <w:r>
        <w:rPr>
          <w:sz w:val="30"/>
          <w:szCs w:val="30"/>
        </w:rPr>
        <w:t>х законодательством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На основании вышеизложенного, Комиссия Липецкого УФАС России полагает, что включение в один лот лекарственных средств, по МНН которых зарегистрировано в каждом случае только одно торговое наименование не противоречит действующему законодательству Российской Федерации и не является нарушением Закона о размещении заказов при формировании лот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399" w:leader="none"/>
        </w:tabs>
        <w:ind w:left="0" w:firstLine="870"/>
        <w:jc w:val="both"/>
        <w:rPr/>
      </w:pPr>
      <w:r>
        <w:rPr>
          <w:sz w:val="28"/>
          <w:szCs w:val="28"/>
        </w:rPr>
        <w:t>Признать жалобу ООО «ПротексФарм» на положения</w:t>
      </w:r>
      <w:r>
        <w:rPr>
          <w:rFonts w:eastAsia="Times New Roman CYR" w:cs="Times New Roman CYR"/>
          <w:sz w:val="28"/>
          <w:szCs w:val="28"/>
        </w:rPr>
        <w:t xml:space="preserve"> документации о проведении открытого аукциона в электронной форме  на поставку лекарственных средств (реестровый номер 0146200002013000259)  </w:t>
      </w:r>
      <w:r>
        <w:rPr>
          <w:rFonts w:eastAsia="Times New Roman CYR" w:cs="Times New Roman CYR"/>
          <w:sz w:val="28"/>
          <w:szCs w:val="28"/>
          <w:u w:val="single"/>
        </w:rPr>
        <w:t xml:space="preserve">необоснованной, нарушений не выявлено. 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   Ю.Т. Козл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А.В. Хохольск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bookmarkStart w:id="0" w:name="sub_1111"/>
      <w:bookmarkStart w:id="1" w:name="sub_341"/>
      <w:bookmarkEnd w:id="0"/>
      <w:bookmarkEnd w:id="1"/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76" w:right="723" w:gutter="0" w:header="0" w:top="105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1">
    <w:name w:val="Normal Знак"/>
    <w:qFormat/>
    <w:rPr>
      <w:lang w:val="en-US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grls.rosminzdra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4:00Z</dcterms:created>
  <dc:creator>Сускин Константин</dc:creator>
  <dc:description/>
  <cp:keywords/>
  <dc:language>en-US</dc:language>
  <cp:lastModifiedBy>Панкрушина Ольга</cp:lastModifiedBy>
  <cp:lastPrinted>2013-04-10T10:16:00Z</cp:lastPrinted>
  <dcterms:modified xsi:type="dcterms:W3CDTF">2013-04-10T07:16:00Z</dcterms:modified>
  <cp:revision>4</cp:revision>
  <dc:subject/>
  <dc:title>Р Е Ш Е Н И Е</dc:title>
</cp:coreProperties>
</file>