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50с</w:t>
      </w:r>
      <w:r>
        <w:rPr>
          <w:b/>
          <w:bCs/>
          <w:color w:val="000000"/>
          <w:sz w:val="28"/>
          <w:szCs w:val="28"/>
        </w:rPr>
        <w:t>/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3 года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.С. Рябк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а - о</w:t>
      </w:r>
      <w:r>
        <w:rPr>
          <w:sz w:val="28"/>
          <w:szCs w:val="28"/>
        </w:rPr>
        <w:t xml:space="preserve">бластное казенное учреждение "Гидротехнические комплексы" </w:t>
      </w:r>
      <w:r>
        <w:rPr>
          <w:color w:val="000000"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 &lt;…&gt;, 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>ООО "Страховая компания "Согласие" -</w:t>
      </w:r>
      <w:r>
        <w:rPr>
          <w:bCs/>
          <w:sz w:val="28"/>
          <w:szCs w:val="28"/>
          <w:lang w:val="en-US"/>
        </w:rPr>
        <w:t xml:space="preserve"> &lt;…&gt;</w:t>
      </w:r>
      <w:r>
        <w:rPr>
          <w:bCs/>
          <w:sz w:val="28"/>
          <w:szCs w:val="28"/>
        </w:rPr>
        <w:t>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bCs/>
          <w:sz w:val="28"/>
          <w:szCs w:val="28"/>
        </w:rPr>
        <w:t xml:space="preserve">ООО "Страховая компания "Согласие" </w:t>
      </w:r>
      <w:r>
        <w:rPr>
          <w:rFonts w:eastAsia="Times New Roman CYR"/>
          <w:color w:val="000000"/>
          <w:sz w:val="28"/>
          <w:szCs w:val="28"/>
        </w:rPr>
        <w:t>на действия котировочной комиссии областного казенного учреждения "Гидротехнические комплексы"  при размещении заказа путем проведения запроса котировок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 (извещение 0346200014913000006)</w:t>
      </w:r>
      <w:r>
        <w:rPr>
          <w:color w:val="000000"/>
          <w:sz w:val="28"/>
          <w:szCs w:val="28"/>
        </w:rPr>
        <w:t xml:space="preserve"> (далее - запрос котировок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bCs/>
          <w:sz w:val="28"/>
          <w:szCs w:val="28"/>
        </w:rPr>
        <w:t>ООО "Страховая компания "Согласие"</w:t>
      </w:r>
      <w:r>
        <w:rPr>
          <w:color w:val="000000"/>
          <w:sz w:val="28"/>
          <w:szCs w:val="28"/>
        </w:rPr>
        <w:t xml:space="preserve"> на  действия котировочной комиссии </w:t>
      </w:r>
      <w:r>
        <w:rPr>
          <w:rFonts w:eastAsia="Times New Roman CYR"/>
          <w:color w:val="000000"/>
          <w:sz w:val="28"/>
          <w:szCs w:val="28"/>
        </w:rPr>
        <w:t>областного казенного учреждения "Гидротехнические комплексы" (далее-</w:t>
      </w:r>
      <w:r>
        <w:rPr>
          <w:color w:val="000000"/>
          <w:sz w:val="28"/>
          <w:szCs w:val="28"/>
        </w:rPr>
        <w:t xml:space="preserve">заказчик) </w:t>
      </w:r>
      <w:r>
        <w:rPr>
          <w:rFonts w:eastAsia="Times New Roman CYR"/>
          <w:color w:val="000000"/>
          <w:sz w:val="28"/>
          <w:szCs w:val="28"/>
        </w:rPr>
        <w:t>при размещении заказа путем  проведения запроса котировок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 </w:t>
      </w:r>
      <w:r>
        <w:rPr>
          <w:bCs/>
          <w:color w:val="000000"/>
          <w:sz w:val="28"/>
          <w:szCs w:val="28"/>
        </w:rPr>
        <w:t>ООО "Страховая компания "Согласие"</w:t>
      </w:r>
      <w:r>
        <w:rPr>
          <w:sz w:val="28"/>
          <w:szCs w:val="28"/>
        </w:rPr>
        <w:t xml:space="preserve"> пояснил, что на участие в запросе котировок было подана котировочная заявка в бумажной форме. Время поступления заявки зарегистрировано заказчиком в журнале поступления заявок - 09:00 час. 21.03.2013.  Однако, победителем запроса котировок был признан участник, который также подал заявку в 09:00 час. 21.03.2013, но в электронной форме. В связи с изложенным, представитель заявителя полагает, что действия котировочной комиссии не соответствуют требованиям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 заказчика </w:t>
      </w:r>
      <w:r>
        <w:rPr>
          <w:color w:val="000000"/>
          <w:sz w:val="28"/>
          <w:szCs w:val="28"/>
        </w:rPr>
        <w:t>пояснил, что первые три участника, указанные в журнале регистрации поступления заявок, подали свои заявки в электронной форме, время подачи заявок было зафиксировано электронным носителем, что подтверждается документально. При получении котировочной заявки ООО «СК «Согласие» было указано фактическое время 09:00 час., а на электронном носителе время установлено с точностью до секунды. Установить фактическое время поступления заявки на бумажном носителе с точностью до секунды не представляется возмож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сторонами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директора  </w:t>
      </w:r>
      <w:r>
        <w:rPr>
          <w:rFonts w:eastAsia="Times New Roman CYR"/>
          <w:color w:val="000000"/>
          <w:sz w:val="28"/>
          <w:szCs w:val="28"/>
        </w:rPr>
        <w:t>областного казенного учреждения "Гидротехнические комплексы" от 19.03.2013 № 49</w:t>
      </w:r>
      <w:r>
        <w:rPr>
          <w:sz w:val="28"/>
          <w:szCs w:val="28"/>
        </w:rPr>
        <w:t xml:space="preserve"> принято решение о проведении запроса котировок </w:t>
      </w:r>
      <w:r>
        <w:rPr>
          <w:rFonts w:eastAsia="Times New Roman CYR"/>
          <w:color w:val="000000"/>
          <w:sz w:val="28"/>
          <w:szCs w:val="28"/>
        </w:rPr>
        <w:t>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</w:r>
      <w:r>
        <w:rPr>
          <w:sz w:val="28"/>
          <w:szCs w:val="28"/>
        </w:rPr>
        <w:t>. Приказом от 22.01.2013 № 10 утвержден состав единой комиссии по размещению з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Извещение о </w:t>
      </w:r>
      <w:r>
        <w:rPr>
          <w:rFonts w:eastAsia="Times New Roman CYR"/>
          <w:color w:val="000000"/>
          <w:sz w:val="28"/>
          <w:szCs w:val="28"/>
        </w:rPr>
        <w:t xml:space="preserve">размещении заказа путем  проведения запроса котировок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№ 0346200014913000006 </w:t>
      </w:r>
      <w:r>
        <w:rPr>
          <w:sz w:val="28"/>
          <w:szCs w:val="28"/>
        </w:rPr>
        <w:t xml:space="preserve">размещено 19.03.2013 на официальном сайте </w:t>
      </w:r>
      <w:r>
        <w:rPr>
          <w:rFonts w:eastAsia="Times New Roman CYR" w:cs="Times New Roman CYR"/>
          <w:sz w:val="28"/>
          <w:szCs w:val="28"/>
        </w:rPr>
        <w:t>госзакупок РФ</w:t>
      </w:r>
      <w:r>
        <w:rPr>
          <w:sz w:val="28"/>
          <w:szCs w:val="28"/>
        </w:rPr>
        <w:t xml:space="preserve"> http://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>В извещении о проведении запроса котировок указаны дата и время  начала подачи котировочных заявок:  09:00 час.  21.03.201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гласно части 2 статьи 46 Закона </w:t>
      </w:r>
      <w:r>
        <w:rPr>
          <w:rFonts w:eastAsia="Arial" w:cs="Arial"/>
          <w:color w:val="000000"/>
          <w:sz w:val="28"/>
          <w:szCs w:val="28"/>
        </w:rPr>
        <w:t>о размещении заказов</w:t>
      </w:r>
      <w:r>
        <w:rPr>
          <w:color w:val="000000"/>
          <w:sz w:val="28"/>
          <w:szCs w:val="28"/>
        </w:rPr>
        <w:t xml:space="preserve">, котировочная заявка подается участником размещения заказа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  в тот же день обязан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чтения и буквального толкования положений ч. 2 ст. 46 Закона о размещении заказов следует, что законодатель определил юридически значимым моментом, определяющим правовые последствия в виде рассмотрения либо нерассмотрения комиссией котировочной заявки, момент подачи котировочной заявки.</w:t>
      </w:r>
    </w:p>
    <w:p>
      <w:pPr>
        <w:pStyle w:val="ConsPlusDocLis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в законе акцент сделан именно на активные действия участника размещения заказа, выраженные в форме подачи, направления заявки, а не на пассивные действия (бездействие) заказчика по получению такой котировочной заявки.</w:t>
      </w:r>
    </w:p>
    <w:p>
      <w:pPr>
        <w:pStyle w:val="ConsPlusDocLis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содержащаяся в извещении о проведении запроса котировок формулировка "дата и время начала подачи котировочных заявок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09:00 час.  21.03.2013</w:t>
      </w:r>
      <w:r>
        <w:rPr>
          <w:rFonts w:cs="Times New Roman" w:ascii="Times New Roman" w:hAnsi="Times New Roman"/>
          <w:sz w:val="28"/>
          <w:szCs w:val="28"/>
        </w:rPr>
        <w:t xml:space="preserve"> также свидетельствует о необходимости установления заказчиком времени, когда участник размещения заказа должен совершить действие, выражающее волю этого лица на заключение контракта, заключающееся в направлении, отправлении котировочной заяв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огласно журналу регистрации поступления котировочных заявок  в 09:00 час. 21.03.2013 на участие в запросе котировок поступило четыре заявки, которым присвоены    номера с 1 по 4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ротоколу рассмотрения и оценки котировочных заявок от 01.04.2013 г. участники запроса котировок, подавшие заявки с порядковыми номерами с 1 по 8, 10 сделали предложение о цене договора - 450 000-00 руб., победителем запроса котировок признано ООО «Страховое общество газовой промышленности» (заявка №1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рассмотрение жалобы заказчиком, в подтверждение своих доводов, представлены </w:t>
      </w:r>
      <w:r>
        <w:rPr>
          <w:rStyle w:val="InternetLink"/>
          <w:color w:val="000000"/>
          <w:sz w:val="28"/>
          <w:szCs w:val="28"/>
          <w:u w:val="none"/>
        </w:rPr>
        <w:t xml:space="preserve">снимки экрана своего  </w:t>
      </w:r>
      <w:r>
        <w:rPr>
          <w:bCs/>
          <w:color w:val="000000"/>
          <w:sz w:val="28"/>
          <w:szCs w:val="28"/>
        </w:rPr>
        <w:t>почтового ящика, согласно которым в его адрес в 09:00:04 час. поступила заявка ООО «Согаз», в 09:00:17 час.- заявка ЗАО «Гута-Страхование»,  09:00:27 час. – заявка ОАО «ВСК». Данным участника присвоены порядковые номера соответственно 1, 2, 3.</w:t>
      </w:r>
    </w:p>
    <w:p>
      <w:pPr>
        <w:pStyle w:val="ConsPlusDocLis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оже время, решением комиссии Липецкого УФАС России от 27.03.2013 г. № 37с/13 в действиях заказчика установлены нарушения при приеме и регистрации котировочных заявок, а также выдано предписание о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нести изменений в журнал регистрации поступления котировочных заявок в части указания фактического времени подачи и поступления котировочной заявки участника запроса котировок -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ОО "Страховая компания "Согласие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скольку было установлено, что участник запроса предложений - ООО "Страховая компания "Согласие" подало котировочную заявку заказчику </w:t>
      </w:r>
      <w:r>
        <w:rPr>
          <w:sz w:val="28"/>
          <w:szCs w:val="28"/>
        </w:rPr>
        <w:t>в момент начала срока подачи заявок - 09:00 час., которое предполагает также 00 секунд, следовательно, именно данный участник является участником размещения заказа, подавшим котировочную заявку ранее остальных уча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 2 ст. 47 Закона о размещении заказов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сходя из вышеизложенного Комиссия Липецкого УФАС России полагает, что </w:t>
      </w:r>
      <w:r>
        <w:rPr>
          <w:bCs/>
          <w:color w:val="000000"/>
          <w:sz w:val="28"/>
          <w:szCs w:val="28"/>
          <w:shd w:fill="FFFFFF" w:val="clear"/>
        </w:rPr>
        <w:t xml:space="preserve">поскольку при равных предложениях о цене договора  победителем признан участник, заявка которого не является первой, поступившей к заказчику, следовательно, котировочной комиссией нарушен порядок определения победителя запроса котировок, установленный ч. 2 ст. 47 Закона о размещении заказов.  В связи с чем, в действиях </w:t>
      </w:r>
      <w:r>
        <w:rPr>
          <w:bCs/>
          <w:color w:val="000000"/>
          <w:sz w:val="28"/>
          <w:szCs w:val="28"/>
        </w:rPr>
        <w:t xml:space="preserve"> котировочной комиссии </w:t>
      </w:r>
      <w:r>
        <w:rPr>
          <w:bCs/>
          <w:color w:val="000000"/>
          <w:sz w:val="28"/>
          <w:szCs w:val="28"/>
          <w:shd w:fill="FFFFFF" w:val="clear"/>
        </w:rPr>
        <w:t>усматриваются признаки совершения административного правонарушени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</w:t>
      </w:r>
      <w:r>
        <w:rPr>
          <w:bCs/>
          <w:sz w:val="28"/>
          <w:szCs w:val="28"/>
        </w:rPr>
        <w:t xml:space="preserve">ООО "Страховая компания "Согласие" </w:t>
      </w:r>
      <w:r>
        <w:rPr>
          <w:rFonts w:eastAsia="Times New Roman CYR"/>
          <w:color w:val="000000"/>
          <w:sz w:val="28"/>
          <w:szCs w:val="28"/>
        </w:rPr>
        <w:t xml:space="preserve">на действия котировочной комиссии областного казенного учреждения "Гидротехнические комплексы"  при размещении заказа путем проведения запроса котировок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 (извещение 0346200014913000006) 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2. Установить нарушения части 2 статьи 47 Закона о размещении заказов в действиях котировочной комиссии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3. Выдать предписание котировочной комиссии об устранении выявленных нарушени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4. Передать материалы жалобы должностному лицу Липецкого УФАС России для решения вопроса о возбуждении дела об административной правонарушении в отношении членов котировочной комиссии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____________    Т.С. Ря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    Т.Н. Ролд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11"/>
      <w:bookmarkStart w:id="1" w:name="sub_341"/>
      <w:bookmarkStart w:id="2" w:name="sub_1111"/>
      <w:bookmarkStart w:id="3" w:name="sub_341"/>
      <w:bookmarkEnd w:id="2"/>
      <w:bookmarkEnd w:id="3"/>
    </w:p>
    <w:sectPr>
      <w:footerReference w:type="default" r:id="rId2"/>
      <w:type w:val="nextPage"/>
      <w:pgSz w:w="11906" w:h="16838"/>
      <w:pgMar w:left="1705" w:right="468" w:gutter="0" w:header="0" w:top="750" w:footer="463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010" w:leader="none"/>
        <w:tab w:val="right" w:pos="10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08:00Z</dcterms:created>
  <dc:creator>Сускин Константин</dc:creator>
  <dc:description/>
  <cp:keywords/>
  <dc:language>en-US</dc:language>
  <cp:lastModifiedBy>Панкрушина Ольга</cp:lastModifiedBy>
  <cp:lastPrinted>2013-04-12T15:44:00Z</cp:lastPrinted>
  <dcterms:modified xsi:type="dcterms:W3CDTF">2013-04-12T12:44:00Z</dcterms:modified>
  <cp:revision>2</cp:revision>
  <dc:subject/>
  <dc:title>Р Е Ш Е Н И Е</dc:title>
</cp:coreProperties>
</file>