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58с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13 года                                                                                   г. Липецк</w:t>
      </w:r>
    </w:p>
    <w:p>
      <w:pPr>
        <w:pStyle w:val="Normal"/>
        <w:ind w:right="18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15"/>
        <w:rPr/>
      </w:pPr>
      <w:r>
        <w:rPr>
          <w:sz w:val="28"/>
          <w:szCs w:val="28"/>
        </w:rPr>
        <w:t>Резолютивная часть решения объявлена 16 апреля 2013 года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ешение в полном объеме изготовлено 17 апреля 2013 год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Члены Комиссии: Т.Н. Ролдугина, Т.С. Рябкова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уполномоченного органа — Управление по размещению госзаказа Липецкой области &lt;…&gt;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заказчика – ГУЗ </w:t>
      </w:r>
      <w:r>
        <w:rPr>
          <w:color w:val="000000"/>
          <w:sz w:val="28"/>
          <w:szCs w:val="28"/>
        </w:rPr>
        <w:t>«Липецкая областная клиническая больница» &lt;…&gt;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- заявителя – индивидуального предпринимателя Торшиной Л.А.</w:t>
      </w:r>
      <w:r>
        <w:rPr>
          <w:sz w:val="28"/>
          <w:szCs w:val="28"/>
        </w:rPr>
        <w:t>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в жалобу индивидуального предпринимателя Торшиной Л.А. на действия аукционной комиссии уполномоченного органа — Управление по размещению госзаказа Липецкой области при размещении заказа путем проведения открытого аукциона в электронной форме №13-ЭА-237 на право заключения договора на поставку мягкого инвентаря (реестровый номер 0146200002013000248) </w:t>
      </w:r>
      <w:r>
        <w:rPr>
          <w:rFonts w:eastAsia="Times New Roman CYR" w:cs="Times New Roman CYR"/>
          <w:sz w:val="28"/>
          <w:szCs w:val="28"/>
        </w:rPr>
        <w:t>(далее-аукцион в электронной форме),</w:t>
      </w:r>
    </w:p>
    <w:p>
      <w:pPr>
        <w:pStyle w:val="Normal"/>
        <w:ind w:firstLine="70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>В адрес Липецкого УФАС России 10.04.2013г. поступила жалоба индивидуального предпринимателя Торшиной Л.А. на действия аукционной комиссии уполномоченного органа — Управление по размещению госзаказа Липецкой области при размещении заказа путем проведения открытого аукциона в электронной форме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, жалоба была принята Липецким УФАС России к рассмотр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адрес заказчика, уполномоченного органа, заявителя были направлены уведомления о содержании жалобы, с информацией о месте и времени ее рассмотрения. Также, в адрес </w:t>
      </w:r>
      <w:r>
        <w:rPr>
          <w:rFonts w:eastAsia="Times New Roman CYR" w:cs="Times New Roman CYR"/>
          <w:sz w:val="28"/>
          <w:szCs w:val="28"/>
        </w:rPr>
        <w:t>ЗАО "Сбербанк - АСТ" было направлено уведомление о содержании жалобы с информацией о месте и времени ее рассмотрения и с требованием приостановить размещение данного заказа до рассмотрения жалобы по существу, в части подписания контракта заказчик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жалобе </w:t>
      </w: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указывает, что 05.04.2013г. ему было отказано в допуске к участию в аукционе в электронной форме на основании п.2 ч.4 ст.41.9 Закона о размещении заказов из-за несоответствия заявки требованиям п.16 документации об аукционе в электронной форме. Также заявитель указывает, что заказчиком, в техническом задании, неправомерно были установлены смежные размеры предлагаемого к поставке товара, например, как 56/58 и т.д., а не как 56 или 58 и т.д., при этом, заявитель сослался на ГОСТы 31399-2009, 31396-2009. Кроме того, заявитель указал, что он не мог прописать точные значения параметров и характеристик предлагаемого к поставке товара в соответствии с п.16 документации об аукционе в электронной форме по причине того, что параметры и характеристики не могут в быть описаны точными значениями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Arial" w:cs="Arial"/>
          <w:sz w:val="28"/>
          <w:szCs w:val="28"/>
        </w:rPr>
        <w:t xml:space="preserve">Представитель заказчика не согласен с доводами жалобы и пояснил, что техническое задание было составлено в соответствии с потребностями заказчика (ссылок на ГОСТы в техническом задании нет), что не противоречит действующему законодательству. Закупка мягкого инвентаря, а именно: костюм операционный мужской, пижама мужская, халат женский осуществляется для обеспечения больных заказчика специализированной больничной одеждой. В связи с чем, заказчику необходимо установление размерного диапазона одежды для обеспечения ею больных с различными антропологическими параметрами.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/>
        <w:tab/>
      </w:r>
      <w:r>
        <w:rPr>
          <w:rFonts w:eastAsia="Arial" w:cs="Arial"/>
          <w:sz w:val="28"/>
          <w:szCs w:val="28"/>
        </w:rPr>
        <w:t xml:space="preserve">Представитель уполномоченного органа не согласен с доводами жалобы и пояснил, что заявителю правомерно было отказано в допуске к участию в аукционе в электронной форме </w:t>
      </w:r>
      <w:r>
        <w:rPr>
          <w:sz w:val="28"/>
          <w:szCs w:val="28"/>
        </w:rPr>
        <w:t>на основании п.2 ч.4 ст.41.9 Закона о размещении заказов, из-за несоответствия заявки требованиям п.16 документации об аукционе в электронной форме, а именно: не указаны конкретные показатели размеров (роста, обхвата груди, обхвата талии, длины по боковому шву брюк) предлагаемого к поставке по позиции 4 костюма операционного мужского, по позиции 5 пижамы мужской, не указан конкретный рост предлагаемого к поставке по позиции 8 халата женского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, уполномоченным органом, выслушав мнение сторон, проведя в соответствии с ч.5 ст.17 Закона о размещении заказа внеплановую проверку, Комиссия Липецкого УФАС России установила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казом начальника Управления по размещению госзаказа Липецкой области от 14.03.2013г. №253-А принято решение о размещении заказа путем проведения аукциона в электронной форме и о создании аукционной комиссии по размещению заказ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>Документация об аукционе в электронной форме на поставку оборудования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и извещение №</w:t>
      </w:r>
      <w:r>
        <w:rPr>
          <w:sz w:val="28"/>
          <w:szCs w:val="28"/>
        </w:rPr>
        <w:t>0146200002013000248</w:t>
      </w:r>
      <w:r>
        <w:rPr>
          <w:color w:val="000000"/>
          <w:sz w:val="28"/>
          <w:szCs w:val="28"/>
        </w:rPr>
        <w:t xml:space="preserve"> размещены 25.03.2013г. на официальном сайт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rFonts w:eastAsia="Times New Roman CYR" w:cs="Times New Roman CYR"/>
          <w:color w:val="000000"/>
          <w:sz w:val="28"/>
          <w:szCs w:val="28"/>
        </w:rPr>
        <w:t xml:space="preserve">Согласно Протоколу от 05.04.2013г. №13-ЭА-237/р рассмотрения заявок на участие в аукционе в электронной форме №13-ЭА-237, аукционной комиссией рассматривались первые части 18 заявок участников размещения заказа, поданных на участие в аукционе. В результате рассмотрения которых, аукционная комиссия приняла решение допустить к участию в аукционе в электронной форме 5 участников размещения заказа, подавших заявки на участие в аукционе и отказать в допуске 13 участникам размещения заказа, в том числе, заявителю – ИП Торшиной Л.А. (заявка с порядковым номером 4654031). Основание отказа: п.2.ч.4 ст.41.9 Закона о размещении заказов, а именно: заявка не соответствовала требованиям п.16 документации об аукционе (не указаны конкретные показатели размеров (роста, обхвата груди, обхвата талии, длины по боковому шву брюк) предлагаемого к поставке по позиции 4 костюма операционного мужского (указано: размер 56/58: рост 177-182см, обхват груди 110-113см, обхват талии 100-104см, длина по боковому шву брюк 107-109см; размер 52/54: рост 177-182см, обхват груди 102-105см, обхват талии 90-94см, длина по боковому шву брюк 107-109см; размер 60/62: рост 177-182см, обхват груди 118-121см, обхват талии 110-114см, длина по боковому шву брюк 107-109см); не указаны конкретные показатели размеров (роста, обхвата груди, обхвата талии, длины по боковому шву брюк) предлагаемой к поставке по позиции 5 пижамы мужской (указано: размер 52/54: рост 177-182см, обхват груди 102-105см, обхват талии 90-94см, длина по боковому шву брюк 107-109см; размер 56/58: рост 182-186см, обхват груди 110-113см, обхват талии 100-104см, длина по боковому шву брюк 109-112см, размер 60/62: рост 185-189см, обхват груди 118-121см, обхват талии 110-114см, длина по боковому шву брюк 112-115см); не указан конкретный рост предлагаемого к поставке по позиции 8 халата женского (указано: рост 160-170)). </w:t>
      </w:r>
    </w:p>
    <w:p>
      <w:pPr>
        <w:pStyle w:val="Normal"/>
        <w:jc w:val="both"/>
        <w:rPr>
          <w:rFonts w:eastAsia="Times New Roman CYR" w:cs="Times New Roman CYR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/>
          <w:color w:val="000000"/>
          <w:sz w:val="28"/>
          <w:szCs w:val="28"/>
        </w:rPr>
        <w:t xml:space="preserve">Рассмотрев первую часть заявки заявителя (порядковый номер - 4654031) на участие в аукционе в электронной форме, Комиссией Липецкого УФАС России было установлено, что по позициям: </w:t>
      </w:r>
      <w:r>
        <w:rPr>
          <w:rFonts w:eastAsia="Times New Roman CYR" w:cs="Times New Roman CYR"/>
          <w:bCs/>
          <w:color w:val="000000"/>
          <w:sz w:val="28"/>
          <w:szCs w:val="28"/>
        </w:rPr>
        <w:t>4, 5 технических характеристик предлагаемого к поставке товара, в ней не указаны конкретные показатели размеров (роста, обхвата груди, обхвата талии, длины по боковому шву брюк), а по позиции 8 - не указан конкретный рост предлагаемого к поставке товара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 CYR" w:cs="Times New Roman CYR"/>
          <w:bCs/>
          <w:color w:val="000000"/>
          <w:sz w:val="28"/>
          <w:szCs w:val="28"/>
        </w:rPr>
        <w:t>Проанализировав документацию об аукционе в электронной форме было установлено, что п.16 содержит т</w:t>
      </w:r>
      <w:r>
        <w:rPr>
          <w:sz w:val="28"/>
          <w:szCs w:val="28"/>
        </w:rPr>
        <w:t>ребования к заполнению заявки на участие в аукционе, а именно: «Участник размещения заказа должен указать следующие сведения о товаре, предлагаемом к поставке (по каждому наименованию): конкретные показатели, соответствующие значениям, установленным п. 2.1 настоящей документации; товарный знак (его словесное обозначение)  (при его наличии). Параметры и характеристики предлагаемого к поставке товара, выражаемые числовыми значениями, должны иметь конкретные показатели, в том числе без сопровождения их словами «не менее», «не более» (за исключением случаев, когда такие параметры и характеристики не могут быть описаны точными значениями)».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Комиссией Липецкого УФАС России установлено и лицами, присутствующими на рассмотрении жалобы не отрицался тот факт, что показатели предлагаемого к поставке товара, содержащиеся в документации об аукционе в электронной форме, не могут быть указаны в виде промежуточных значений, например, для </w:t>
      </w:r>
      <w:r>
        <w:rPr>
          <w:rFonts w:eastAsia="Times New Roman CYR" w:cs="Times New Roman CYR"/>
          <w:color w:val="000000"/>
          <w:sz w:val="28"/>
          <w:szCs w:val="28"/>
        </w:rPr>
        <w:t>костюма операционного мужского, размер 56/58: рост 177-182см, обхват груди 110-113см, обхват талии 100-104см, длина по боковому шву брюк 107-109см и т.д. Данные показатели: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ост, обхват груди, обхват талии, длина по боковому шву брюк, описываются точными значениями, например: рост 177см, обхват груди 110см, обхват талии 100см, длина по боковому шву брюк 107см. Показатели, указанные в заявке заявителя, не содержали точных значений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 предлагаемого к поставке товара</w:t>
      </w:r>
      <w:r>
        <w:rPr>
          <w:rFonts w:eastAsia="Times New Roman CYR" w:cs="Times New Roman CYR"/>
          <w:color w:val="000000"/>
          <w:sz w:val="28"/>
          <w:szCs w:val="28"/>
        </w:rPr>
        <w:t xml:space="preserve">, а содержали показатели, указанные </w:t>
      </w:r>
      <w:r>
        <w:rPr>
          <w:rFonts w:eastAsia="Times New Roman CYR" w:cs="Times New Roman CYR"/>
          <w:bCs/>
          <w:color w:val="000000"/>
          <w:sz w:val="28"/>
          <w:szCs w:val="28"/>
        </w:rPr>
        <w:t>в документации об аукционе в электронной форме.</w:t>
      </w:r>
      <w:r>
        <w:rPr>
          <w:rFonts w:eastAsia="Times New Roman CYR" w:cs="Times New Roman CYR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/>
          <w:color w:val="000000"/>
          <w:sz w:val="28"/>
          <w:szCs w:val="28"/>
        </w:rPr>
        <w:t>Кроме того, согласно пояснений заявителя, в случае признания его победителем аукциона в электронной форме, им был бы поставлен заказчику товар, имеющий показатели с наибольшим значением. Например, пижама мужская, размер 52/54 на рост -182см, с обхватом груди -105см, обхватом талии -94см, длиной по боковому шву брюк -109см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/>
          <w:color w:val="000000"/>
          <w:sz w:val="28"/>
          <w:szCs w:val="28"/>
        </w:rPr>
        <w:t xml:space="preserve">В соответствии с п.п.б ч.4 ст.41.8 Закона о размещении заказов, первая часть заявки на участие в открытом аукционе в электронной форме должна содержать, в том числе,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/>
        <w:t xml:space="preserve">    </w:t>
      </w:r>
      <w:r>
        <w:rPr>
          <w:sz w:val="28"/>
          <w:szCs w:val="28"/>
        </w:rPr>
        <w:t>В соответствии с п.2 ч.4 ст.41.9 Закона о размещении заказов, участник размещения заказа не допускается к участию в аукционе в электронной форме, в том числе, в случае: несоответствия сведений, предусмотренных ч.4 ст.41.8 настоящего Федерального закона, требованиям документации об открытом аукционе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поскольку заявка заявителя не соответствует требованиям  </w:t>
      </w:r>
      <w:r>
        <w:rPr>
          <w:rFonts w:eastAsia="Times New Roman CYR" w:cs="Times New Roman CYR"/>
          <w:color w:val="000000"/>
          <w:sz w:val="28"/>
          <w:szCs w:val="28"/>
        </w:rPr>
        <w:t xml:space="preserve">п.16 документации об аукционе в электронной форме, действия аукционной комиссии, при отказе в допуске заявителю к участию в аукционе в электронной форме, являются правом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/>
          <w:color w:val="000000"/>
          <w:sz w:val="28"/>
          <w:szCs w:val="28"/>
        </w:rPr>
        <w:t xml:space="preserve">Рассмотрев довод заявителя о неправомерности установления </w:t>
      </w:r>
      <w:r>
        <w:rPr>
          <w:sz w:val="28"/>
          <w:szCs w:val="28"/>
        </w:rPr>
        <w:t>заказчиком, в техническом задании, размеров предлагаемого к поставке товара, например, такого как 56/58 и т.д., а не как 56 или 58 и т.д. со ссылкой на ГОСТы 31399-2009, 31396-2009</w:t>
      </w:r>
      <w:r>
        <w:rPr>
          <w:rFonts w:eastAsia="Times New Roman CYR" w:cs="Times New Roman CYR"/>
          <w:color w:val="000000"/>
          <w:sz w:val="28"/>
          <w:szCs w:val="28"/>
        </w:rPr>
        <w:t xml:space="preserve">, Комиссия Липецкого УФАС России считает его необоснованным по следующим основаниям. Проанализировав ГОСТ 31396-2009 и ГОСТ 31399-2009 было установлено, что в них отсутствуют указания на размерный ряд, а в п.2 к таблице 3 «Классификация типовых фигур мужчин» имеется следующее указание: «Допускается разрабатывать модель и конструкцию изделия на типовую фигуру смежного роста, размера».   </w:t>
      </w:r>
    </w:p>
    <w:p>
      <w:pPr>
        <w:pStyle w:val="Normal"/>
        <w:widowControl w:val="false"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тановление заказчиком, в техническом задании, смежных размеров предлагаемого к поставке товара, таких как 56/58, 52/54, 60/62, является правомерным. </w:t>
      </w:r>
    </w:p>
    <w:p>
      <w:pPr>
        <w:pStyle w:val="Normal"/>
        <w:widowControl w:val="false"/>
        <w:suppressLineNumber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firstLine="54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оведя внеплановую проверку размещения заказа, в том числе, рассмотрев первые части заявок, поданных на участие в аукционе в электронной форме,</w:t>
      </w:r>
      <w:r>
        <w:rPr>
          <w:sz w:val="28"/>
          <w:szCs w:val="28"/>
        </w:rPr>
        <w:t xml:space="preserve"> Комиссия Липецкого УФАС России по рассмотрению жалобы установила, что аукционная комиссия уполномоченного органа обоснованно отказала в допуске к участию в аукционе в электронной форме участникам размещения заказа, подавшим заявки, имеющие порядковые номера: 4610732, 4650299, 4653094, 4654031 (</w:t>
      </w:r>
      <w:r>
        <w:rPr>
          <w:rFonts w:eastAsia="Times New Roman CYR" w:cs="Times New Roman CYR"/>
          <w:color w:val="000000"/>
          <w:sz w:val="28"/>
          <w:szCs w:val="28"/>
        </w:rPr>
        <w:t>ИП Торшина Л.А.</w:t>
      </w:r>
      <w:r>
        <w:rPr>
          <w:sz w:val="28"/>
          <w:szCs w:val="28"/>
        </w:rPr>
        <w:t xml:space="preserve">), 4655319, 4656584, 4659232, 4659469, 4659483, 4659607, 4659613, 4660583, 4660680 по основаниям, указанным в  </w:t>
      </w:r>
      <w:r>
        <w:rPr>
          <w:rFonts w:eastAsia="Times New Roman CYR" w:cs="Times New Roman CYR"/>
          <w:color w:val="000000"/>
          <w:sz w:val="28"/>
          <w:szCs w:val="28"/>
        </w:rPr>
        <w:t>Протоколе от 05.04.2013г. №13-ЭА-237/р рассмотрения заявок на участие в аукционе в электронной форме №13-ЭА-2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5 ст.17, ч.6 ст.60 Федерального закона от 21.07.2005г. №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А: 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>1. Признать жалобу индивидуального предпринимателя Торшиной Л.А. на действия аукционной комиссии уполномоченного органа — Управление по размещению госзаказа Липецкой области при размещении заказа путем проведения открытого аукциона в электронной форме №13-ЭА-237 на право заключения договора на поставку мягкого инвентаря (реестровый номер 0146200002013000248) не</w:t>
      </w:r>
      <w:r>
        <w:rPr>
          <w:rFonts w:eastAsia="Times New Roman CYR" w:cs="Times New Roman CYR"/>
          <w:sz w:val="28"/>
          <w:szCs w:val="28"/>
        </w:rPr>
        <w:t>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В действиях аукционной комиссии уполномоченного органа, заказчика  - нарушений требований </w:t>
      </w:r>
      <w:r>
        <w:rPr>
          <w:sz w:val="28"/>
          <w:szCs w:val="28"/>
        </w:rPr>
        <w:t>Закона о размещении заказов не установлено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Т.Н. Ролдуг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   Т.С. Рябков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1111"/>
      <w:bookmarkStart w:id="1" w:name="sub_341"/>
      <w:bookmarkEnd w:id="0"/>
      <w:bookmarkEnd w:id="1"/>
    </w:p>
    <w:sectPr>
      <w:type w:val="nextPage"/>
      <w:pgSz w:w="11906" w:h="16838"/>
      <w:pgMar w:left="1170" w:right="755" w:gutter="0" w:header="0" w:top="1140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7:00Z</dcterms:created>
  <dc:creator>Сускин Константин</dc:creator>
  <dc:description/>
  <cp:keywords/>
  <dc:language>en-US</dc:language>
  <cp:lastModifiedBy>Панкрушина Ольга</cp:lastModifiedBy>
  <cp:lastPrinted>2013-04-18T12:32:00Z</cp:lastPrinted>
  <dcterms:modified xsi:type="dcterms:W3CDTF">2013-04-18T09:32:00Z</dcterms:modified>
  <cp:revision>8</cp:revision>
  <dc:subject/>
  <dc:title>Р Е Ш Е Н И Е</dc:title>
</cp:coreProperties>
</file>