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7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13 года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В. Хохольских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редставителей </w:t>
      </w:r>
      <w:r>
        <w:rPr>
          <w:color w:val="000000"/>
          <w:sz w:val="28"/>
          <w:szCs w:val="28"/>
        </w:rPr>
        <w:t>областного бюджетного учреждения «Управление капитального строительства Липецкой области»</w:t>
      </w:r>
      <w:r>
        <w:rPr>
          <w:bCs/>
          <w:sz w:val="28"/>
          <w:szCs w:val="28"/>
        </w:rPr>
        <w:t xml:space="preserve"> — &lt;…&gt;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color w:val="000000"/>
          <w:sz w:val="28"/>
          <w:szCs w:val="28"/>
        </w:rPr>
        <w:t xml:space="preserve">ООО «Техно трейд С» на действия  заказчика – </w:t>
      </w:r>
      <w:r>
        <w:rPr>
          <w:bCs/>
          <w:sz w:val="28"/>
          <w:szCs w:val="28"/>
        </w:rPr>
        <w:t xml:space="preserve">ОБУ «Управление капитального строительства Липецкой области»  </w:t>
      </w:r>
      <w:r>
        <w:rPr>
          <w:color w:val="000000"/>
          <w:sz w:val="28"/>
          <w:szCs w:val="28"/>
        </w:rPr>
        <w:t xml:space="preserve">при проведении открытого аукциона в электронной форме на </w:t>
      </w:r>
      <w:r>
        <w:rPr>
          <w:sz w:val="28"/>
          <w:szCs w:val="28"/>
        </w:rPr>
        <w:t>выполнение работ по объекту: «Создание комплекса обеспечивающей инфраструктуры автотуристского кластера «Задонщина», в т.ч. системы электроснабжения, связи, теплоснабжения, газоснабжения, водоснабжения, водоотведения, транспортная инфраструктура» 1 этап</w:t>
      </w:r>
      <w:r>
        <w:rPr>
          <w:color w:val="000000"/>
          <w:sz w:val="28"/>
          <w:szCs w:val="28"/>
        </w:rPr>
        <w:t xml:space="preserve"> (реестровый номер </w:t>
      </w:r>
      <w:r>
        <w:rPr>
          <w:sz w:val="28"/>
          <w:szCs w:val="28"/>
        </w:rPr>
        <w:t>0346200015613000026</w:t>
      </w:r>
      <w:r>
        <w:rPr>
          <w:color w:val="000000"/>
          <w:sz w:val="28"/>
          <w:szCs w:val="28"/>
        </w:rPr>
        <w:t>)</w:t>
      </w:r>
      <w:r>
        <w:rPr>
          <w:rFonts w:eastAsia="Times New Roman CYR" w:cs="Times New Roman CYR"/>
          <w:sz w:val="28"/>
          <w:szCs w:val="28"/>
        </w:rPr>
        <w:t xml:space="preserve"> (далее-открытый аукцион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19.04.2013 г. поступила жалоба </w:t>
      </w:r>
      <w:r>
        <w:rPr>
          <w:color w:val="000000"/>
          <w:sz w:val="28"/>
          <w:szCs w:val="28"/>
        </w:rPr>
        <w:t xml:space="preserve">ООО «Техно трейд С» на действия  заказчика – </w:t>
      </w:r>
      <w:r>
        <w:rPr>
          <w:bCs/>
          <w:sz w:val="28"/>
          <w:szCs w:val="28"/>
        </w:rPr>
        <w:t xml:space="preserve">ОБУ «Управление капитального строительства Липецкой области»  </w:t>
      </w:r>
      <w:r>
        <w:rPr>
          <w:color w:val="000000"/>
          <w:sz w:val="28"/>
          <w:szCs w:val="28"/>
        </w:rPr>
        <w:t>при проведении открытого аукциона в электронной форм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воей жалобе </w:t>
      </w:r>
      <w:r>
        <w:rPr>
          <w:color w:val="000000"/>
          <w:sz w:val="28"/>
          <w:szCs w:val="28"/>
        </w:rPr>
        <w:t>ООО «Техно трейд С»</w:t>
      </w:r>
      <w:r>
        <w:rPr>
          <w:sz w:val="28"/>
          <w:szCs w:val="28"/>
        </w:rPr>
        <w:t xml:space="preserve"> указывает, что изучив документацию государственного заказа № 0346200015613000026, заявитель считает, что документация размещена на официальном сайте </w:t>
      </w:r>
      <w:hyperlink r:id="rId2">
        <w:r>
          <w:rPr>
            <w:rStyle w:val="InternetLink"/>
          </w:rPr>
          <w:t>http://zakupki.gov.ru</w:t>
        </w:r>
      </w:hyperlink>
      <w:r>
        <w:rPr/>
        <w:t xml:space="preserve"> </w:t>
      </w:r>
      <w:r>
        <w:rPr>
          <w:sz w:val="28"/>
          <w:szCs w:val="28"/>
        </w:rPr>
        <w:t xml:space="preserve">с нарушением норм Закона о размещении заказов. «Приложение к технической части» размещено в отсканированном виде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 без возможности произвести копирование, что нарушает пункт 3 приказа Министерства Экономического Развития Российской Федерации от 16 ноября 2009 года № 470 «О требованиях к технологическим, программным и лингвистическим средствам обеспечения пользования официальными сайтами федеральных органов исполнительной власти», согласно которому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. Приложение к технической части на основании которой подготавливается первая часть заявки, размещенная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 без возможности произвести копирование ограничивает конкуренцию и число потенциальных участников размещения заказа, так как единственно возможный способ составить первую часть заявки на основании отсканированного «Приложения к технической части» является набор текста в ручную, что создает большую вероятность ошибки при наборе текста требований к техническим характеристикам материалов. В связи с изложенным ООО «Техно трейд С» просит отменить протокол рассмотрения первых частей заявок открытого аукциона в электронной форме № 032110001881300000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итель пояснил, что доводы заявителя, указанные в жалобе являются незаконными, необоснованными и не подлежат удовлетворению, так как протокол рассмотрения первых частей заявок на участие в открытом аукционе в электронной форме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работ по объекту: «Создание комплекса обеспечивающей инфраструктуры автотуристского кластера «Задонщина», в т.ч. системы электроснабжения, связи, теплоснабжения, газоснабжения, водоснабжения, водоотведения, транспортная инфраструктура» 1 этап на дату подачи жалобы, а также на момент рассмотрения не существует, в связи с чем, отменять фактически нече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рассмотрения первых частей заявок открытого аукциона в электронной форме № 0321100018813000006, который просит отменить заявитель, не имеет ничего общего с проводимым ОБУ «УКС Липецкой области» открытым аукционом в электронной форме на выполнение работ по объекту: «Создание комплекса обеспечивающей инфраструктуры автотуристского кластера «Задонщина», в т.ч. системы электроснабжения, связи, теплоснабжения, газоснабжения, водоснабжения, водоотведения, транспортная инфраструктура» 1 этап, номер заказа по которому № 034620001561300002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 за № 0321100018813000006, по которому податель жалобы просит отменить протокол рассмотрения первых частей заявок ОБУ «УКС Липецкой области» не проводилс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Рассмотрев жалобу и проведя внеплановую проверку, 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Документация об открытом аукционе в электронной форме </w:t>
      </w:r>
      <w:r>
        <w:rPr>
          <w:color w:val="000000"/>
          <w:sz w:val="28"/>
          <w:szCs w:val="28"/>
        </w:rPr>
        <w:t>на проведение текущего ремонта внутренних помещений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 извещение № </w:t>
      </w:r>
      <w:r>
        <w:rPr>
          <w:sz w:val="28"/>
          <w:szCs w:val="28"/>
        </w:rPr>
        <w:t>0346200015613000026</w:t>
      </w:r>
      <w:r>
        <w:rPr>
          <w:color w:val="000000"/>
          <w:sz w:val="28"/>
          <w:szCs w:val="28"/>
        </w:rPr>
        <w:t xml:space="preserve"> размещены 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3">
        <w:r>
          <w:rPr>
            <w:rStyle w:val="InternetLink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 CYR" w:cs="Times New Roman CYR"/>
          <w:color w:val="000000"/>
          <w:sz w:val="28"/>
          <w:szCs w:val="28"/>
        </w:rPr>
        <w:t>Приказом начальника Областного бюджетного учреждения «Управление капитального строительства Липецкой области» № 56-пр от 19.03.2013 г. принято решение о проведении размещения заказа путем проведения открытого аукциона в электронной форме.</w:t>
      </w:r>
    </w:p>
    <w:p>
      <w:pPr>
        <w:pStyle w:val="Normal"/>
        <w:autoSpaceDE w:val="false"/>
        <w:ind w:firstLine="6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ение частей аукционной документаци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е является нарушением требований законодательства о размещении заказов на поставку товаров, выполнение работ и оказание услуг для государственных и муниципальных нужд.</w:t>
      </w:r>
    </w:p>
    <w:p>
      <w:pPr>
        <w:pStyle w:val="Normal"/>
        <w:autoSpaceDE w:val="false"/>
        <w:ind w:firstLine="630"/>
        <w:jc w:val="both"/>
        <w:rPr/>
      </w:pPr>
      <w:r>
        <w:rPr>
          <w:sz w:val="28"/>
          <w:szCs w:val="28"/>
        </w:rPr>
        <w:t xml:space="preserve">Согласно ч. 1 ст. 16 Закона о размещении заказов официальным сайтом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является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(</w:t>
      </w:r>
      <w:r>
        <w:rPr>
          <w:sz w:val="28"/>
          <w:szCs w:val="28"/>
        </w:rPr>
        <w:t>далее по тексту – официальный сайт)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7 ст. 16 Закона о размещении заказов, порядок регистрации на официальном сайте пользователей, осуществляющих размещение на официальном сайте информации о размещении заказов, в том числе сроки регистрации, а также порядок размещения на официальном сайте и форма планов-графиков размещения заказа, порядок пользования официальным сайтом и требования к технологическим, программным, лингвистическим, правовым и организационным средствам обеспечения пользования указанным сайтом устанавлив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рядок пользования официальным сайтом и требования к технологическим, программным, лингвистическим, правовым о организационным средствам обеспечения пользования указанным сайтом установлены Приказом Министерства экономического развития Российской Федерации № 646, Казначейства Российской Федерации № 21н от 14.12.2010 «Об утверждении положения о пользовании официальным сайтом Российской Федерации в сети «Интернет»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» (далее по тексту — Приказ № 646/21н от 14.12.2010).</w:t>
      </w:r>
    </w:p>
    <w:p>
      <w:pPr>
        <w:pStyle w:val="Normal"/>
        <w:autoSpaceDE w:val="false"/>
        <w:ind w:firstLine="630"/>
        <w:jc w:val="both"/>
        <w:rPr/>
      </w:pPr>
      <w:r>
        <w:rPr>
          <w:sz w:val="28"/>
          <w:szCs w:val="28"/>
        </w:rPr>
        <w:t xml:space="preserve">Согласно ч. 8 ст. 16 Закона о размещении заказов, п. 3 Постановления Правительства Российской Федерации от 10.03.2007 № 147 «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», а также п. 3 Положения, утвержденного Приказом № 646/21н от 14.12.2010, информация о размещении заказа, размещения на официальном сайте, должна быть доступна </w:t>
      </w:r>
      <w:r>
        <w:rPr>
          <w:sz w:val="28"/>
          <w:szCs w:val="28"/>
          <w:u w:val="single"/>
        </w:rPr>
        <w:t xml:space="preserve">для ознакомления </w:t>
      </w:r>
      <w:r>
        <w:rPr>
          <w:sz w:val="28"/>
          <w:szCs w:val="28"/>
        </w:rPr>
        <w:t>без взимания платы и иных ограничений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Федеральной антимонопольной службы от 15.07.2011 № АЦ/27696, положениями Закона о размещении заказов установлено, что при проведении электронных аукционов весь документооборот осуществляется исключительно в электронной форме. Таким образом, документация об аукционе, заявки участников размещения заказа, запросы и разъяснения, а также заключенный контракт изготавливаются, оформляются и хранятся в форме электронных документов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.1 ст. 2 Федерального закона от 27.07.2006 № 149-ФЗ «Об информатизации, информационных технологиях и о защите информации» электронный документ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ind w:firstLine="630"/>
        <w:jc w:val="both"/>
        <w:rPr/>
      </w:pPr>
      <w:r>
        <w:rPr>
          <w:sz w:val="28"/>
          <w:szCs w:val="28"/>
        </w:rPr>
        <w:t xml:space="preserve">В п. 8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 указано, что файлы конкурсной документации, документации об открытом аукционе, требований, предъявляемых к запросу котировок должны иметь распространенные и открытые форматы и не должны быть зашифрованы или защищены иными средствами, не позволяющими осуществить </w:t>
      </w:r>
      <w:r>
        <w:rPr>
          <w:sz w:val="28"/>
          <w:szCs w:val="28"/>
          <w:u w:val="single"/>
        </w:rPr>
        <w:t xml:space="preserve">ознакомление </w:t>
      </w:r>
      <w:r>
        <w:rPr>
          <w:sz w:val="28"/>
          <w:szCs w:val="28"/>
        </w:rPr>
        <w:t>с их содержанием без дополнительных программных или технологических средств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ложения, под обеспечением защиты информации понимается деятельность должностных лиц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Открытым форматом является общедоступная спецификация хранения цифровых данных, свободная от лицензионных ограничений при использовании.</w:t>
      </w:r>
    </w:p>
    <w:p>
      <w:pPr>
        <w:pStyle w:val="Normal"/>
        <w:autoSpaceDE w:val="false"/>
        <w:ind w:firstLine="630"/>
        <w:jc w:val="both"/>
        <w:rPr/>
      </w:pPr>
      <w:r>
        <w:rPr>
          <w:sz w:val="28"/>
          <w:szCs w:val="28"/>
        </w:rPr>
        <w:t>Приложение к технической части документации об открытом аукционе в электронной форме «Технические и функциональные характеристики применяемых материалов и оборудования» размещено на официальном сайте в формате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30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 01.07.2008 является открытым стандарто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32000. При этом стандар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предназначен для кросс-платформенного представления электронных документов, то есть для любых электронно-вычислительных машин с различными операционными системами. Кроме того, программное обеспечение для чтения информации в этом формате, предоставляется компанией-разработчиком без взимания платы. Помимо этого, форма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также устанавливается в целях пресечения попыток несанкционированного изменения аукционной документации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ный формат является распространенным и открытым, и размещение документации в данном формате не создает препятствий для ознакомления участников размещения заказа с содержанием документации об открытом аукционе.</w:t>
      </w:r>
    </w:p>
    <w:p>
      <w:pPr>
        <w:pStyle w:val="Normal"/>
        <w:autoSpaceDE w:val="false"/>
        <w:ind w:firstLine="630"/>
        <w:jc w:val="both"/>
        <w:rPr/>
      </w:pPr>
      <w:r>
        <w:rPr>
          <w:sz w:val="28"/>
          <w:szCs w:val="28"/>
        </w:rPr>
        <w:t xml:space="preserve">Положения Приказа Министерства Экономического Развития Российской Федерации от 16 ноября 2009 года № 470 «О требованиях к технологическим, программным и лингвистическим средствам обеспечения пользования официальными сайтами федеральных органов исполнительной власти» не могут быть применены к официальному сайту </w:t>
      </w:r>
      <w:hyperlink r:id="rId5">
        <w:r>
          <w:rPr>
            <w:rStyle w:val="InternetLink"/>
          </w:rPr>
          <w:t>http://zakupki.gov.ru</w:t>
        </w:r>
      </w:hyperlink>
      <w:r>
        <w:rPr/>
        <w:t xml:space="preserve">, </w:t>
      </w:r>
      <w:r>
        <w:rPr>
          <w:sz w:val="28"/>
          <w:szCs w:val="28"/>
        </w:rPr>
        <w:t>поскольку он не является официальным сайтом Министерства экономического развития Российской Федерации или другого федерального органа исполнительной власти, а является официальным сайтом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что прямо следует из нормы ч. 1 ст. 16 Закона о размещении заказов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ксте Приказа устанавливается необходимость обеспечения возможности поиска и копирования фрагментов текста средствами веб-обозревателя («гипертекстовый формат»).</w:t>
      </w:r>
    </w:p>
    <w:p>
      <w:pPr>
        <w:pStyle w:val="Normal"/>
        <w:autoSpaceDE w:val="false"/>
        <w:ind w:firstLine="630"/>
        <w:jc w:val="both"/>
        <w:rPr/>
      </w:pPr>
      <w:r>
        <w:rPr>
          <w:sz w:val="28"/>
          <w:szCs w:val="28"/>
        </w:rPr>
        <w:t>Данное требование Заказчиком также соблюдено, поскольку любой из известных веб-обозревателей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 и др.) обеспечивают возможность поиска и копирования как всего текста аукционной документации в целом, так и отдельных фрагментов текста, которым является, в том числе и Приложение к технической части документации об открытом аукционе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воды жалобы о невозможности копирования документов, размещенных на официальном сайте, необосноанны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Липецкого УФАС России в действиях заказчика — ОБУ «УКС Липецкой области» нарушений Закона о размещении заказов не выявлено.</w:t>
      </w:r>
    </w:p>
    <w:p>
      <w:pPr>
        <w:pStyle w:val="Normal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3  статьи 60, ч. 5 ст. 17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 </w:t>
      </w:r>
      <w:r>
        <w:rPr>
          <w:color w:val="000000"/>
          <w:sz w:val="28"/>
          <w:szCs w:val="28"/>
        </w:rPr>
        <w:t xml:space="preserve">ООО «Техно трейд С» на действия  заказчика – </w:t>
      </w:r>
      <w:r>
        <w:rPr>
          <w:bCs/>
          <w:sz w:val="28"/>
          <w:szCs w:val="28"/>
        </w:rPr>
        <w:t xml:space="preserve">ОБУ «Управление капитального строительства Липецкой области»  </w:t>
      </w:r>
      <w:r>
        <w:rPr>
          <w:color w:val="000000"/>
          <w:sz w:val="28"/>
          <w:szCs w:val="28"/>
        </w:rPr>
        <w:t xml:space="preserve">при проведении открытого аукциона в электронной форме на </w:t>
      </w:r>
      <w:r>
        <w:rPr>
          <w:sz w:val="28"/>
          <w:szCs w:val="28"/>
        </w:rPr>
        <w:t>выполнение работ по объекту: «Создание комплекса обеспечивающей инфраструктуры автотуристского кластера «Задонщина», в т.ч. системы электроснабжения, связи, теплоснабжения, газоснабжения, водоснабжения, водоотведения, транспортная инфраструктура» 1 этап</w:t>
      </w:r>
      <w:r>
        <w:rPr>
          <w:color w:val="000000"/>
          <w:sz w:val="28"/>
          <w:szCs w:val="28"/>
        </w:rPr>
        <w:t xml:space="preserve"> (реестровый номер </w:t>
      </w:r>
      <w:r>
        <w:rPr>
          <w:sz w:val="28"/>
          <w:szCs w:val="28"/>
        </w:rPr>
        <w:t>0346200015613000026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sz w:val="28"/>
          <w:szCs w:val="28"/>
        </w:rPr>
        <w:t>не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2. В действиях заказчика не выявлено нарушений Закона о размещении заказ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______________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А.В. Хохольск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767" w:right="755" w:gutter="0" w:header="0" w:top="114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1:00Z</dcterms:created>
  <dc:creator>Сускин Константин</dc:creator>
  <dc:description/>
  <cp:keywords/>
  <dc:language>en-US</dc:language>
  <cp:lastModifiedBy>Панкрушина О.М.</cp:lastModifiedBy>
  <cp:lastPrinted>2013-04-30T14:42:00Z</cp:lastPrinted>
  <dcterms:modified xsi:type="dcterms:W3CDTF">2013-04-30T10:42:00Z</dcterms:modified>
  <cp:revision>3</cp:revision>
  <dc:subject/>
  <dc:title>Р Е Ш Е Н И Е</dc:title>
</cp:coreProperties>
</file>