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74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едставителя уполномоченного органа - Управление по размещению госзаказа Липецкой области</w:t>
      </w:r>
      <w:r>
        <w:rPr>
          <w:bCs/>
          <w:sz w:val="28"/>
          <w:szCs w:val="28"/>
        </w:rPr>
        <w:t xml:space="preserve"> — 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жалобу ФКУ «ИК-2 УФСИН России по Воронежской области» на действия аукционной комиссии уполномоченного органа - Управление по размещению госзаказа Липецкой области при размещении государственного заказа путем открытого аукциона в электронной форме на право заключения государственного контракта на поставку контейнеров для твердых бытовых отходов  (реестровый номер 0146200002013000283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>В адрес Липецкого УФАС России 22.04.2013 г. поступила жалоба ФКУ «ИК-2 УФСИН России по Воронежской области» на действия аукционной комиссии уполномоченного органа - Управление по размещению госзаказа Липецкой области при размещении государственного заказа путем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заказчика, заявителя, уполномоченного органа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жалобе ФКУ «ИК-2 УФСИН России по Воронежской области» указывает, 09.04.2013 заявитель подал заявку на участие в аукционе № 0146200002013000283, проводимом Управлением по размещению госзаказа Липецкой области, на поставку контейнеров для твердых бытовых отходов, а 20.04.2013 заявитель получил отказ в допуске к участию в аукционе, с указанием причины, что не выполнен пункт документации об аукционе, что не является правдой, так как в заявке на участие в аукционе были указаны все конкретные технические показатели поставляемого товара в пункте первой части заявки, а именно перечень документов представляемых в первой части заявки, поскольку в пункте конкретные показатели заказчик требований не предъяви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ab/>
        <w:t>Рассмотрев жалобу,  Комиссия Липецкого УФАС России  установила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начальника управления по размещению госзаказа Липецкой области № 323-А от 01.04.2013, на основании заявки управления жилищно-коммунального хозяйства Липецкой области № 617 от 26.03.2013, принято решение о размещении государственного заказа путем проведения открытого аукциона в электронной форме и об утверждении состава аукционной комиссии по размещению государственного заказа управления жилищно-коммунального хозяйства Липец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на право заключения государственного контракта на поставку контейнеров для твердых бытовых отходов и извещение № </w:t>
      </w:r>
      <w:r>
        <w:rPr>
          <w:sz w:val="28"/>
          <w:szCs w:val="28"/>
        </w:rPr>
        <w:t>0146200002013000283</w:t>
      </w:r>
      <w:r>
        <w:rPr>
          <w:color w:val="000000"/>
          <w:sz w:val="28"/>
          <w:szCs w:val="28"/>
        </w:rPr>
        <w:t xml:space="preserve">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звещения о проведении открытого аукциона </w:t>
      </w:r>
      <w:r>
        <w:rPr>
          <w:iCs/>
          <w:color w:val="000000"/>
          <w:sz w:val="28"/>
          <w:szCs w:val="28"/>
        </w:rPr>
        <w:t>дата и время окончания срока подачи заявок на участие в открытом аукционе в электронной форме (по местному времени) 15.04.2013 09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кончания срока подачи заявок на участие в открытом аукционе подано восемь заявок, имеющие порядковые номера: 4710598, 4715623, 4727200, 4729645, 4730716, 4734913, 4735069, 47351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первых частей заявок аукционной комиссией было установлено, что заявки с порядковыми номерами 4710598, 4729645, 4730716, 4734913, 4735069, 4735181 соответствуют требованиям документации об открытом аукционе в электронной форме, в связи с чем, допущены к участию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с порядковыми номерами 4715623 (ФКУ «ИК-2 УФСИН России по Воронежской области»), 4727200 аукционной комиссией отклонены, как несоответствующие требованиям документации об открытом аукционе в электронной форме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заявке с порядковым номером 4715623 не указаны конкретные показатели толщины металлического (стального) листа (</w:t>
      </w:r>
      <w:r>
        <w:rPr>
          <w:b/>
          <w:sz w:val="28"/>
          <w:szCs w:val="28"/>
        </w:rPr>
        <w:t>указано от 2 мм</w:t>
      </w:r>
      <w:r>
        <w:rPr>
          <w:sz w:val="28"/>
          <w:szCs w:val="28"/>
        </w:rPr>
        <w:t>), размера по нижнему краю (основанию) (</w:t>
      </w:r>
      <w:r>
        <w:rPr>
          <w:b/>
          <w:sz w:val="28"/>
          <w:szCs w:val="28"/>
        </w:rPr>
        <w:t>указано от 700мм х 700мм</w:t>
      </w:r>
      <w:r>
        <w:rPr>
          <w:sz w:val="28"/>
          <w:szCs w:val="28"/>
        </w:rPr>
        <w:t>), размера уголка – обрамления (</w:t>
      </w:r>
      <w:r>
        <w:rPr>
          <w:b/>
          <w:sz w:val="28"/>
          <w:szCs w:val="28"/>
        </w:rPr>
        <w:t>указано не менее 40мм х 40мм</w:t>
      </w:r>
      <w:r>
        <w:rPr>
          <w:sz w:val="28"/>
          <w:szCs w:val="28"/>
        </w:rPr>
        <w:t xml:space="preserve">), что не соответствует п. 16 документации об открытом аукционе (требования к заполнению заявки на участие в аукцио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явке с порядковым номером 4727200 указаны характеристики товара, несоответствующие п. 16 документации об открытом аукционе в электронной форме. В заявке указаны следующие характеристики контейнера: высота – 1125мм; размеры по верхнему краю 880мм х 880мм, что не соответствует п. 2.1 аукционной документации, согласно которой контейнер для твердых бытовых отходов должен иметь следующие характеристики: высота – 1100мм; размеры по верхнему краю 900мм х 900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6 аукционной документации установлен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 участник размещения заказа в своей заявке на участие в открытом аукционе должен указать следующие сведения о товаре, предлагаемом к поставке: конкретные показатели товара, соответствующие значениям, установленным п. 2.1 настоящей документации, товарный знак (его словесное обозначение) (при его наличии). Параметры и характеристики товара, выражаемые числовыми значениями, должны иметь конкретные показатели, в том числе без сопровождения их словами «не менее» (за исключением случаев, когда такие параметры и характеристики не могут быть описаны точными знач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заявки с порядковыми номерами 4715623 (ФКУ «ИК-2 УФСИН России по Воронежской области»), 4727200 в соответствии с </w:t>
      </w:r>
      <w:r>
        <w:rPr>
          <w:color w:val="000000"/>
          <w:sz w:val="28"/>
          <w:szCs w:val="28"/>
        </w:rPr>
        <w:t>п. 2 ч. 4 ст. 41.9 (участник размещения заказа не допускается к участию в открытом аукционе в случае несоответствия сведений, содержащихся в заявке на участие в открытом аукционе, требованиям документации об открытом аукционе в электронной форме)</w:t>
      </w:r>
      <w:r>
        <w:rPr>
          <w:sz w:val="28"/>
          <w:szCs w:val="28"/>
        </w:rPr>
        <w:t xml:space="preserve"> отклонены аукционной комиссией уполномоченного органа обоснованно.</w:t>
      </w:r>
    </w:p>
    <w:p>
      <w:pPr>
        <w:pStyle w:val="Normal"/>
        <w:autoSpaceDE w:val="false"/>
        <w:ind w:firstLine="63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Комиссией Липецкого УФАС России в ходе проведения внеплановой проверки, каких-либо нарушений Закона о размещении заказов устано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 статьи 60, ч. 5 ст. 17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>1. Признать жалобу  ФКУ «ИК-2 УФСИН России по Воронежской области» на действия аукционной комиссии уполномоченного органа - Управление по размещению госзаказа Липецкой области при размещении государственного заказа путем открытого аукциона в электронной форме на право заключения государственного контракта на поставку контейнеров для твердых бытовых отходов  (реестровый номер 0146200002013000283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2. В действиях аукционной комиссии уполномоченного органа нарушений Закона о размещении заказов не выявле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______________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Сускин Константин</dc:creator>
  <dc:description/>
  <cp:keywords/>
  <dc:language>en-US</dc:language>
  <cp:lastModifiedBy>Панкрушина О.М.</cp:lastModifiedBy>
  <cp:lastPrinted>2013-04-30T14:22:00Z</cp:lastPrinted>
  <dcterms:modified xsi:type="dcterms:W3CDTF">2013-04-30T10:22:00Z</dcterms:modified>
  <cp:revision>3</cp:revision>
  <dc:subject/>
  <dc:title>Р Е Ш Е Н И Е</dc:title>
</cp:coreProperties>
</file>