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 №109с/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июня 2013 года                                                                                г. Лип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15"/>
        <w:rPr/>
      </w:pPr>
      <w:r>
        <w:rPr>
          <w:sz w:val="28"/>
          <w:szCs w:val="28"/>
        </w:rPr>
        <w:t>Резолютивная часть решения объявлена 04 июня 2013 года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ешение в полном объеме изготовлено 07 июня 2013 года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седатель Комиссии:  А.А. Сешено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Члены Комиссии: Ю.Т. Козлов, Т.С. Рябкова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а - </w:t>
      </w:r>
      <w:r>
        <w:rPr>
          <w:sz w:val="28"/>
          <w:szCs w:val="28"/>
        </w:rPr>
        <w:t xml:space="preserve">ОКУ «Государственный архив документов по личному составу Липецкой области» </w:t>
      </w:r>
      <w:r>
        <w:rPr>
          <w:color w:val="000000"/>
          <w:sz w:val="28"/>
          <w:szCs w:val="28"/>
        </w:rPr>
        <w:t>-&lt;…&gt;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отсутствии заявителя – ИП Семушина О.Н.,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смотрев жалобу индивидуального предпринимателя Семушина О.Н. на действия государственного заказчика — ОКУ «Государственный архив документов по личному составу Липецкой области» при размещении заказа путем проведения открытого аукциона в электронной форме на поставку встраиваемых светодиодных светильников для внутреннего освещения для нужд ОКУ «Государственный архив документов по личному составу Липецкой области» (реестровый номер 0346200009213000003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(далее-аукцион в электронной форме),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 xml:space="preserve">В адрес Липецкого УФАС России 28.05.2013г. поступила жалоба индивидуального предпринимателя Семушина О.Н. </w:t>
      </w:r>
      <w:r>
        <w:rPr>
          <w:color w:val="000000"/>
          <w:sz w:val="28"/>
          <w:szCs w:val="28"/>
        </w:rPr>
        <w:t xml:space="preserve">на положения документации об </w:t>
      </w:r>
      <w:r>
        <w:rPr>
          <w:rFonts w:eastAsia="Times New Roman CYR" w:cs="Times New Roman CYR"/>
          <w:color w:val="000000"/>
          <w:sz w:val="28"/>
          <w:szCs w:val="28"/>
        </w:rPr>
        <w:t>аукционе в электронной форм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оставку встраиваемых светодиодных светильников для внутреннего освещения для нужд ОКУ «Государственный архив документов по личному составу Липецкой области»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733"/>
        <w:jc w:val="both"/>
        <w:rPr/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, 2.1 статьи 57 Закона о размещении заказов. В связи с этим, жалоба принята Липецким УФАС России к рассмотрению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адрес заказчика, заявителя были направлены уведомления о содержании жалобы, с информацией о месте и времени ее рассмотрения. Заявитель на рассмотрение жалобы не явился, хотя надлежащим образом уведомлен о месте и времени рассмотрения жалобы. Также, в адрес </w:t>
      </w:r>
      <w:r>
        <w:rPr>
          <w:rFonts w:eastAsia="Times New Roman CYR" w:cs="Times New Roman CYR"/>
          <w:bCs/>
          <w:sz w:val="28"/>
          <w:szCs w:val="28"/>
        </w:rPr>
        <w:t>ЗАО «Сбербанк - АСТ»</w:t>
      </w:r>
      <w:r>
        <w:rPr>
          <w:rFonts w:eastAsia="Times New Roman CYR" w:cs="Times New Roman CYR"/>
          <w:sz w:val="28"/>
          <w:szCs w:val="28"/>
        </w:rPr>
        <w:t xml:space="preserve"> направлено уведомление о содержании жалобы с информацией о месте и времени ее рассмотрения и с требованием приостановить размещение данного заказа до рассмотрения жалобы по существу в части подписания контракта заказчиком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ей жалобе заявитель указывает, что заказчик, установив в Техническом задании следующие треб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орпус и основание светильника должны быть изготовлены из термостойкой пластмас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асса светильника: не более 2,5к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пряжение горения лампы: от 90до 265В, ограничил тем самым  количество потенциальных участников размещения заказа. Поскольку: установил точную характеристику по материалу корпуса светильника, ограничил верхний предел массы светильника параметром 2,5 кг, установил диапазон напряжения от 90 до 265В, что не соответствует требованиям ГОСТ Р МЭК 60598-1-2003 и ГОСТ 13109-97. 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/>
        <w:tab/>
      </w:r>
      <w:r>
        <w:rPr>
          <w:rFonts w:eastAsia="Arial" w:cs="Arial"/>
          <w:sz w:val="28"/>
          <w:szCs w:val="28"/>
        </w:rPr>
        <w:t>Представитель государственного заказчика не согласен с доводами жалобы и пояснил, что в соответствии с техническими характеристиками предполагаемого к поставке товара – светильника ДВО-40</w:t>
      </w:r>
      <w:r>
        <w:rPr>
          <w:rFonts w:eastAsia="Arial" w:cs="Arial"/>
          <w:sz w:val="28"/>
          <w:szCs w:val="28"/>
          <w:lang w:val="en-US"/>
        </w:rPr>
        <w:t>w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en-US"/>
        </w:rPr>
        <w:t>IP</w:t>
      </w:r>
      <w:r>
        <w:rPr>
          <w:rFonts w:eastAsia="Arial" w:cs="Arial"/>
          <w:sz w:val="28"/>
          <w:szCs w:val="28"/>
        </w:rPr>
        <w:t>20 3351Лм 4250К 120</w:t>
      </w:r>
      <w:r>
        <w:rPr>
          <w:rFonts w:eastAsia="Arial"/>
          <w:sz w:val="28"/>
          <w:szCs w:val="28"/>
        </w:rPr>
        <w:t>°</w:t>
      </w:r>
      <w:r>
        <w:rPr>
          <w:rFonts w:eastAsia="Arial" w:cs="Arial"/>
          <w:sz w:val="28"/>
          <w:szCs w:val="28"/>
        </w:rPr>
        <w:t xml:space="preserve"> ОПАЛ: корпус и основание встраиваемого светодиодного светильника должны быть изготовлены из пластика, масса светильника - не более 2,5кг, что является потребностью заказчика в закупаемом товаре. Также пояснил, что ссылка участника на  </w:t>
      </w:r>
      <w:r>
        <w:rPr>
          <w:sz w:val="28"/>
          <w:szCs w:val="28"/>
        </w:rPr>
        <w:t>ГОСТ Р МЭК 60598-1-2003 несостоятельна, поскольку данный стандарт предусматривает методы и условия испытания светильников, а не их практическое применение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Рассмотрев жалобу и приложенные к ней материалы, а также другие документы (копии), представленные государственным заказчиком, выслушав мнение стороны,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проведя в соответствии с ч.5 ст.17 Закона о размещении заказов внеплановую проверку размещения заказа, </w:t>
      </w:r>
      <w:r>
        <w:rPr>
          <w:b/>
          <w:bCs/>
          <w:color w:val="000000"/>
          <w:sz w:val="28"/>
          <w:szCs w:val="28"/>
        </w:rPr>
        <w:t>Комиссия Липецкого УФАС России установила следующе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риказами директора </w:t>
      </w:r>
      <w:r>
        <w:rPr>
          <w:sz w:val="28"/>
          <w:szCs w:val="28"/>
        </w:rPr>
        <w:t xml:space="preserve">ОКУ «Государственный архив документов по личному составу Липецкой области» от 23.04.2013г. №13 и от 21.05.2013г. №16 принято решение о создании единой комиссии по размещению заказов и о размещении государственного заказа путем проведения аукциона в электронной форме на </w:t>
      </w:r>
      <w:r>
        <w:rPr>
          <w:rFonts w:eastAsia="Times New Roman CYR" w:cs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вку встраиваемых светодиодных светильников для внутреннего освещения для нужд ОКУ «Государственный архив документов по личному составу Липецкой обла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 xml:space="preserve">Документация об аукционе в электронной форме </w:t>
      </w:r>
      <w:r>
        <w:rPr>
          <w:sz w:val="28"/>
          <w:szCs w:val="28"/>
        </w:rPr>
        <w:t xml:space="preserve">на поставку встраиваемых светодиодных светильников для внутреннего освещения для нужд ОКУ «Государственный архив документов по личному составу Липецкой области» </w:t>
      </w:r>
      <w:r>
        <w:rPr>
          <w:rFonts w:eastAsia="Times New Roman CYR" w:cs="Times New Roman CYR"/>
          <w:color w:val="000000"/>
          <w:sz w:val="28"/>
          <w:szCs w:val="28"/>
        </w:rPr>
        <w:t xml:space="preserve"> (реестровый номер </w:t>
      </w:r>
      <w:bookmarkStart w:id="0" w:name="outerWrapper11"/>
      <w:bookmarkEnd w:id="0"/>
      <w:r>
        <w:rPr>
          <w:sz w:val="28"/>
          <w:szCs w:val="28"/>
        </w:rPr>
        <w:t>0346200009213000003</w:t>
      </w:r>
      <w:r>
        <w:rPr>
          <w:rFonts w:eastAsia="Times New Roman CYR" w:cs="Times New Roman CYR"/>
          <w:color w:val="000000"/>
          <w:sz w:val="28"/>
          <w:szCs w:val="28"/>
        </w:rPr>
        <w:t>) и извещение №</w:t>
      </w:r>
      <w:r>
        <w:rPr>
          <w:sz w:val="28"/>
          <w:szCs w:val="28"/>
        </w:rPr>
        <w:t xml:space="preserve">0346200009213000003 </w:t>
      </w:r>
      <w:r>
        <w:rPr>
          <w:color w:val="000000"/>
          <w:sz w:val="28"/>
          <w:szCs w:val="28"/>
        </w:rPr>
        <w:t xml:space="preserve">размещены 21.05.2013г. на официальном сайте </w:t>
      </w:r>
      <w:r>
        <w:rPr>
          <w:rFonts w:eastAsia="Times New Roman CYR" w:cs="Times New Roman CYR"/>
          <w:color w:val="000000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 CYR" w:cs="Times New Roman CYR"/>
          <w:color w:val="000000"/>
          <w:sz w:val="28"/>
          <w:szCs w:val="28"/>
        </w:rPr>
        <w:t>Проанализировав ч.2 «Техническая часть» аукционной документации, Комиссией Липецкого УФАС России установлено, что заказчиком предусмотрены требования к качеству, техническим, функциональным характеристикам (потребительским свойствам) товара - с</w:t>
      </w:r>
      <w:r>
        <w:rPr>
          <w:sz w:val="28"/>
          <w:szCs w:val="28"/>
        </w:rPr>
        <w:t xml:space="preserve">ветильника ДВО – 40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20 3351 Лм 4250К 120º ОПАЛ (</w:t>
      </w:r>
      <w:r>
        <w:rPr>
          <w:sz w:val="28"/>
          <w:szCs w:val="28"/>
          <w:lang w:val="en-US"/>
        </w:rPr>
        <w:t>NLNova</w:t>
      </w:r>
      <w:r>
        <w:rPr>
          <w:sz w:val="28"/>
          <w:szCs w:val="28"/>
        </w:rPr>
        <w:t>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или эквивалент, а также требования к его размерам, безопасности, упаковке. В частности, установлено следующее: корпус и основание светильника должны быть изготовлены из термостойкой пластмассы, масса светильника: не более 2,5 кг, напряжение горения лампы: от 90 до 265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.1 ст.3 Закона о размещении заказов, </w:t>
      </w:r>
      <w:r>
        <w:rPr>
          <w:sz w:val="28"/>
          <w:szCs w:val="28"/>
          <w:lang w:eastAsia="ru-RU"/>
        </w:rPr>
        <w:t xml:space="preserve">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</w:t>
      </w:r>
      <w:r>
        <w:rPr>
          <w:i/>
          <w:sz w:val="28"/>
          <w:szCs w:val="28"/>
          <w:lang w:eastAsia="ru-RU"/>
        </w:rPr>
        <w:t>потребности</w:t>
      </w:r>
      <w:r>
        <w:rPr>
          <w:sz w:val="28"/>
          <w:szCs w:val="28"/>
          <w:lang w:eastAsia="ru-RU"/>
        </w:rPr>
        <w:t xml:space="preserve"> Российской Федерации, государственных заказчиков в товарах, работах, услугах, необходимых для осуществления функций и полномочий Российской Федерации, государственных заказчиков (в том числе для реализации федеральных целевых программ), для исполнения международных обязательств Российской Федерации, в том числе для реализации межгосударственных целевых программ, в которых участвует Российская Федерация, либо </w:t>
      </w:r>
      <w:r>
        <w:rPr>
          <w:i/>
          <w:sz w:val="28"/>
          <w:szCs w:val="28"/>
          <w:lang w:eastAsia="ru-RU"/>
        </w:rPr>
        <w:t>потребности</w:t>
      </w:r>
      <w:r>
        <w:rPr>
          <w:sz w:val="28"/>
          <w:szCs w:val="28"/>
          <w:lang w:eastAsia="ru-RU"/>
        </w:rPr>
        <w:t xml:space="preserve"> субъектов Российской Федерации, </w:t>
      </w:r>
      <w:r>
        <w:rPr>
          <w:i/>
          <w:sz w:val="28"/>
          <w:szCs w:val="28"/>
          <w:lang w:eastAsia="ru-RU"/>
        </w:rPr>
        <w:t>государственных заказчиков в товарах, работах, услугах, необходимых для осуществления функций и полномочий</w:t>
      </w:r>
      <w:r>
        <w:rPr>
          <w:sz w:val="28"/>
          <w:szCs w:val="28"/>
          <w:lang w:eastAsia="ru-RU"/>
        </w:rPr>
        <w:t xml:space="preserve"> субъектов Российской Федерации, </w:t>
      </w:r>
      <w:r>
        <w:rPr>
          <w:i/>
          <w:sz w:val="28"/>
          <w:szCs w:val="28"/>
          <w:lang w:eastAsia="ru-RU"/>
        </w:rPr>
        <w:t>государственных заказчиков</w:t>
      </w:r>
      <w:r>
        <w:rPr>
          <w:sz w:val="28"/>
          <w:szCs w:val="28"/>
          <w:lang w:eastAsia="ru-RU"/>
        </w:rPr>
        <w:t>, в том числе для реализации региональных целевых програм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.1 ч.4 ст.41.6 Закона о размещении заказов,</w:t>
      </w:r>
      <w:r>
        <w:rPr>
          <w:sz w:val="28"/>
          <w:szCs w:val="28"/>
          <w:lang w:eastAsia="ru-RU"/>
        </w:rPr>
        <w:t xml:space="preserve"> документация об открытом аукционе в электронной форме наряду с предусмотренными ч.3 настоящей статьи сведениями должна содержать также: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</w:t>
      </w:r>
      <w:r>
        <w:rPr>
          <w:i/>
          <w:sz w:val="28"/>
          <w:szCs w:val="28"/>
          <w:lang w:eastAsia="ru-RU"/>
        </w:rPr>
        <w:t>потребностям заказчика</w:t>
      </w:r>
      <w:r>
        <w:rPr>
          <w:sz w:val="28"/>
          <w:szCs w:val="28"/>
          <w:lang w:eastAsia="ru-RU"/>
        </w:rPr>
        <w:t xml:space="preserve">. </w:t>
      </w:r>
      <w:r>
        <w:rPr>
          <w:i/>
          <w:sz w:val="28"/>
          <w:szCs w:val="28"/>
          <w:lang w:eastAsia="ru-RU"/>
        </w:rPr>
        <w:t>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заказчиком добросовестно исполнены требования п.1 ч.4 ст.41.6 Закона о размещении заказов и закупаемый им товар -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sz w:val="28"/>
          <w:szCs w:val="28"/>
        </w:rPr>
        <w:t>ветильник ДВО – 4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20 3351 Лм 4250К 120º ОПАЛ (</w:t>
      </w:r>
      <w:r>
        <w:rPr>
          <w:sz w:val="28"/>
          <w:szCs w:val="28"/>
          <w:lang w:val="en-US"/>
        </w:rPr>
        <w:t>NLNova</w:t>
      </w:r>
      <w:r>
        <w:rPr>
          <w:sz w:val="28"/>
          <w:szCs w:val="28"/>
        </w:rPr>
        <w:t>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или эквивалент с требуемыми характеристиками, указанными в ч.2 Техническая часть аукционной документации, в том числе: 1.Корпус и основание светильника должны быть изготовлены из термостойкой пластмассы; 2.Масса светильника: не более 2,5к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пряжение горения лампы: от 90до 265В, является потребностью заказч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того, как было установлено Комиссией Липецкого УФАС России, на участие в данном аукционе в электронной форме подано 8 заявок участников размещения заказа. Проанализировав которые было установлено, что участниками предложен к поставке товар, содержащий характеристики, указанные заказчиком в </w:t>
      </w:r>
      <w:r>
        <w:rPr>
          <w:rFonts w:eastAsia="Times New Roman CYR" w:cs="Times New Roman CYR"/>
          <w:color w:val="000000"/>
          <w:sz w:val="28"/>
          <w:szCs w:val="28"/>
        </w:rPr>
        <w:t>ч.2 Техническая часть аукционной документ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утверждение заявителя об ограничении заказчиком количества потенциальных поставщиков, при установлении указанных выше требований к характеристикам товара, является необоснованны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Times New Roman CYR" w:cs="Times New Roman CYR"/>
          <w:sz w:val="28"/>
          <w:szCs w:val="28"/>
        </w:rPr>
        <w:t xml:space="preserve">При проведении, на основании ч.5 ст.17 Закона о размещении заказов, </w:t>
      </w:r>
      <w:r>
        <w:rPr>
          <w:sz w:val="28"/>
          <w:szCs w:val="28"/>
        </w:rPr>
        <w:t>внеплановой проверки размещения указанного выше заказа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Комиссией Липецкого УФАС России, в действиях заказчика, было выявлено нарушение п.п.3-5 ч.3 ст.</w:t>
      </w:r>
      <w:r>
        <w:rPr>
          <w:sz w:val="28"/>
          <w:szCs w:val="28"/>
        </w:rPr>
        <w:t>41.6 Закона о размещении заказов, которое заключается в следующем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/>
        <w:t xml:space="preserve">  </w:t>
      </w:r>
      <w:r>
        <w:rPr>
          <w:sz w:val="28"/>
          <w:szCs w:val="28"/>
        </w:rPr>
        <w:t>В соответствии с ч.1 ст.41.6 Закона о размещении заказов, документация об открытом аукционе в электронной форме должна соответствовать требованиям, предусмотренным ч.1-3.2, 4.1-6 ст.34 указанного зак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 соответствии с п.п.3-5 ч.3 ст.41.6 Закона о размещении заказов, </w:t>
      </w:r>
      <w:r>
        <w:rPr>
          <w:sz w:val="28"/>
          <w:szCs w:val="28"/>
          <w:lang w:eastAsia="ru-RU"/>
        </w:rPr>
        <w:t>документация об открытом аукционе в электронной форме должна содержать, в том числе, следующие сведения: дата и время окончания срока подачи заявок на участие в открытом аукционе в электронной форме, дата окончания срока рассмотрения заявок на участие в открытом аукционе в электронной форме в соответствии с ч.2 ст.41.9 настоящего Федерального закона, дата проведения открытого аукциона в электронной форме в соответствии с ч.3 ст.41.10 настоящего Федерального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к было установлено Комиссией Липецкого УФАС России по рассмотрению жалобы, документация об аукционе в электронной форме не содержит: </w:t>
      </w:r>
      <w:r>
        <w:rPr>
          <w:sz w:val="28"/>
          <w:szCs w:val="28"/>
          <w:lang w:eastAsia="ru-RU"/>
        </w:rPr>
        <w:t>дату и время окончания срока подачи заявок на участие в открытом аукционе в электронной форме, дату окончания срока рассмотрения заявок на участие в открытом аукционе в электронной форме и дату проведения открытого аукциона в электронной фор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указанная документация не соответствует требованиям п.п.3-5 ч.3 ст.41.6 Закона о размещении заказов. За утверждение конкурсной документации, документации об аукционе, не соответствующей требованиям, предусмотренны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предусмотрена административн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6 ст.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>1. Признать жалобу индивидуального предпринимателя Семушина О.Н. на действия государственного заказчика — ОКУ «Государственный архив документов по личному составу Липецкой области» при размещении заказа путем проведения открытого аукциона в электронной форме на поставку встраиваемых светодиодных светильников для внутреннего освещения для нужд ОКУ «Государственный архив документов по личному составу Липецкой области» (реестровый номер 0346200009213000003)</w:t>
      </w:r>
      <w:r>
        <w:rPr>
          <w:color w:val="000000"/>
          <w:sz w:val="28"/>
          <w:szCs w:val="28"/>
        </w:rPr>
        <w:t xml:space="preserve"> не</w:t>
      </w:r>
      <w:r>
        <w:rPr>
          <w:rFonts w:eastAsia="Times New Roman CYR" w:cs="Times New Roman CYR"/>
          <w:sz w:val="28"/>
          <w:szCs w:val="28"/>
        </w:rPr>
        <w:t xml:space="preserve"> 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2. Признать нарушение </w:t>
      </w:r>
      <w:r>
        <w:rPr>
          <w:sz w:val="28"/>
          <w:szCs w:val="28"/>
        </w:rPr>
        <w:t>п.п.3-5 ч.3 ст.41.6 Закона о размещении заказов в действиях заказчика - ОКУ «Государственный архив документов по личному составу Липецкой области».</w:t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писание не выдавать ввиду отсутствия ущемления прав участников размещения заказа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Times New Roman CYR" w:cs="Times New Roman CYR"/>
          <w:sz w:val="28"/>
          <w:szCs w:val="28"/>
        </w:rPr>
        <w:t>Передать материалы жалобы должностному лицу Липецкого УФАС России для рассмотрения вопроса о возбуждении административного производства</w:t>
      </w:r>
      <w:r>
        <w:rPr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А.А. Сеше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____________   Ю.Т. Коз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  Т.С. Рябков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</w:t>
      </w:r>
      <w:bookmarkStart w:id="1" w:name="sub_341"/>
      <w:bookmarkStart w:id="2" w:name="sub_1111"/>
      <w:bookmarkEnd w:id="1"/>
      <w:bookmarkEnd w:id="2"/>
    </w:p>
    <w:sectPr>
      <w:type w:val="nextPage"/>
      <w:pgSz w:w="11906" w:h="16838"/>
      <w:pgMar w:left="1185" w:right="755" w:gutter="0" w:header="0" w:top="1140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Appleconvertedspace">
    <w:name w:val="apple-converted-space"/>
    <w:basedOn w:val="4"/>
    <w:qFormat/>
    <w:rPr/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8:00Z</dcterms:created>
  <dc:creator>Сускин Константин</dc:creator>
  <dc:description/>
  <cp:keywords/>
  <dc:language>en-US</dc:language>
  <cp:lastModifiedBy>Панкрушина О.М.</cp:lastModifiedBy>
  <cp:lastPrinted>2013-07-02T10:40:00Z</cp:lastPrinted>
  <dcterms:modified xsi:type="dcterms:W3CDTF">2013-07-02T06:40:00Z</dcterms:modified>
  <cp:revision>6</cp:revision>
  <dc:subject/>
  <dc:title>Р Е Ш Е Н И Е</dc:title>
</cp:coreProperties>
</file>