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ля 2013 г.                                                                                                   г. 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золютивная часть решения объявлена 23 июля 2013 года</w:t>
      </w:r>
    </w:p>
    <w:p>
      <w:pPr>
        <w:pStyle w:val="Normal"/>
        <w:rPr/>
      </w:pPr>
      <w:r>
        <w:rPr>
          <w:sz w:val="28"/>
          <w:szCs w:val="28"/>
        </w:rPr>
        <w:t>Решение в полном объеме изготовлено  23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председатель:       - врио руководителя управления Л.А. Черкашина,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члены комиссии:  -  ведущий специалист - эксперт А.В. Тихомиров,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государственный инспектор В.Г. Зиновьева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№ 53, возбужденное  по признакам нарушения ч.3 ст.21  Федерального закона «О рекламе» от 13 марта 2006 года № 38  рекламодателем - ООО «Бар 4 Сезона» (</w:t>
      </w:r>
      <w:r>
        <w:rPr>
          <w:bCs/>
          <w:sz w:val="28"/>
          <w:szCs w:val="28"/>
        </w:rPr>
        <w:t>398002, г. Липецк, ул. Тельмана, д.19, ИНН 4825091743, ОГР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24823018011</w:t>
      </w:r>
      <w:r>
        <w:rPr>
          <w:sz w:val="28"/>
          <w:szCs w:val="28"/>
        </w:rPr>
        <w:t>)  и рекламораспространителем  МАУК «Парк «Быханов Сад» (</w:t>
      </w:r>
      <w:r>
        <w:rPr>
          <w:bCs/>
          <w:sz w:val="28"/>
          <w:szCs w:val="28"/>
        </w:rPr>
        <w:t xml:space="preserve">398002, г. Липецк, ул. Гагарина, д.70Б, ИНН 4825033903) </w:t>
      </w:r>
      <w:r>
        <w:rPr>
          <w:sz w:val="28"/>
          <w:szCs w:val="28"/>
        </w:rPr>
        <w:t>по признакам  нарушения п.5,7 ч.2 и ч.3 ст.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З «О рекламе», в присутствии  лиц, в действиях которых содержатся признаки нарушения законодательства о рекламе — директора </w:t>
      </w:r>
      <w:r>
        <w:rPr>
          <w:bCs/>
          <w:sz w:val="28"/>
          <w:szCs w:val="28"/>
        </w:rPr>
        <w:t>МАУК «Парк «Быханов Сад»  — &lt;…&gt;, управляющего  ООО «Бар 4 сезона» без доверенности — &lt;…&gt;,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отдела рекламы и недобросовестной конкуренции Управления Федеральной антимонопольной службы по Липецкой области при осуществлении государственного надзора за соблюдением законодательства Российской Федерации о рекламе было установлено, что в  городе Липецк 20 мая 2013 года     на ограждении территории  муниципального автономного учреждения культуры «Парк «Быханов Сад» со стороны Спортивного комплекса «Спартак», входящего в структуру Управления физической культуры и спорта Липецкой области,  размещался баннер с рекламой следующего содержания: «солярис ЛЕТНЯЯ ВЕРАНДА  &lt;…&gt; у «Соляриса» Приглашает отведать БЛЮДА на мангале  живое пиво   обновленное меню, с изображением мясных блюд».    Данная реклама была сфотографирована фотоаппаратом марки «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S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130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УК «Парк «Быханов Сад» 04.06.2013года был направлен запрос о предоставлении информации и 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ответ на запрос Липецкого УФАС России МАУК «Парк «Быханов Сад»  представило информацию, из которой следует, что рекламодателем, указанной выше рекламы, является ООО «Бар 4 Сезона», а рекламораспространителем МАУК «Парк «Быханов Сад», размещение рекламы осуществлялось по договору возмездного оказания услуг от 17 мая 2013г., период размещения рекламы с 17 по 31 мая 201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 ФЗ «О рекламе» в числе целей данного Федерального закона устанавливает в том числе, реализацию права потребителей на получение добросовестной и достоверной рекламы, а также пресечение фактов ненадлежащей рекла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3 ФЗ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2 ст.3 ФЗ «О рекламе» говорит, что 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3 ст.3 ФЗ «О рекламе» говорит, что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3 Закона ненадлежащая реклама - реклама, не соответствующая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1 ст.5 Закона о рекламе при производстве, распространении и размещении рекламы должны соблюдаться требования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казанной выше рекламе присутствует объект рекламирования: - </w:t>
      </w:r>
      <w:r>
        <w:rPr>
          <w:sz w:val="28"/>
          <w:szCs w:val="28"/>
          <w:u w:val="single"/>
        </w:rPr>
        <w:t>пиво</w:t>
      </w:r>
      <w:r>
        <w:rPr>
          <w:sz w:val="28"/>
          <w:szCs w:val="28"/>
        </w:rPr>
        <w:t>. Соответственно реклама направлена на привлечение внимания к объекту рекламирования, к п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2 Федерального закона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 —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ним из объектов рекламирования рекламы ООО «Бар 4 Сезона», распространяемой МАУК «Парк «быханов Сад» -  является алкогольная продукция — пи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.21 ФЗ «О рекламе», реклама алкогольной продукции не должна раз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п.5  -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</w:r>
    </w:p>
    <w:p>
      <w:pPr>
        <w:pStyle w:val="Normal"/>
        <w:jc w:val="both"/>
        <w:rPr/>
      </w:pPr>
      <w:r>
        <w:rPr>
          <w:sz w:val="28"/>
          <w:szCs w:val="28"/>
        </w:rPr>
        <w:t>п.7 – в физкультурно-оздоровительных, спортивных сооружениях и на расстоянии ближе, чем сто метров от таки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3 ст.21 ФЗ «О рекламе», реклама алкогольной продукции в каждом случае должна сопровождаться предупреждением о вреде ее чрезмерного потребления, причем такому предупреждению должно быть отведено не менее чем десять процентов рекламной площади (простран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выше фактами, реклама  ООО «Бар 4 Сезона» как лица, определившего объект рекламирования и (или) содержание рекламы: «солярис ЛЕТНЯЯ ВЕРАНДА  &lt;…&gt; у «Соляриса» Приглашает отведать БЛЮДА на мангале  живое пиво   обновленное меню, с изображением мясных блюд», распространяемая  МАУК «Парк «Быханов Сад» в городе Липецк 20 мая 2013 года     на ограждении территории  муниципального автономного учреждения культуры «Парк «Быханов Сад» со стороны Спортивного комплекса «Спартак», входящего в структуру Управления физической культуры и спорта Липецкой области,   содержит признаки нарушения п.5,7 ч.2 и ч.3 ст.21 ФЗ «О рекламе», так как распространяется фактически на территории  муниципального автономного учреждения культуры и в непосредственной близости от  центрального входа Спортивного комплекса «Спарта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казанными выше фактами реклама  ООО «Бар 4 Сезона», распространяемая МАУК «Парк «Быханов Сад», содержит признаки нарушения </w:t>
      </w:r>
      <w:r>
        <w:rPr>
          <w:bCs/>
          <w:sz w:val="28"/>
          <w:szCs w:val="28"/>
        </w:rPr>
        <w:t>п.5,7 ч.2 и ч.3 ст.21.</w:t>
      </w:r>
      <w:r>
        <w:rPr>
          <w:sz w:val="28"/>
          <w:szCs w:val="28"/>
        </w:rPr>
        <w:t xml:space="preserve">ФЗ «О рекламе»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6 ст.38 ФЗ «О рекламе» ответственность за нарушение требований, установленных в частности  ч.3 ст.21  ФЗ «О рекламе», несет рекламодатель, которым, в силу п.5 ст.3 ФЗ «О рекламе»,  является изготовитель или продавец товара либо иное определившее объект рекламирования и (или) содержание рекламы лицо, то есть ООО «Бар 4 Сез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7 ст. 38 ФЗ «О рекламе»  ответственность за нарушение требований, установленных, в частности, частью 1 статьи 28 Закона несет рекламораспространитель,  которым в силу пункта 7 статьи 3 Закона является лицо, осуществляющее распространение рекламы любым способом, в любой форме и с использованием любых средств, то есть МАУК «Парк «Быханов Сад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и дела № 53  23 июля 2013 года  директор МАУК «Парк «Быханов Сад» О.М. Титова пояснила что,  нарушение положений ст.21 ФЗ «О рекламе» произошло из-за того, что макет указанной рекламы перед размещением с ней не согласовывался, а так же сообщила о том, что банер, с указанной выше рекламой, был снят с ограждения, однако доказательств не предоставила.  Директор МАУК «Парк «Быханов Сад» О.М. Титова  признала нарушение.</w:t>
      </w:r>
    </w:p>
    <w:p>
      <w:pPr>
        <w:pStyle w:val="Normal"/>
        <w:numPr>
          <w:ilvl w:val="5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 рассмотрении дела №53   по признакам нарушения ФЗ «О  рекламе» 23 июля 2013 года из имеющихся в материалах дела доказательств Комиссией Липецкого УФАС России установлено, что реклама ООО «Бар 4 Сезона»  распространяемая   МАУК «Парк «Быханов Сад»   нарушает требования п.5,7 ч.2 и ч.3 ст.21 ФЗ «О рекламе» ФЗ «О рекламе», т.к. реклама алкогольной продукции – пива, размещается с использованием технических средств стабильного территориального размещения, ближе, чем сто метров от физкультурно-оздоровительных, спортивных сооружений и не  сопровождается предупреждением о вреде чрезмерного потребления алкоголя.</w:t>
      </w:r>
    </w:p>
    <w:p>
      <w:pPr>
        <w:pStyle w:val="Normal"/>
        <w:numPr>
          <w:ilvl w:val="5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 Управления Федеральной антимонопольной службы по Липец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20"/>
        <w:rPr/>
      </w:pPr>
      <w:r>
        <w:rPr>
          <w:sz w:val="28"/>
          <w:szCs w:val="28"/>
        </w:rPr>
        <w:t xml:space="preserve">1.    </w:t>
      </w:r>
      <w:r>
        <w:rPr>
          <w:bCs/>
          <w:sz w:val="28"/>
          <w:szCs w:val="28"/>
        </w:rPr>
        <w:t>Признать ненадлежащей рекламу  ООО «Бар 4 Сезона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398002, г. Липецк, ул. Тельмана, д.19, ИНН 4825091743, ОГРН 1124823018011) распространяемую МАУК «Парк «Быханов Сад»  (398002, г. Липецк, ул. Гагарина, д.70Б, ИНН 4825033903) следующего содержания: «солярис ЛЕТНЯЯ ВЕРАНДА &lt;…&gt; у «Соляриса» Приглашает отведать БЛЮДА на мангале  живое пиво   обновленное меню, с изображением мясных блюд», т.к. она нарушает  п.5,7 ч.2 и ч.3 ст.21ФЗ «О рекламе». </w:t>
      </w:r>
    </w:p>
    <w:p>
      <w:pPr>
        <w:pStyle w:val="31"/>
        <w:spacing w:before="0" w:after="120"/>
        <w:rPr/>
      </w:pPr>
      <w:r>
        <w:rPr>
          <w:bCs/>
          <w:sz w:val="28"/>
          <w:szCs w:val="28"/>
        </w:rPr>
        <w:t xml:space="preserve">2. Выдать  ООО «Бар 4 Сезона» и МАУК «Парк «Быханов Сад» предписание о прекращении нарушения законодательства Российской Федерации о рекламе. </w:t>
      </w:r>
    </w:p>
    <w:p>
      <w:pPr>
        <w:pStyle w:val="31"/>
        <w:spacing w:before="0" w:after="120"/>
        <w:rPr/>
      </w:pPr>
      <w:r>
        <w:rPr>
          <w:bCs/>
          <w:sz w:val="28"/>
          <w:szCs w:val="28"/>
        </w:rPr>
        <w:t>3. Передать материалы дела уполномоченному должностному лицу Липецкого УФАС России для возбуждения дела об административном правонарушении, предусмотренного ч.1 ст.14.3 КоАП РФ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может быть обжаловано в арбитражном  суде в порядке, предусмотренном статьей 198 Арбитражного процессуального кодекса Российской Федерации.</w:t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left="0" w:hanging="0"/>
        <w:rPr/>
      </w:pPr>
      <w:r>
        <w:rPr>
          <w:b w:val="false"/>
          <w:sz w:val="28"/>
          <w:szCs w:val="28"/>
        </w:rPr>
        <w:t xml:space="preserve">Председатель комиссии        ________________                  Л.А. Черкашина   </w:t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ы комиссии:                                      </w:t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________________                   А.В. Тихомиров</w:t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</w:t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________________                   В.Г. Зиновьева</w:t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70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5:00Z</dcterms:created>
  <dc:creator>ОЕМ Пользователь</dc:creator>
  <dc:description/>
  <cp:keywords/>
  <dc:language>en-US</dc:language>
  <cp:lastModifiedBy>Панкрушина О.М.</cp:lastModifiedBy>
  <cp:lastPrinted>2013-08-01T11:41:00Z</cp:lastPrinted>
  <dcterms:modified xsi:type="dcterms:W3CDTF">2013-08-01T07:41:00Z</dcterms:modified>
  <cp:revision>69</cp:revision>
  <dc:subject/>
  <dc:title>МИНИСТЕРСТВО РФ ПО АНТИМОНОПОЛЬНОЙ ПОЛИТИКЕ</dc:title>
</cp:coreProperties>
</file>