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ourier New" w:cs="Courier New"/>
          <w:b/>
          <w:bCs/>
          <w:color w:val="000000"/>
          <w:sz w:val="28"/>
          <w:szCs w:val="28"/>
        </w:rPr>
        <w:t>РЕШЕНИЕ № 66/13</w:t>
      </w:r>
    </w:p>
    <w:p>
      <w:pPr>
        <w:pStyle w:val="Normal"/>
        <w:autoSpaceDE w:val="false"/>
        <w:ind w:firstLine="720"/>
        <w:jc w:val="both"/>
        <w:rPr>
          <w:rFonts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>06 августа 2013 г.                                                                                               г. Липецк</w:t>
      </w:r>
    </w:p>
    <w:p>
      <w:pPr>
        <w:pStyle w:val="Normal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Резолютивная часть решения объявлена </w:t>
      </w:r>
      <w:r>
        <w:rPr>
          <w:rFonts w:eastAsia="Courier New" w:cs="Courier New"/>
          <w:color w:val="000000"/>
          <w:sz w:val="28"/>
          <w:szCs w:val="28"/>
        </w:rPr>
        <w:t>01 августа 2013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Решение в полном объеме изготовлено 06 августа</w:t>
      </w:r>
      <w:r>
        <w:rPr>
          <w:rFonts w:eastAsia="Courier New" w:cs="Courier New"/>
          <w:color w:val="000000"/>
          <w:sz w:val="28"/>
          <w:szCs w:val="28"/>
        </w:rPr>
        <w:t xml:space="preserve"> 2013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ab/>
        <w:t>Комиссия Липецкого управления Федеральной антимонопольной службы России по рассмотрению дела о нарушении антимонопольного   законодательства   в составе:</w:t>
      </w:r>
    </w:p>
    <w:p>
      <w:pPr>
        <w:pStyle w:val="Normal"/>
        <w:autoSpaceDE w:val="false"/>
        <w:ind w:firstLine="733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>председателя комиссии  Л.А. Черкашиной – вр.и.о. руководителя управления,</w:t>
      </w:r>
    </w:p>
    <w:p>
      <w:pPr>
        <w:pStyle w:val="Normal"/>
        <w:autoSpaceDE w:val="false"/>
        <w:ind w:firstLine="733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>членов комиссии: А.В. Хохольских – специалиста-эксперта отдела размещения госзаказа и антимонопольного контроля органов власти, Т.Н. Ролдугиной - государственного инспектора отдела размещения госзаказа и антимонопольного контроля органов власти,</w:t>
      </w:r>
    </w:p>
    <w:p>
      <w:pPr>
        <w:pStyle w:val="Normal"/>
        <w:autoSpaceDE w:val="false"/>
        <w:ind w:firstLine="733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 xml:space="preserve">в присутствии представителя ответчика - </w:t>
      </w:r>
      <w:r>
        <w:rPr>
          <w:sz w:val="28"/>
          <w:szCs w:val="28"/>
        </w:rPr>
        <w:t>администрации Измалковского муниципального района Липецкой области Российской Федерации</w:t>
      </w:r>
      <w:r>
        <w:rPr>
          <w:rStyle w:val="FontStyle12"/>
          <w:rFonts w:eastAsia="Times New Roman CYR" w:cs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 &lt;…&gt;, </w:t>
      </w:r>
    </w:p>
    <w:p>
      <w:pPr>
        <w:pStyle w:val="Normal"/>
        <w:autoSpaceDE w:val="false"/>
        <w:ind w:firstLine="733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 xml:space="preserve">рассмотрев дело 66/13 по признакам нарушения </w:t>
      </w:r>
      <w:r>
        <w:rPr>
          <w:sz w:val="28"/>
          <w:szCs w:val="28"/>
        </w:rPr>
        <w:t>администрацией Измалковского муниципального района Липецкой области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. 1 ст. 15 и ч. 5 ст. 17.1 </w:t>
      </w:r>
      <w:r>
        <w:rPr>
          <w:rFonts w:eastAsia="Courier New" w:cs="Courier New"/>
          <w:color w:val="000000"/>
          <w:sz w:val="28"/>
          <w:szCs w:val="28"/>
        </w:rPr>
        <w:t xml:space="preserve">Федерального закона от 26.07.2006 N 135-ФЗ "О защите конкуренции" (далее-Закон о защите конкуренции), </w:t>
      </w:r>
    </w:p>
    <w:p>
      <w:pPr>
        <w:pStyle w:val="Normal"/>
        <w:autoSpaceDE w:val="false"/>
        <w:jc w:val="both"/>
        <w:rPr>
          <w:rFonts w:eastAsia="Courier New" w:cs="Courier New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  <w:t xml:space="preserve">УСТАНОВИЛА:  </w:t>
      </w:r>
    </w:p>
    <w:p>
      <w:pPr>
        <w:pStyle w:val="Normal"/>
        <w:autoSpaceDE w:val="false"/>
        <w:jc w:val="center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Приказом  Липецкого УФАС России </w:t>
      </w:r>
      <w:r>
        <w:rPr>
          <w:rFonts w:eastAsia="Courier New" w:cs="Courier New"/>
          <w:color w:val="000000"/>
          <w:sz w:val="28"/>
          <w:szCs w:val="28"/>
        </w:rPr>
        <w:t xml:space="preserve"> от 01.07.2013 г. № 185  возбуждено дело  № 66/13 по признакам нарушения </w:t>
      </w:r>
      <w:r>
        <w:rPr>
          <w:sz w:val="28"/>
          <w:szCs w:val="28"/>
        </w:rPr>
        <w:t>администрацией Измалковского муниципального района Липецкой области Российской Федерации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399000, Липецкая обл., Измалковский р-н, с. Измалково, ул. Ленина, д. 26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 ч. 1 ст. 15 и ч. 5 ст. 17.1 </w:t>
      </w:r>
      <w:r>
        <w:rPr>
          <w:color w:val="000000"/>
          <w:sz w:val="28"/>
          <w:szCs w:val="28"/>
        </w:rPr>
        <w:t xml:space="preserve">Федерального закона от 26.07.2006 г. №135-ФЗ «О защите конкуренции», выразившегося в принятии </w:t>
      </w:r>
      <w:r>
        <w:rPr>
          <w:sz w:val="28"/>
          <w:szCs w:val="28"/>
        </w:rPr>
        <w:t>администрацией Измалковского муниципального района распоряжения от 25.02.2013 г. № 48-р, которым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став одного лота открытого аукциона </w:t>
      </w:r>
      <w:r>
        <w:rPr>
          <w:sz w:val="28"/>
          <w:szCs w:val="28"/>
        </w:rPr>
        <w:t xml:space="preserve">на право заключения договора аренды транспортных средств и иного движимого имущества Измалковского муниципального района Липецкой области РФ (извещение №040313/0190809/01) </w:t>
      </w:r>
      <w:r>
        <w:rPr>
          <w:bCs/>
          <w:sz w:val="28"/>
          <w:szCs w:val="28"/>
        </w:rPr>
        <w:t xml:space="preserve">включено имущество, не связанное между собой </w:t>
      </w:r>
      <w:r>
        <w:rPr>
          <w:sz w:val="28"/>
          <w:szCs w:val="28"/>
        </w:rPr>
        <w:t xml:space="preserve">технологически и функционально (автобусы, автомобиль не связаны с принтером, компьютером, </w:t>
      </w:r>
      <w:r>
        <w:rPr>
          <w:bCs/>
          <w:sz w:val="28"/>
          <w:szCs w:val="28"/>
        </w:rPr>
        <w:t>контроль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кассовы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шинами),  и в проведении данного открытого аукциона с нарушением требований  </w:t>
      </w:r>
      <w:r>
        <w:rPr>
          <w:rFonts w:eastAsia="Times New Roman"/>
          <w:sz w:val="28"/>
          <w:szCs w:val="28"/>
          <w:lang w:eastAsia="ru-RU"/>
        </w:rPr>
        <w:t xml:space="preserve">п. 112 Правил </w:t>
      </w:r>
      <w:r>
        <w:rPr>
          <w:sz w:val="28"/>
          <w:szCs w:val="28"/>
        </w:rPr>
        <w:t>организации и проведения 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 (утв. Приказом Федеральной антимонопольной службы от 10 февраля 2010 г. N 67).</w:t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>Определением от 02.07.2013  назначено время и место рассмотрения дела.</w:t>
      </w:r>
    </w:p>
    <w:p>
      <w:pPr>
        <w:pStyle w:val="Normal"/>
        <w:autoSpaceDE w:val="false"/>
        <w:ind w:firstLine="735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autoSpaceDE w:val="false"/>
        <w:ind w:firstLine="735"/>
        <w:jc w:val="both"/>
        <w:rPr>
          <w:rStyle w:val="FontStyle12"/>
          <w:rFonts w:eastAsia="Times New Roman CYR" w:cs="Times New Roman CYR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При рассмотрении антимонопольного дела представитель </w:t>
      </w:r>
      <w:r>
        <w:rPr>
          <w:sz w:val="28"/>
          <w:szCs w:val="28"/>
        </w:rPr>
        <w:t>ответчика</w:t>
      </w:r>
      <w:r>
        <w:rPr>
          <w:rStyle w:val="FontStyle12"/>
          <w:rFonts w:eastAsia="Times New Roman CYR" w:cs="Times New Roman CYR"/>
          <w:color w:val="000000"/>
          <w:sz w:val="28"/>
          <w:szCs w:val="28"/>
        </w:rPr>
        <w:t xml:space="preserve"> пояснил, что все имущество, указанное в аукционной документации, необходимо для осуществления пассажирских перевозок населения района и обеспечения деятельности предприятия; оно используется как единый комплекс. Автофургон и автомобиль необходимы для подвоза деталей в случае поломки автобусов.</w:t>
      </w:r>
    </w:p>
    <w:p>
      <w:pPr>
        <w:pStyle w:val="Normal"/>
        <w:autoSpaceDE w:val="false"/>
        <w:ind w:firstLine="735"/>
        <w:jc w:val="both"/>
        <w:rPr>
          <w:rStyle w:val="FontStyle12"/>
          <w:rFonts w:eastAsia="Times New Roman CYR" w:cs="Times New Roman CYR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35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>Рассмотрев представленные документы, заслушав представителя ответчика, Комиссия установила следующее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04.03.2013 администрацией Измалковского муниципального района </w:t>
      </w:r>
      <w:r>
        <w:rPr>
          <w:rFonts w:eastAsia="Arial" w:cs="Arial"/>
          <w:sz w:val="28"/>
          <w:szCs w:val="28"/>
        </w:rPr>
        <w:t xml:space="preserve">на официальном сайте торгов </w:t>
      </w:r>
      <w:hyperlink r:id="rId2">
        <w:r>
          <w:rPr>
            <w:rStyle w:val="InternetLink"/>
            <w:rFonts w:eastAsia="Arial"/>
            <w:sz w:val="28"/>
            <w:szCs w:val="28"/>
          </w:rPr>
          <w:t>www.torgi.gov.ru</w:t>
        </w:r>
      </w:hyperlink>
      <w:r>
        <w:rPr>
          <w:rFonts w:eastAsia="Arial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размещено извещение №040313/0190809/01  о проведении открытого аукциона на право заключения договора аренды транспортных средств и иного движимого имущества Измалковского муниципального района Липецкой области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, сдаваемого в аренду, установлен в п. 1.5 аукционной документации, и состоит из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32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3205  закрытый, идентификационный номер (VIN)ХТМ320595004213, модель, № двигателя029134 (5234), шасси (рама) отсутствует, кузов №95004213, цвет зеленый (бело-зелены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бус ПАЗ 32053, идентификационный номер (VIN) Х1М3205С00900012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, № двигателя 523400 910024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асси (рама) отсутствует, кузов №Х1М3205С090001272, цвет белый) 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ПАЗ 32051R, идентификационный номер (VIN) Х1М32051RY0001611,модель, № двигателя ЭМЗ-523400 Y1008424, кузов № Y0001611, цвет бело-синий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КАВЗ 397652, идентификационный номер (VIN) Х1Е39765230035125, модель, № двигателя 51300К  31012846, шасси (рама) №330740  30840811, кузов №30035125, цвет золотисто-желт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ПАЗ   32054-07, идентификационный номер (VIN) Х1М3206КR50002803, модель, № двигателя Д245.7Е2  165751,кузов 50002803, цвет бело-синий 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ПАЗ   32054-07, идентификационный номер (VIN)Х1М3205КR60003300, модель, № двигателя Д245.7Е2 165736, кузов №50003300, цвет бело-оранжевый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 473214, идентификационный номер (VIN) Х3Х47321450019118, модель, № двигателяД245.7Е2* 207604, шасси (рама) № 33090060903365, кузов №33070060103296, цвет белый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32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ГАЗ 3102, идентификационный номер (VIN) ХТН310200Y0899913, модель, № двигателя *40620D*Y3007790*,кузов №310200Y0099521, цвет сер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е 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комплек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М «Штрих ФРК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М «Штрих ФРК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ое рабочее мест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ский терминал «Гранит Навигатор-2.08 ГЛОНАСС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ский терминал «Гранит Навигатор-2.08 ГЛОНАСС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ский терминал «Гранит Навигатор-2.08 ГЛОНАСС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ский терминал «Гранит Навигатор-2.08 ГЛОНАСС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ский терминал «Гранит Навигатор-2.08 ГЛОНАСС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ский терминал «Гранит Навигатор-2.08 ГЛОНАСС»</w:t>
            </w:r>
          </w:p>
        </w:tc>
      </w:tr>
    </w:tbl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мущества указано в извещении о проведении открытого аукциона – для осуществления пассажирских перевозок населения района и обеспечения деятельности предприятия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ч. 5 ст. 17.1 Закона о защите конкуренции 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порядок</w:t>
        </w:r>
      </w:hyperlink>
      <w:r>
        <w:rPr>
          <w:rFonts w:eastAsia="Times New Roman"/>
          <w:sz w:val="28"/>
          <w:szCs w:val="28"/>
          <w:lang w:eastAsia="ru-RU"/>
        </w:rPr>
        <w:t xml:space="preserve"> проведения конкурсов или аукционов на право заключения договоров, указанных в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частях 1</w:t>
        </w:r>
      </w:hyperlink>
      <w:r>
        <w:rPr>
          <w:rFonts w:eastAsia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3</w:t>
        </w:r>
      </w:hyperlink>
      <w:r>
        <w:rPr>
          <w:rFonts w:eastAsia="Times New Roman"/>
          <w:sz w:val="28"/>
          <w:szCs w:val="28"/>
          <w:lang w:eastAsia="ru-RU"/>
        </w:rPr>
        <w:t xml:space="preserve"> настоящей статьи, и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lang w:eastAsia="ru-RU"/>
          </w:rPr>
          <w:t>перечень</w:t>
        </w:r>
      </w:hyperlink>
      <w:r>
        <w:rPr>
          <w:rFonts w:eastAsia="Times New Roman"/>
          <w:sz w:val="28"/>
          <w:szCs w:val="28"/>
          <w:lang w:eastAsia="ru-RU"/>
        </w:rPr>
        <w:t xml:space="preserve"> видов имущества, в отношении которого заключение указанных договоров может осуществляться путем проведения торгов в форме конкурса, устанавливаются федеральным антимонопольным орган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вила организации и проведения 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  утверждены Приказом Федеральной антимонопольной службы от 10 февраля 2010 г. N 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далее-Правила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унктом 112 Правил  установлено, что при разработке документации об аукционе запрещается включение в состав одного лота технологически и функционально не связанного государственного или муниципального имущества, в частности, включение в состав одного лота государственного или муниципального имущества, предназначенного для электроснабжения, теплоснабжения, газоснабжения, а также водоснабжения и водоотве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ходя из состава имущества, подлежащего сдаче в аренду, Комиссия считает, что автофургон 473214 и легковой автомобиль ГАЗ 3102  не связаны технологически и функционально с принтером, компьютером, </w:t>
      </w:r>
      <w:r>
        <w:rPr>
          <w:bCs/>
          <w:sz w:val="28"/>
          <w:szCs w:val="28"/>
        </w:rPr>
        <w:t>контроль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кассовы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шинами и автобусами, поскольку могут эксплуатироваться и без данной техники, вследствие чего, включение данного имущества в состав одного лота открытого аукциона противоречит требованиям  </w:t>
      </w:r>
      <w:r>
        <w:rPr>
          <w:rFonts w:eastAsia="Times New Roman"/>
          <w:sz w:val="28"/>
          <w:szCs w:val="28"/>
          <w:lang w:eastAsia="ru-RU"/>
        </w:rPr>
        <w:t xml:space="preserve">п. 112 Правил. Довод ответчика о том, что </w:t>
      </w:r>
      <w:r>
        <w:rPr>
          <w:sz w:val="28"/>
          <w:szCs w:val="28"/>
        </w:rPr>
        <w:t xml:space="preserve">автофургон 473214 и легковой автомобиль ГАЗ 3102  используются победителем открытого аукциона для ремонта автобусов, в частности </w:t>
      </w:r>
      <w:r>
        <w:rPr>
          <w:rStyle w:val="FontStyle12"/>
          <w:rFonts w:eastAsia="Times New Roman CYR" w:cs="Times New Roman CYR"/>
          <w:color w:val="000000"/>
          <w:sz w:val="28"/>
          <w:szCs w:val="28"/>
        </w:rPr>
        <w:t xml:space="preserve">подвоза деталей в случае их поломки, в связи с чем, неразрывно связаны с автобусами, отклоняется Комиссией, поскольку доказательств того, что данные </w:t>
      </w:r>
      <w:r>
        <w:rPr>
          <w:sz w:val="28"/>
          <w:szCs w:val="28"/>
        </w:rPr>
        <w:t xml:space="preserve">автофургон 473214 и легковой автомобиль ГАЗ 3102  </w:t>
      </w:r>
      <w:r>
        <w:rPr>
          <w:rStyle w:val="FontStyle12"/>
          <w:rFonts w:eastAsia="Times New Roman CYR" w:cs="Times New Roman CYR"/>
          <w:color w:val="000000"/>
          <w:sz w:val="28"/>
          <w:szCs w:val="28"/>
        </w:rPr>
        <w:t>сданы в аренду, оснащенные оборудованием для проведения ремонта  автобусов (подвижная  ремонтная техника), ответчиком не представлено.</w:t>
      </w:r>
    </w:p>
    <w:p>
      <w:pPr>
        <w:pStyle w:val="Normal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Style w:val="FontStyle12"/>
          <w:rFonts w:eastAsia="Times New Roman CYR" w:cs="Times New Roman CYR"/>
          <w:color w:val="000000"/>
          <w:sz w:val="28"/>
          <w:szCs w:val="28"/>
        </w:rPr>
        <w:t>Кроме того, в</w:t>
      </w:r>
      <w:r>
        <w:rPr>
          <w:rFonts w:eastAsia="Times New Roman"/>
          <w:color w:val="000000"/>
          <w:sz w:val="28"/>
          <w:szCs w:val="28"/>
        </w:rPr>
        <w:t xml:space="preserve"> силу части 1 ст. 8 Конституции РФ в Российской Федерации гарантируются единство экономического пространства, свободное перемещение товаров, услуг и финансовых средств, поддержка конкуренции, свобода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экономической деятельности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  <w:t>Согласно ч. 1 ст. 48 Гражданского кодекса РФ юридическим лицом признается организация, которая имеет в собственности, хозяйственном ведении или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autoSpaceDE w:val="false"/>
        <w:ind w:firstLine="735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аким образом, ответчик, сдавая в аренду имущество – в данном случае автофургон 473214 и легковой автомобиль ГАЗ 3102  </w:t>
      </w:r>
      <w:r>
        <w:rPr>
          <w:rStyle w:val="FontStyle12"/>
          <w:rFonts w:eastAsia="Times New Roman CYR" w:cs="Times New Roman CYR"/>
          <w:color w:val="000000"/>
          <w:sz w:val="28"/>
          <w:szCs w:val="28"/>
        </w:rPr>
        <w:t xml:space="preserve">, вправе проверить только целевое использование этого имущества, но не определять вид деятельности предприятия (или физического лица), связанной с использованием арендуемого имущества, и тем более не вправе  </w:t>
      </w:r>
      <w:r>
        <w:rPr>
          <w:sz w:val="28"/>
          <w:szCs w:val="28"/>
        </w:rPr>
        <w:t xml:space="preserve">вмешиваться в  деятельность хозяйствующих субъектов и нарушать их право на  свободное осуществление предпринимательской деятельности. 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 таких обстоятельствах, не соблюдение требований  п. 112 Правил при проведении открытого аукциона является нарушением ч. 5 ст. 17.1 Закона о защите конкуренции.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решение о проведении открытого аукциона принято распоряжением администрации Измалковского муниципального района от 25.02.2013 г. № 48-р. Перечень имущества, подлежащего сдаче в аренду, является приложением к указанному распоряжению. Как установлено ранее в данном перечне содержится имущество, которое не связано технологически и функционально между собой. </w:t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Для осуществления пассажирских перевозок граждан в соответствии с  п.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24 ч. 1 ст. 12 Федерального закона от 04.05.2011 N 99-ФЗ "О лицензировании отдельных видов деятельности"  требуется лицензия на осуществление данного вида деятельности. Таким образом, сдача в аренду автобусов для использования их по целевому назначению  возможна хозяйствующим субъектам, имеющим лицензию на осуществление перевозок пассажиров. В тоже время, для эксплуатации </w:t>
      </w:r>
      <w:r>
        <w:rPr>
          <w:sz w:val="28"/>
          <w:szCs w:val="28"/>
        </w:rPr>
        <w:t xml:space="preserve">автофургона 473214 и легкового автомобиля  ГАЗ 3102  </w:t>
      </w:r>
      <w:r>
        <w:rPr>
          <w:rFonts w:eastAsia="Times New Roman"/>
          <w:kern w:val="0"/>
          <w:sz w:val="28"/>
          <w:szCs w:val="28"/>
          <w:lang w:eastAsia="ru-RU"/>
        </w:rPr>
        <w:t>не требуется получение каких-либо лицензий, в том числе лицензии на осуществление пассажирских перевозо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ab/>
        <w:t xml:space="preserve">В связи с чем, Комиссия считает, что включение в предмет открытого аукциона </w:t>
      </w:r>
      <w:r>
        <w:rPr>
          <w:sz w:val="28"/>
          <w:szCs w:val="28"/>
        </w:rPr>
        <w:t>технологически и функционально не связанного между собой имущества, ограничивает конкуренцию. Данный вывод подтвержден тем, что открытый аукцион признан несостоявшимся в связи с поступлением одной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. 1 ст. 15 Закона о защите конкуренции федеральным органам исполнительной власти, органам государственной власти субъектов Российской Федерации, органам местного самоуправления, иным осуществляющим функции указанных органов органам или организациям, организациям, участвующим в предоставлении государственных или муниципальных услуг, а также государственным внебюджетным фондам, Центральному банку Российской Федерации запрещается принимать акты и (или) осуществлять действия (бездействие)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и (или) осуществления таких действий (бездейств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нятый ненормативный акт администрации Измалковского муниципального района - распоряжение от 25.02.2013 г. № 48-р -  ограничил конкуренцию, что является нарушением  ч. 1 ст. 15 Закона о защите конкур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, поскольку распоряжение  администрации Измалковского муниципального района от 25.02.2013 г. № 48-р исполнено ответчиком – поручение о проведении открытого аукциона исполнено, процедура проведения открытого аукциона ответчиком завершена (ответчиком и единственным участником открытого аукциона – ООО «Измалковское АТП» заключен договор аренды по итогам открытого аукциона), правовые основания для выдачи предписания о</w:t>
      </w:r>
      <w:r>
        <w:rPr>
          <w:rStyle w:val="FontStyle12"/>
          <w:rFonts w:eastAsia="Times New Roman CYR" w:cs="Times New Roman CYR"/>
          <w:color w:val="000000"/>
          <w:sz w:val="28"/>
          <w:szCs w:val="28"/>
        </w:rPr>
        <w:t xml:space="preserve"> прекращении нарушении антимонопольного законодательства у Комиссии отсутствуют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ab/>
        <w:t xml:space="preserve">В ходе рассмотрения дела оснований для прекращения антимонопольного дела, предусмотренных статьей 48 Закона о защите конкуренции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 23, ст. 41  Федерального закона от 26.07.2006 г. №135-ФЗ «О защите конкуренции»,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</w:tabs>
        <w:jc w:val="both"/>
        <w:rPr/>
      </w:pPr>
      <w:r>
        <w:rPr>
          <w:sz w:val="28"/>
          <w:szCs w:val="28"/>
        </w:rPr>
        <w:tab/>
        <w:tab/>
        <w:t>1. Признать в действиях администрации Измалковского муниципального района Липецкой области Российской Федерации</w:t>
      </w:r>
      <w:r>
        <w:rPr>
          <w:color w:val="000000"/>
          <w:sz w:val="28"/>
          <w:szCs w:val="28"/>
        </w:rPr>
        <w:t xml:space="preserve"> нарушения</w:t>
      </w:r>
      <w:r>
        <w:rPr>
          <w:sz w:val="28"/>
          <w:szCs w:val="28"/>
        </w:rPr>
        <w:t xml:space="preserve"> ч. 1 ст. 15 </w:t>
      </w:r>
      <w:r>
        <w:rPr>
          <w:color w:val="000000"/>
          <w:sz w:val="28"/>
          <w:szCs w:val="28"/>
        </w:rPr>
        <w:t xml:space="preserve">Федерального закона от 26.07.2006 г. №135-ФЗ «О защите конкуренции», выразившиеся в принятии </w:t>
      </w:r>
      <w:r>
        <w:rPr>
          <w:sz w:val="28"/>
          <w:szCs w:val="28"/>
        </w:rPr>
        <w:t>администрацией Измалковского муниципального района распоряжения от 25.02.2013 г. № 48-р, которым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став одного лота открытого аукциона </w:t>
      </w:r>
      <w:r>
        <w:rPr>
          <w:sz w:val="28"/>
          <w:szCs w:val="28"/>
        </w:rPr>
        <w:t xml:space="preserve">на право заключения договора аренды транспортных средств и иного движимого имущества Измалковского муниципального района Липецкой области РФ (извещение №040313/0190809/01) </w:t>
      </w:r>
      <w:r>
        <w:rPr>
          <w:bCs/>
          <w:sz w:val="28"/>
          <w:szCs w:val="28"/>
        </w:rPr>
        <w:t xml:space="preserve">включено имущество, не связанное между собой </w:t>
      </w:r>
      <w:r>
        <w:rPr>
          <w:sz w:val="28"/>
          <w:szCs w:val="28"/>
        </w:rPr>
        <w:t xml:space="preserve">технологически и функционально (автобусы, автомобиль не связаны с принтером, компьютером, </w:t>
      </w:r>
      <w:r>
        <w:rPr>
          <w:bCs/>
          <w:sz w:val="28"/>
          <w:szCs w:val="28"/>
        </w:rPr>
        <w:t>контроль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кассовы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ашинами), </w:t>
      </w:r>
      <w:r>
        <w:rPr>
          <w:sz w:val="28"/>
          <w:szCs w:val="28"/>
        </w:rPr>
        <w:t>и нарушения ч. 5 ст. 17.1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ыразившиеся </w:t>
      </w:r>
      <w:r>
        <w:rPr>
          <w:bCs/>
          <w:sz w:val="28"/>
          <w:szCs w:val="28"/>
        </w:rPr>
        <w:t xml:space="preserve">в проведении данного открытого аукциона с нарушением требований  </w:t>
      </w:r>
      <w:r>
        <w:rPr>
          <w:rFonts w:eastAsia="Times New Roman"/>
          <w:sz w:val="28"/>
          <w:szCs w:val="28"/>
          <w:lang w:eastAsia="ru-RU"/>
        </w:rPr>
        <w:t xml:space="preserve">п. 112 Правил </w:t>
      </w:r>
      <w:r>
        <w:rPr>
          <w:sz w:val="28"/>
          <w:szCs w:val="28"/>
        </w:rPr>
        <w:t>организации и проведения 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 (утв. Приказом Федеральной антимонопольной службы от 10 февраля 2010 г. N 67)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ab/>
        <w:t xml:space="preserve">2. Предписание </w:t>
      </w:r>
      <w:r>
        <w:rPr>
          <w:sz w:val="28"/>
          <w:szCs w:val="28"/>
        </w:rPr>
        <w:t>администрации Измалковского муниципального района Липецкой области</w:t>
      </w:r>
      <w:r>
        <w:rPr>
          <w:rStyle w:val="InternetLink"/>
          <w:rFonts w:eastAsia="TimesNewRomanPSMT" w:cs="TimesNewRomanPSMT"/>
          <w:color w:val="000000"/>
          <w:sz w:val="28"/>
          <w:szCs w:val="28"/>
          <w:u w:val="none"/>
        </w:rPr>
        <w:t xml:space="preserve"> </w:t>
      </w:r>
      <w:r>
        <w:rPr>
          <w:rStyle w:val="FontStyle12"/>
          <w:rFonts w:eastAsia="Times New Roman CYR" w:cs="Times New Roman CYR"/>
          <w:color w:val="000000"/>
          <w:sz w:val="28"/>
          <w:szCs w:val="28"/>
        </w:rPr>
        <w:t>о прекращении нарушений антимонопольного законодательства не выдавать в связи с отсутствием правовых оснований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color w:val="000000"/>
          <w:sz w:val="28"/>
          <w:szCs w:val="28"/>
        </w:rPr>
        <w:tab/>
        <w:t>Решение может быть обжаловано в течение трех месяцев со дня его принятия.</w:t>
      </w:r>
    </w:p>
    <w:p>
      <w:pPr>
        <w:pStyle w:val="TextBody"/>
        <w:spacing w:lineRule="exact" w:line="454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TextBody"/>
        <w:spacing w:lineRule="exact" w: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>______________ Л.А. Черкашин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 </w:t>
        <w:tab/>
        <w:tab/>
        <w:t>______________ А.В. Хохольских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</w:t>
        <w:tab/>
        <w:tab/>
        <w:t>______________ Т.Н. Ролдугин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584" w:gutter="0" w:header="0" w:top="1134" w:footer="60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71">
    <w:name w:val="Style7"/>
    <w:basedOn w:val="Normal"/>
    <w:next w:val="Normal"/>
    <w:qFormat/>
    <w:pPr>
      <w:spacing w:lineRule="exact" w:line="325"/>
      <w:ind w:left="0" w:right="0" w:firstLine="701"/>
      <w:jc w:val="both"/>
    </w:pPr>
    <w:rPr/>
  </w:style>
  <w:style w:type="paragraph" w:styleId="Style91">
    <w:name w:val="Style9"/>
    <w:basedOn w:val="Normal"/>
    <w:next w:val="Normal"/>
    <w:qFormat/>
    <w:pPr>
      <w:spacing w:lineRule="exact" w:line="323"/>
      <w:ind w:left="0" w:right="0" w:firstLine="427"/>
      <w:jc w:val="both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ru-RU"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4" w:leader="none"/>
        <w:tab w:val="right" w:pos="984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6032067D373CB43CF21AC1D726183431E4D6138769EE9530C87DF84ABC015EB99A4B7BB08B855706ZBz2E" TargetMode="External"/><Relationship Id="rId4" Type="http://schemas.openxmlformats.org/officeDocument/2006/relationships/hyperlink" Target="consultantplus://offline/ref=6032067D373CB43CF21AC1D726183431E4D611806AE99530C87DF84ABC015EB99A4B7BB08B855107ZBz3E" TargetMode="External"/><Relationship Id="rId5" Type="http://schemas.openxmlformats.org/officeDocument/2006/relationships/hyperlink" Target="consultantplus://offline/ref=6032067D373CB43CF21AC1D726183431E4D611806AE99530C87DF84ABC015EB99A4B7BB08B855106ZBz6E" TargetMode="External"/><Relationship Id="rId6" Type="http://schemas.openxmlformats.org/officeDocument/2006/relationships/hyperlink" Target="consultantplus://offline/ref=6032067D373CB43CF21AC1D726183431E4D6138769EE9530C87DF84ABC015EB99A4B7BB08B855407ZBz0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13:00Z</dcterms:created>
  <dc:creator/>
  <dc:description/>
  <cp:keywords/>
  <dc:language>en-US</dc:language>
  <cp:lastModifiedBy>Панкрушина О.М.</cp:lastModifiedBy>
  <cp:lastPrinted>2013-08-07T12:18:00Z</cp:lastPrinted>
  <dcterms:modified xsi:type="dcterms:W3CDTF">2013-08-07T08:18:00Z</dcterms:modified>
  <cp:revision>140</cp:revision>
  <dc:subject/>
  <dc:title/>
</cp:coreProperties>
</file>