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23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13 года                                                                                    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едатель Комиссии:  А.Г. Ларши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лены Комиссии: Т.С. Рябк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азчика – областное бюджетное учреждение "Управление капитального строительства Липецкой области"</w:t>
      </w:r>
      <w:r>
        <w:rPr>
          <w:bCs/>
          <w:sz w:val="28"/>
          <w:szCs w:val="28"/>
        </w:rPr>
        <w:t xml:space="preserve"> – &lt;…&gt;,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рассмотрев жалобу ООО "СтройИнвестВолга" на действия единой комиссии заказчика - областное бюджетное учреждение "Управление капитального строительства Липецкой области" при размещении заказа путем проведения открытого аукциона в электронной форме на строительство новой котельной в с. Борино для ГУЗ «Липецкая ЦРБ» (реестровый номер 0346200015613000116)</w:t>
      </w:r>
      <w:r>
        <w:rPr>
          <w:rFonts w:eastAsia="Times New Roman CYR" w:cs="Times New Roman CYR"/>
          <w:color w:val="000000"/>
          <w:sz w:val="28"/>
          <w:szCs w:val="28"/>
        </w:rPr>
        <w:t xml:space="preserve"> (далее-открытый аукцион),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ООО "СтройИнвестВолга" </w:t>
      </w:r>
      <w:r>
        <w:rPr>
          <w:rFonts w:eastAsia="Times New Roman CYR" w:cs="Times New Roman CYR"/>
          <w:color w:val="000000"/>
          <w:sz w:val="28"/>
          <w:szCs w:val="28"/>
        </w:rPr>
        <w:t xml:space="preserve">на действия единой комиссии заказчика </w:t>
      </w:r>
      <w:r>
        <w:rPr>
          <w:sz w:val="28"/>
          <w:szCs w:val="28"/>
        </w:rPr>
        <w:t xml:space="preserve">- областное бюджетное учреждение "Управление капитального строительства Липецкой области" </w:t>
      </w:r>
      <w:r>
        <w:rPr>
          <w:color w:val="000000"/>
          <w:sz w:val="28"/>
          <w:szCs w:val="28"/>
        </w:rPr>
        <w:t>при проведении открытого аукциона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ы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Жалоба и сведения о времени и месте ее рассмотрения размещены Липецким УФАС России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  в разделе </w:t>
      </w:r>
      <w:r>
        <w:rPr>
          <w:sz w:val="28"/>
          <w:szCs w:val="28"/>
        </w:rPr>
        <w:t xml:space="preserve">«Реестр жалоб с 01.01.2011». </w:t>
      </w:r>
    </w:p>
    <w:p>
      <w:pPr>
        <w:pStyle w:val="Normal"/>
        <w:ind w:firstLine="731"/>
        <w:jc w:val="both"/>
        <w:rPr/>
      </w:pPr>
      <w:r>
        <w:rPr>
          <w:color w:val="000000"/>
          <w:sz w:val="28"/>
          <w:szCs w:val="28"/>
        </w:rPr>
        <w:t>Заявитель,</w:t>
      </w:r>
      <w:r>
        <w:rPr>
          <w:sz w:val="28"/>
          <w:szCs w:val="28"/>
        </w:rPr>
        <w:t xml:space="preserve"> надлежащим образом уведомленный о времени и месте рассмотрения жалобы,  на рассмотрение жалобы не явился.</w:t>
      </w:r>
    </w:p>
    <w:p>
      <w:pPr>
        <w:pStyle w:val="Normal"/>
        <w:ind w:right="-39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right="-3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жалобе ООО "СтройИнвестВолга"  указывает, что обществом  </w:t>
      </w:r>
      <w:r>
        <w:rPr>
          <w:rFonts w:eastAsia="Times New Roman CYR" w:cs="Times New Roman CYR"/>
          <w:color w:val="000000"/>
          <w:sz w:val="28"/>
          <w:szCs w:val="28"/>
        </w:rPr>
        <w:t xml:space="preserve">была </w:t>
      </w:r>
      <w:r>
        <w:rPr>
          <w:sz w:val="28"/>
          <w:szCs w:val="28"/>
        </w:rPr>
        <w:t xml:space="preserve">подана заявка на участие в открытом аукционе. Решением единой комиссии было отказано в допуске к участию в аукционе, в связи с тем, что заявка не соответствует п. 2.2.2 Информационной карты документации об открытом аукционе. Общество заполнило и направило оператору электронной площадки согласие, а также конкретные показатели, используемого товара, соответствующие значениям, установленным документацией об открытом аукционе, и указание на товарный знак. В связи с изложенным, заявитель считает действия аукционной комиссии по отказу в допуске к участию в аукционе неправом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Представители заказчика пояснили, что в соответствии с п. 2.2.2 информационной карты документации об открытом аукционе содержалось требование к первой части аукционной заявка, а именно первая часть заявки должна содержать </w:t>
      </w:r>
      <w:r>
        <w:rPr>
          <w:sz w:val="28"/>
          <w:szCs w:val="28"/>
        </w:rPr>
        <w:t xml:space="preserve">согласие на выполнение работ,  для выполнения которых используется товар,  содержащее, в том числе, согласие на использование товара, указание на товарный знак которого, содержится в документации об открытом аукционе. Заявка ООО "СтройИнвестВолга" содержала согласие на выполнение работ с приложением ведомости объемов работ на ремонт кровли по объекту – административный корпус и аварийное крыло инфекционной больницы, корпус № 5 МУЗ «Балашовская ЦРБ». 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е бюджетное учреждение "Управление капитального строительства Липецкой области" не является заказчиком для открытого аукциона на выполнение работ на ремонт кровли по объекту – административный корпус и аварийное крыло инфекционной больницы, корпус № 5 МУЗ «Балаш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выслушав мнение его представителей, а также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начальника областного бюджетного учреждения "Управление капитального строительства Липецкой области" от 26.07.2013 г. № 296-пр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государственного заказа и приказом от 10.01.2013 № 6-пр создана единая комиссия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</w:r>
      <w:r>
        <w:rPr>
          <w:sz w:val="28"/>
          <w:szCs w:val="28"/>
        </w:rPr>
        <w:t xml:space="preserve">Документация об открытом аукционе </w:t>
      </w:r>
      <w:r>
        <w:rPr>
          <w:rFonts w:eastAsia="Times New Roman CYR" w:cs="Times New Roman CYR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 xml:space="preserve">на строительство новой котельной в с. Борино для ГУЗ «Липецкая ЦРБ» и извещение № 0346200015613000116 размещены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огласно протоколу рассмотрения первых частей заявок от 30.08.2013 г. № 96-ЭА-р/1 на участие в открытом аукционе поступило девять заявок. Семеро участников допущены до участия в открытом аукционе, и двоим отказано в допуске к участию в открытом аукционе – заявки с защищенными номерами 5539878 и 5540530. </w:t>
      </w:r>
    </w:p>
    <w:p>
      <w:pPr>
        <w:pStyle w:val="Normal"/>
        <w:autoSpaceDE w:val="false"/>
        <w:ind w:firstLine="191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пункте 2.2.2 информационной карты документации об аукционе установлено, что </w:t>
      </w:r>
      <w:r>
        <w:rPr>
          <w:sz w:val="28"/>
          <w:szCs w:val="28"/>
        </w:rPr>
        <w:t>первая часть заявки на участие в открытом аукционе в электронной форме должна содержать следующие сведения  - согласие на выполнение работ,  для выполнения которых используется товар,  содержащее, в том числе, согласие на использование товара, указание на товарный знак которого содержится в документации об открытом аукцио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ри анализе первой части </w:t>
      </w:r>
      <w:r>
        <w:rPr>
          <w:sz w:val="28"/>
          <w:szCs w:val="28"/>
        </w:rPr>
        <w:t xml:space="preserve">аукционной заявки с защищенным номером </w:t>
      </w:r>
      <w:r>
        <w:rPr>
          <w:rStyle w:val="InternetLink"/>
          <w:color w:val="000000"/>
          <w:sz w:val="28"/>
          <w:szCs w:val="28"/>
          <w:u w:val="none"/>
        </w:rPr>
        <w:t xml:space="preserve">5539878 (порядковый номер 2 - </w:t>
      </w:r>
      <w:r>
        <w:rPr>
          <w:sz w:val="28"/>
          <w:szCs w:val="28"/>
        </w:rPr>
        <w:t>ООО "СтройИнвестВолга"</w:t>
      </w:r>
      <w:r>
        <w:rPr>
          <w:color w:val="000000"/>
          <w:sz w:val="28"/>
          <w:szCs w:val="28"/>
        </w:rPr>
        <w:t>)</w:t>
      </w:r>
      <w:r>
        <w:rPr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Комиссия Липецкого УФАС России установила, что в составе первой части аукционной заявки содержится согласие на выполнение работ по предмету открытого аукциона и конкретные показатели, соответствующие установленным документацией об открытом аукционе, а именно содержится ведомость объемов работ на капитальный ремонт </w:t>
      </w:r>
      <w:r>
        <w:rPr>
          <w:sz w:val="28"/>
          <w:szCs w:val="28"/>
        </w:rPr>
        <w:t>кровли (административный корпус и аварийное крыло) инфекционной больницы, корпуса № 5 МУЗ «Балашовская ЦРБ», ул. Красина, 97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налогичные сведения содержатся в заявке с защищенным номером </w:t>
      </w:r>
      <w:r>
        <w:rPr>
          <w:rStyle w:val="InternetLink"/>
          <w:color w:val="000000"/>
          <w:sz w:val="28"/>
          <w:szCs w:val="28"/>
          <w:u w:val="none"/>
        </w:rPr>
        <w:t>5540530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редметом открытого аукциона и заключаемого по итогам аукциона договора является </w:t>
      </w:r>
      <w:r>
        <w:rPr>
          <w:sz w:val="28"/>
          <w:szCs w:val="28"/>
        </w:rPr>
        <w:t>строительство новой котельной в с. Борино для ГУЗ «Липецкая ЦРБ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Документацией об открытом аукционе установлено, что о</w:t>
      </w:r>
      <w:r>
        <w:rPr>
          <w:sz w:val="28"/>
          <w:szCs w:val="28"/>
        </w:rPr>
        <w:t>бъем выполняемых работ (поставки товара, оказания услуг): указан в разделе III (Техническая часть) настоящей документации об аукционе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которая в свою очередь,  состоит из сводки затрат, локальных смет, графика производства работ, проектной документации на строительство котельной в с. Борино для ГУЗ «Липецкая ЦРБ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Рассмотрев документацию об открытом аукционе, в том числе техническую часть, Комиссия установила, что заказчиком не установлено требование о выполнении работ </w:t>
      </w:r>
      <w:r>
        <w:rPr>
          <w:rStyle w:val="InternetLink"/>
          <w:color w:val="000000"/>
          <w:sz w:val="28"/>
          <w:szCs w:val="28"/>
          <w:u w:val="none"/>
        </w:rPr>
        <w:t xml:space="preserve">по капитальному ремонту </w:t>
      </w:r>
      <w:r>
        <w:rPr>
          <w:sz w:val="28"/>
          <w:szCs w:val="28"/>
        </w:rPr>
        <w:t xml:space="preserve">кровли (административный корпус и аварийное крыло) инфекционной больницы, корпуса № 5 МУЗ «Балашовская ЦРБ», ул. Красина, 97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оже время, в жалобе заявителя указано – «согласно решения аукционной комиссии заявка ООО "СтройИнвестВолга" на участие  в открытом аукционе в электронной форме № 03603002141130000011 отклонена на основании …».</w:t>
      </w:r>
    </w:p>
    <w:p>
      <w:pPr>
        <w:pStyle w:val="Style25"/>
        <w:bidi w:val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Из материалов жалобы следует, что открытый аукцион </w:t>
      </w:r>
      <w:r>
        <w:rPr>
          <w:sz w:val="28"/>
          <w:szCs w:val="28"/>
        </w:rPr>
        <w:t xml:space="preserve">на строительство котельной в с. Борино для ГУЗ «Липецкая ЦРБ» имеет реестровый номер 0346200015613000116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 силу п. 2 ч. 4 ст. 41.8 Закона о размещении заказов </w:t>
      </w:r>
      <w:r>
        <w:rPr>
          <w:sz w:val="28"/>
          <w:szCs w:val="28"/>
          <w:lang w:eastAsia="ru-RU"/>
        </w:rPr>
        <w:t>первая часть заявки на участие в открытом аукционе в электронной форме должна содержать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при условии размещения заказа на выполнение работ, оказание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таких обстоятельствах, Комиссия Липецкого УФАС приходит к выводу, что поскольку в составе заявки заявителя содержатся условия о выполнении работ, не относящихся к предмету открытого аукциона, невозможно однозначно определить какие именно работы соглашается выполнить участник размещения зака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чем, поскольку предметом открытого аукциона является </w:t>
      </w:r>
      <w:r>
        <w:rPr>
          <w:sz w:val="28"/>
          <w:szCs w:val="28"/>
        </w:rPr>
        <w:t xml:space="preserve">строительство котельной в с. Борино для ГУЗ «Липецкая ЦРБ»,  но не </w:t>
      </w:r>
      <w:r>
        <w:rPr>
          <w:rStyle w:val="InternetLink"/>
          <w:color w:val="000000"/>
          <w:sz w:val="28"/>
          <w:szCs w:val="28"/>
          <w:u w:val="none"/>
        </w:rPr>
        <w:t xml:space="preserve">капитальный ремонт </w:t>
      </w:r>
      <w:r>
        <w:rPr>
          <w:sz w:val="28"/>
          <w:szCs w:val="28"/>
        </w:rPr>
        <w:t xml:space="preserve">кровли (административный корпус и аварийное крыло) инфекционной больницы, корпуса № 5 МУЗ «Балашовская ЦРБ» (как указано в первых частях заявок), и в соответствии с документацией об открытом аукционе требовалось согласие на выполнение работ по предмету открытого аукциона, следовательно, первые части заявок с защищенными номерами </w:t>
      </w:r>
      <w:r>
        <w:rPr>
          <w:rStyle w:val="InternetLink"/>
          <w:color w:val="000000"/>
          <w:sz w:val="28"/>
          <w:szCs w:val="28"/>
          <w:u w:val="none"/>
        </w:rPr>
        <w:t>5539878 и 5540530 не соответствуют требованиям документации об открытом аукционе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соответствии с ч. 4 ст. 41.9 Закона о размещении заказов участник размещения заказа не допускается к участию в открытом аукционе в электронной форме: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в случае непредоставления сведений, предусмотренных ч.4 ст.41.8 Закона о размещении заказов, или предоставление недостоверных сведений;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в случае несоответствия сведений, предусмотренных ч.4 ст.41.8 Закона о размещении заказов, требованиям документации об открытом аукционе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Следовательно, действия аукционной комиссии при отказе в допуске к участию в открытом аукционе участникам, подавшим заявки с защищенными 5539878 и 5540530</w:t>
      </w:r>
      <w:r>
        <w:rPr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являются правомерным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При проведении внеплановой проверки размещения заказа, Комиссией Липецкого УФАС России  нарушений в действиях единой комиссии и заказчика не выявлено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ст. 17,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Административным регламентом ФАС России по исполнению государственной функции по возбуждению и рассмотрению дел о нарушениях антимонопольного законодательства Российской Федерации (утв. Приказ Федеральной антимонопольной службы от 25 мая 2012 г. N 339)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>1. Признать жалобу ООО "СтройИнвестВолга" на действия единой комиссии заказчика - областное бюджетное учреждение "Управление капитального строительства Липецкой области" при размещении заказа путем проведения открытого аукциона в электронной форме на строительство новой котельной в с. Борино для ГУЗ «Липецкая ЦРБ» (реестровый номер 0346200015613000116)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А.Г. Ла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____________  Т.С. Ря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  Т. Н. Ролдугина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footerReference w:type="default" r:id="rId4"/>
      <w:type w:val="nextPage"/>
      <w:pgSz w:w="11906" w:h="16838"/>
      <w:pgMar w:left="1418" w:right="566" w:gutter="0" w:header="0" w:top="993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ind w:left="426" w:hanging="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.Нормальный абзац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6:00Z</dcterms:created>
  <dc:creator>Сускин Константин</dc:creator>
  <dc:description/>
  <cp:keywords/>
  <dc:language>en-US</dc:language>
  <cp:lastModifiedBy>Панкрушина О.М.</cp:lastModifiedBy>
  <cp:lastPrinted>2013-09-16T17:04:00Z</cp:lastPrinted>
  <dcterms:modified xsi:type="dcterms:W3CDTF">2013-09-16T13:04:00Z</dcterms:modified>
  <cp:revision>217</cp:revision>
  <dc:subject/>
  <dc:title>Р Е Ш Е Н И Е</dc:title>
</cp:coreProperties>
</file>