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" w:hanging="0"/>
        <w:jc w:val="center"/>
        <w:rPr/>
      </w:pPr>
      <w:r>
        <w:rPr>
          <w:b/>
          <w:sz w:val="28"/>
          <w:szCs w:val="28"/>
        </w:rPr>
        <w:t>Р Е Ш Е Н И Е № 224м/13</w:t>
      </w:r>
    </w:p>
    <w:p>
      <w:pPr>
        <w:pStyle w:val="Normal"/>
        <w:ind w:left="-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1" w:hanging="0"/>
        <w:jc w:val="both"/>
        <w:rPr/>
      </w:pPr>
      <w:r>
        <w:rPr>
          <w:sz w:val="28"/>
          <w:szCs w:val="28"/>
        </w:rPr>
        <w:t>10.09.2013 года                                                                                                 г. Липецк</w:t>
      </w:r>
    </w:p>
    <w:p>
      <w:pPr>
        <w:pStyle w:val="Normal"/>
        <w:ind w:left="-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1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Резолютивная часть решения объявлена 10 сентября 2013 года.</w:t>
      </w:r>
    </w:p>
    <w:p>
      <w:pPr>
        <w:pStyle w:val="Normal"/>
        <w:ind w:left="-2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 в полном объеме изготовлено 12 сентября 2013 года.</w:t>
      </w:r>
    </w:p>
    <w:p>
      <w:pPr>
        <w:pStyle w:val="Normal"/>
        <w:ind w:left="-21" w:firstLine="872"/>
        <w:jc w:val="both"/>
        <w:rPr/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left="-21" w:firstLine="872"/>
        <w:jc w:val="both"/>
        <w:rPr/>
      </w:pPr>
      <w:r>
        <w:rPr>
          <w:sz w:val="28"/>
          <w:szCs w:val="28"/>
        </w:rPr>
        <w:t>Председатель Комиссии: А.Г. Ларшин;</w:t>
      </w:r>
    </w:p>
    <w:p>
      <w:pPr>
        <w:pStyle w:val="Normal"/>
        <w:ind w:left="-21" w:firstLine="872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Т.Н. Ролдугина, Т.С. Рябкова,</w:t>
      </w:r>
    </w:p>
    <w:p>
      <w:pPr>
        <w:pStyle w:val="Normal"/>
        <w:ind w:lef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азчика – Муниципального казенного учреждения «Управление строительства города Липецка» - &lt;…&gt;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и представителя заявителя — Общероссийской общественной организации содействия защите прав граждан и безопасности общества «Безопасное Отечество», </w:t>
      </w:r>
    </w:p>
    <w:p>
      <w:pPr>
        <w:pStyle w:val="Normal"/>
        <w:ind w:left="-21" w:hanging="0"/>
        <w:jc w:val="both"/>
        <w:rPr/>
      </w:pPr>
      <w:r>
        <w:rPr>
          <w:sz w:val="28"/>
          <w:szCs w:val="28"/>
        </w:rPr>
        <w:t>рассмотрев жалобу О</w:t>
      </w:r>
      <w:r>
        <w:rPr>
          <w:bCs/>
          <w:sz w:val="28"/>
          <w:szCs w:val="28"/>
        </w:rPr>
        <w:t>бщероссийской общественной организации содействия защите прав граждан и безопасности общества «Безопасное Отечество» на действия муниципального заказчика Муниципального казенное учреждение «Управление строительства города Липецка» (далее по тексту – Заказчик) при проведения открытого аукциона в электронной форме на выполнение работ на объекте: "Реконструкция помещений 1-го этажа здания МБОУ СОШ №51 под дошкольные группы в г. Липецке"  (реестровый номер 03463001111313000071) (далее – открытый аукцион),</w:t>
      </w:r>
    </w:p>
    <w:p>
      <w:pPr>
        <w:pStyle w:val="Normal"/>
        <w:ind w:left="-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61"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6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ind w:right="261"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bCs/>
          <w:sz w:val="28"/>
          <w:szCs w:val="28"/>
        </w:rPr>
      </w:pPr>
      <w:r>
        <w:rPr>
          <w:szCs w:val="28"/>
        </w:rPr>
        <w:t xml:space="preserve">   </w:t>
      </w:r>
      <w:r>
        <w:rPr>
          <w:sz w:val="28"/>
          <w:szCs w:val="28"/>
        </w:rPr>
        <w:t>В адрес Липецкого УФАС России поступила жалоба О</w:t>
      </w:r>
      <w:r>
        <w:rPr>
          <w:bCs/>
          <w:sz w:val="28"/>
          <w:szCs w:val="28"/>
        </w:rPr>
        <w:t xml:space="preserve">бщероссийской общественной организации содействия защите прав граждан и безопасности общества «Безопасное Отечество» (далее по тексту - Заявитель) </w:t>
      </w:r>
      <w:r>
        <w:rPr>
          <w:sz w:val="28"/>
          <w:szCs w:val="28"/>
        </w:rPr>
        <w:t xml:space="preserve">(вх. № 4204 от 04.09.2013 г.) </w:t>
      </w:r>
      <w:r>
        <w:rPr>
          <w:bCs/>
          <w:sz w:val="28"/>
          <w:szCs w:val="28"/>
        </w:rPr>
        <w:t>на действия Заказчика при размещении муниципального заказа путем открытого аукциона.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.1 статьи 57 Закона о размещении заказов. В связи с этим жалоба была принята Липецким УФАС России к рассмотрению. В адрес Заявителя, Заказчика были направлены уведомления о содержании жалобы с информацией о месте и времени ее рассмотрения.</w:t>
      </w:r>
    </w:p>
    <w:p>
      <w:pPr>
        <w:pStyle w:val="Normal"/>
        <w:spacing w:lineRule="atLeast" w:line="100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заявителя поступило ходатайство о рассмотрении жалобы без его участия.</w:t>
      </w:r>
    </w:p>
    <w:p>
      <w:pPr>
        <w:pStyle w:val="Normal"/>
        <w:spacing w:lineRule="atLeast" w:line="100"/>
        <w:ind w:firstLine="855"/>
        <w:jc w:val="both"/>
        <w:rPr/>
      </w:pPr>
      <w:r>
        <w:rPr>
          <w:color w:val="000000"/>
          <w:sz w:val="28"/>
          <w:szCs w:val="28"/>
        </w:rPr>
        <w:t>Рассмотрение жалобы начато 10.09.2013 г., окончено 10.09.2013 г.</w:t>
      </w:r>
    </w:p>
    <w:p>
      <w:pPr>
        <w:pStyle w:val="Normal"/>
        <w:autoSpaceDE w:val="false"/>
        <w:spacing w:lineRule="atLeast" w:line="100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комиссии велась  аудиозап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мнению Заявителя, действия Заказчика противоречат действующему законодательству, ограничивают доступ к торгам и нарушают законные права и интересы участников размещения заказа, а имен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 нарушение ч.1 ст. 41.7 Закона о размещении заказов Заказчиком одновременно с размещением извещения о проведении открытого аукциона не была размещена документация об открытом аукционе в электронной форме, содержащая требования и сведения, предусмотренные ст. 41.6 Закона о размещении заказов, а размещены только чертежи и сме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 в нарушение ч.1 ст.1, ч.3.1 ст.34 Закона о размещении заказов, а также ст.17 Федерального закона от 26.07.2006 г. № 135-ФЗ «О защите конкуренции» (далее – Закон о защите конкуренции) Заказчик объединил в один предмет торгов строительные работы и поставку торгово-технологических оборудования и мебели, медицинской мебели и мебели общего назначения, компьютерной техники, спортивного инвентаря и т.п., которые функционально и технологически не связаны между собой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едставитель Заказчика по доводам жалобы Заявителя сообщил следующее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 в связи с техническим сбоем компьютеров в МКУ «Управление строительства города Липецка» в момент публикации извещения 30 августа 2013 года на официальном сайте не была опубликована документация об аукционе. В настоящее время ошибка исправлена, документация об аукционе опубликована и доступна для изучения всем желающим;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положения документации об аукционе не противоречат действующему законодательству, поскольку все оборудование и товары, перечисленное в жалобе, приобретает заказчик по отдельным процедурам закупок, а подрядчиком выполняются строительно-монтажные работы и приобретаются часть оборудования, технологически связанного с процессом производства указанных работ на объекте. 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Заказчиком и Заявителем, выслушав пояснения представителя Заказчика, и проведя внеплановую проверку, Комиссия Липецкого УФАС России по рассмотрению жалобы установила следующее.</w:t>
      </w:r>
    </w:p>
    <w:p>
      <w:pPr>
        <w:pStyle w:val="Normal"/>
        <w:ind w:right="-13" w:firstLine="725"/>
        <w:jc w:val="both"/>
        <w:rPr/>
      </w:pPr>
      <w:r>
        <w:rPr>
          <w:bCs/>
          <w:sz w:val="28"/>
          <w:szCs w:val="28"/>
        </w:rPr>
        <w:t xml:space="preserve">1. Приказами начальника Муниципального казенного учреждения «Управление строительства города Липецка» №124 от 30.09.2013, №125 от 30.09.2013 принято решение о проведении открытого аукциона в электронной форме и утвержден состав аукционной комиссии. </w:t>
      </w:r>
    </w:p>
    <w:p>
      <w:pPr>
        <w:pStyle w:val="Normal"/>
        <w:ind w:right="-13" w:firstLine="725"/>
        <w:jc w:val="both"/>
        <w:rPr>
          <w:sz w:val="28"/>
          <w:szCs w:val="28"/>
        </w:rPr>
      </w:pPr>
      <w:r>
        <w:rPr>
          <w:sz w:val="28"/>
          <w:szCs w:val="28"/>
        </w:rPr>
        <w:t>30.08.2013 на официальном сайте</w:t>
      </w:r>
      <w:r>
        <w:rPr>
          <w:rFonts w:eastAsia="Times New Roman CYR" w:cs="Times New Roman CYR"/>
          <w:sz w:val="28"/>
          <w:szCs w:val="28"/>
        </w:rPr>
        <w:t xml:space="preserve"> госзакупок РФ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</w:rPr>
          <w:t>http://zakupki.gov.ru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(далее – официальный сайт) было размещено извещение о проведении открытого аукциона в электронной форме </w:t>
      </w:r>
      <w:r>
        <w:rPr>
          <w:bCs/>
          <w:sz w:val="28"/>
          <w:szCs w:val="28"/>
        </w:rPr>
        <w:t>на выполнение работ на объекте: "Реконструкция помещений 1-го этажа здания МБОУ СОШ №51 под дошкольные группы в г. Липецке" с начальной (максимальной) ценой контракта -</w:t>
      </w:r>
      <w:r>
        <w:rPr/>
        <w:t xml:space="preserve"> </w:t>
      </w:r>
      <w:r>
        <w:rPr>
          <w:bCs/>
          <w:sz w:val="28"/>
          <w:szCs w:val="28"/>
        </w:rPr>
        <w:t>27 090 000,00 рублей   (реестровый номер 03463001111313000071)</w:t>
      </w:r>
      <w:r>
        <w:rPr>
          <w:sz w:val="28"/>
          <w:szCs w:val="28"/>
        </w:rPr>
        <w:t xml:space="preserve">. Однако документация об аукционе размещена на официальном сайте только 07.09.2013 одновременно с извещением о проведении открытого аукциона в электронной форме в редакции №2 от 07.09.2013. </w:t>
      </w:r>
    </w:p>
    <w:p>
      <w:pPr>
        <w:pStyle w:val="Normal"/>
        <w:widowControl w:val="false"/>
        <w:autoSpaceDE w:val="false"/>
        <w:ind w:right="-45" w:firstLine="709"/>
        <w:jc w:val="both"/>
        <w:rPr/>
      </w:pPr>
      <w:bookmarkStart w:id="0" w:name="sub_410861"/>
      <w:bookmarkStart w:id="1" w:name="sub_35211"/>
      <w:bookmarkEnd w:id="1"/>
      <w:r>
        <w:rPr>
          <w:rFonts w:eastAsia="Arial" w:cs="Arial"/>
          <w:color w:val="000000"/>
          <w:sz w:val="28"/>
          <w:szCs w:val="28"/>
        </w:rPr>
        <w:t>В соответствии с частью 1 статьи 16 Закона о размещении заказов официальным сайтом Российской Федерации в сети "Интернет" для размещения информации о размещении заказов на поставки товаров, выполнение работ, оказание услуг является www.zakupki.gov.ru. При этом в соответствии с положениями частей 6,8 статьи 16 Закона о размещении заказов информация о размещении заказов на поставки товаров, выполнение работ, оказание услуг для нужд заказчиков размещается на официальном сайте и доступна для ознакомления без взимания платы.</w:t>
      </w:r>
    </w:p>
    <w:p>
      <w:pPr>
        <w:pStyle w:val="Normal"/>
        <w:widowControl w:val="false"/>
        <w:autoSpaceDE w:val="false"/>
        <w:ind w:right="-45"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Согласно ч.1 ст.41.7 Закона о размещении заказов в случае проведения открытого аукциона в электронной форме заказчик, уполномоченный орган, специализированная организация обеспечивают размещение документации об открытом аукционе в электронной форме на официальном сайте в срок, предусмотренный соответственно частями 1 и 2 статьи 41.5 настоящего Федерального закона, одновременно с размещением извещения о проведении открытого аукциона.</w:t>
      </w:r>
    </w:p>
    <w:p>
      <w:pPr>
        <w:pStyle w:val="Normal"/>
        <w:widowControl w:val="false"/>
        <w:autoSpaceDE w:val="false"/>
        <w:ind w:right="-45"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На заседании Комиссии установлено, что на момент подачи жалобы Заявителем и её поступления в антимонопольный орган, при размещенном 30.08.2013 извещении, Заказчиком  не была опубликована на официальном сайте документация об аукционе. </w:t>
      </w:r>
    </w:p>
    <w:p>
      <w:pPr>
        <w:pStyle w:val="Normal"/>
        <w:widowControl w:val="false"/>
        <w:autoSpaceDE w:val="false"/>
        <w:ind w:right="-45"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Следовательно, в нарушение ч.1 ст.41.7 Закона о размещении заказов Заказчик не обеспечил размещение документации об открытом аукционе в электронной форме на официальном сайте одновременно с размещением извещения о проведении открытого аукциона.</w:t>
      </w:r>
    </w:p>
    <w:p>
      <w:pPr>
        <w:pStyle w:val="Normal"/>
        <w:widowControl w:val="false"/>
        <w:autoSpaceDE w:val="false"/>
        <w:ind w:right="-45"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Arial" w:cs="Arial"/>
          <w:color w:val="000000"/>
          <w:sz w:val="28"/>
          <w:szCs w:val="28"/>
        </w:rPr>
        <w:t xml:space="preserve">07.09.2013 Заказчиком в соответствии с изменениями в извещение на основании решения от 06.09.2013 документация об аукционе была опубликована на официальном сайте. </w:t>
      </w:r>
    </w:p>
    <w:p>
      <w:pPr>
        <w:pStyle w:val="Normal"/>
        <w:widowControl w:val="false"/>
        <w:autoSpaceDE w:val="false"/>
        <w:ind w:right="-45"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Таким образом, довод Заявителя</w:t>
      </w:r>
      <w:r>
        <w:rPr>
          <w:sz w:val="28"/>
          <w:szCs w:val="28"/>
        </w:rPr>
        <w:t xml:space="preserve"> о том, что </w:t>
      </w:r>
      <w:r>
        <w:rPr>
          <w:rFonts w:eastAsia="Arial" w:cs="Arial"/>
          <w:color w:val="000000"/>
          <w:sz w:val="28"/>
          <w:szCs w:val="28"/>
        </w:rPr>
        <w:t xml:space="preserve">Заказчиком одновременно с размещением извещения о проведении открытого аукциона не была размещена документация об открытом аукционе, является обоснованным и подлежит удовлетворению. </w:t>
      </w:r>
    </w:p>
    <w:p>
      <w:pPr>
        <w:pStyle w:val="Normal"/>
        <w:widowControl w:val="false"/>
        <w:autoSpaceDE w:val="false"/>
        <w:ind w:right="-45"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2. Согласно ч.1 ст.1. и ч.3.1 ст.34 Закона о размещении заказов документация об аукционе не может содержать требования к товару, информации, работам, услугам, если такие требования влекут за собой ограничение количества участников размещения заказа, а также препятствуют расширению возможностей для участия физических и юридических лиц в размещении заказов и стимулированию такого участия, развитию добросовестной конкуренции, совершенствованию деятельности органов государственной власти и органов местного самоуправления в сфере размещения заказов, обеспечению гласности и прозрачности размещения заказов, предотвращению коррупции и других злоупотреблений в сфере размещения заказов. </w:t>
      </w:r>
    </w:p>
    <w:p>
      <w:pPr>
        <w:pStyle w:val="Normal"/>
        <w:widowControl w:val="false"/>
        <w:autoSpaceDE w:val="false"/>
        <w:ind w:right="-45"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Согласно ч.3 ст.17 Закона о защите конкуренции запрещается ограничение конкуренции между участниками торгов путем включения  в состав лотов продукции (товаров, работ, услуг), технологически и функционально не связанной с товарами, работами, услугами, поставки, выполнение, оказание которых являются предметом торгов.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установлено Комиссией, подтверждается представленными материалами, заказчиком объявлено о проведении аукциона, предмет которого сформулирован в виде одного лота с указанием максимальной цены контракта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ункту 2.1 статьи 10 Закона о размещении заказов при размещении заказов на поставки товаров, выполнение работ, оказание услуг путем проведения торгов могут выделяться лоты, в отношении которых в извещении о проведении конкурса или аукциона, в конкурсной документации, документации об аукционе отдельно указываются предмет, начальная (максимальная) цена, сроки и иные условия поставки товаров, выполнения работ или оказания услуг. Участник размещения заказа подает заявку на участие в конкурсе или аукционе в отношении определенного лота. В отношении каждого лота заключается отдельный государственный или муниципальный контракт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мыслу положений Закона о размещении заказов, при размещении заказа заказчик наделен правом самостоятельного выделения отдельных лотов (по группам, классам, видам и иным единицам), правом выставления предмета торгов единым лотом, а также правом определения его содержания (с обязательным указанием отдельных условий оказания соответствующих услуг). Кроме того, допускается возможность объединения в состав одного лота продукции (товаров, работ, услуг) технологически и функционально связанных между собой.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указанных норм следует, что заказчик вправе определить в документации об аукционе такие требования к качеству, техническим и функциональным характеристикам товара, работ, услуг  которые соответствуют его потребностям   обеспечивают эффективное использование бюджетных средств без права на ограничение количества участников размещения заказ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right="-45"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По результатам анализа документации об аукционе Комиссией  установлено, что предметом аукциона является выполнение работ по реконструкции помещений 1-го этажа здания МБОУ СОШ №51 под дошкольные группы в г. Липецке. Согласно характеристикам и объемам выполняемых работ подрядчиком должны быть выполнены строительно-монтажные работы с использованием необходимого товара (материалы и оборудование). Часть оборудования, согласно документации об аукционе из разделов «Электрооборудование и силовое оборудование», «Вентиляция», «Малые архитектурные формы», установка которых технологически связана с процессом производства строительно-монтажных работ  на объекте, приобретается подрядчиком. Остальное оборудование, указанное в проектной документации, приобретает заказчик, что указано в приложениях №2 и №3 к проекту муниципального контракта.  </w:t>
      </w:r>
    </w:p>
    <w:p>
      <w:pPr>
        <w:pStyle w:val="Normal"/>
        <w:widowControl w:val="false"/>
        <w:autoSpaceDE w:val="false"/>
        <w:ind w:right="-45"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В соответствии с пунктом 1.2 Положения об организации строительства объектов "под ключ", утвержденного постановлением Государственного строительного комитета СССР от 10.11.1989 N 147, метод строительства объектов "под ключ" предусматривает обеспечение сооружения объектов, подготовленных к эксплуатации или оказанию услуг, на основе сосредоточения функций управления всеми стадиями инвестиционного процесса в одной организационной структуре и осуществляется как единый непрерывный комплексный процесс создания готовой строительной продукции (проектирование - выполнение строительных и монтажных работ, включая комплектацию строек технологическим и инженерным оборудованием - ввод в эксплуатацию).</w:t>
      </w:r>
    </w:p>
    <w:p>
      <w:pPr>
        <w:pStyle w:val="Normal"/>
        <w:widowControl w:val="false"/>
        <w:autoSpaceDE w:val="false"/>
        <w:ind w:right="-45"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Пунктом 2 Приложения к названному Положению предусмотрено, что в договорную цену при строительстве объектов "под ключ" включается, помимо прочего, стоимость оборудования, мебели, инвентаря.</w:t>
      </w:r>
    </w:p>
    <w:p>
      <w:pPr>
        <w:pStyle w:val="Normal"/>
        <w:widowControl w:val="false"/>
        <w:autoSpaceDE w:val="false"/>
        <w:ind w:right="-45"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Согласно пункту 3.14 Методики определения стоимости строительной продукции на территории Российской Федерации, утвержденной постановлением Государственного комитета Российской Федерации по строительству и жилищно-коммунальному комплексу от 05.03.2004 N 15/1, в сметную стоимость строительства (ремонта) в соответствии с технологической структурой капитальных вложений и порядком осуществления деятельности строительно-монтажных организаций может включаться стоимость строительных (ремонтно-строительных) работ; стоимость работ по монтажу оборудования (монтажных работ); затраты на приобретение (изготовление) оборудования, мебели и инвентаря и прочие затраты.</w:t>
      </w:r>
    </w:p>
    <w:p>
      <w:pPr>
        <w:pStyle w:val="Normal"/>
        <w:widowControl w:val="false"/>
        <w:autoSpaceDE w:val="false"/>
        <w:ind w:right="-45"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Из приведенных положений следует, что подлежащие выполнению в рамках размещаемого государственного заказа работы, выступающие комплексным предметом торгов, связаны между собой по значимым критериям (технологически и функционально), следовательно, размещение заявленных работ в одном лоте не противоречит законодательству о размещении заказов. Более того, объединение указанных работ в один лот позволит не только обеспечить их качественное выполнение, но и эффективно расходовать бюджетные средства. Кроме того, аукционной документацией и проектом муниципального контракта предусмотрено привлечение к выполнению работ субподрядчиков, что способствует расширению возможностей для участия в размещении заказа.</w:t>
      </w:r>
    </w:p>
    <w:p>
      <w:pPr>
        <w:pStyle w:val="Normal"/>
        <w:widowControl w:val="false"/>
        <w:autoSpaceDE w:val="false"/>
        <w:ind w:right="-45"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 xml:space="preserve">В связи с вышеизложенным, довод Заявителя о незаконных действиях Заказчика по объединению в один предмет торгов строительных работ и поставку оборудования и мебели, медицинской мебели и мебели общего назначения, компьютерной техники, спортивного инвентаря и т.п., технологически и функционально не связанных с объектом строительства,  неправомерно расценен Заявителем в качестве нарушения Заказчиком положений ч.1 ст.1, ч.3.1 ст.34 Закона о размещении заказов. Более того, указанный довод о неправомерных действиях Заказчика, вывод о которых Заявителем был сделан на основании чертежей и схем, являющихся лишь частью документации о торгах, без учета положений самой документации, является необоснованным и не доказанным.     </w:t>
      </w:r>
    </w:p>
    <w:p>
      <w:pPr>
        <w:pStyle w:val="Normal"/>
        <w:widowControl w:val="false"/>
        <w:autoSpaceDE w:val="false"/>
        <w:ind w:right="-45" w:hanging="0"/>
        <w:jc w:val="both"/>
        <w:rPr>
          <w:rFonts w:eastAsia="Arial CYR"/>
          <w:color w:val="000000"/>
          <w:sz w:val="28"/>
          <w:szCs w:val="28"/>
        </w:rPr>
      </w:pPr>
      <w:bookmarkStart w:id="2" w:name="sub_35211"/>
      <w:bookmarkEnd w:id="2"/>
      <w:r>
        <w:rPr>
          <w:rFonts w:eastAsia="Arial CYR"/>
          <w:color w:val="000000"/>
          <w:sz w:val="28"/>
          <w:szCs w:val="28"/>
        </w:rPr>
        <w:tab/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ями 5 статьи 17, частью 6 статьи 60 Закона о размещении заказов, Административным регламентом, утвержденным приказом ФАС России от 24.07.2012 N 498,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9" w:leader="none"/>
        </w:tabs>
        <w:ind w:firstLine="855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 Признать жалобу </w:t>
      </w:r>
      <w:r>
        <w:rPr>
          <w:rFonts w:eastAsia="Times New Roman CYR" w:cs="Times New Roman CYR"/>
          <w:bCs/>
          <w:sz w:val="28"/>
          <w:szCs w:val="28"/>
        </w:rPr>
        <w:t>Общероссийской общественной организации содействия защите прав граждан и безопасности общества «Безопасное Отечество»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bCs/>
          <w:sz w:val="28"/>
          <w:szCs w:val="28"/>
        </w:rPr>
        <w:t xml:space="preserve">на действия муниципального заказчика Муниципального казенного учреждения «Управление строительства города Липецка» при проведения открытого аукциона в электронной форме на выполнение работ на объекте: "Реконструкция помещений 1-го этажа здания МБОУ СОШ №51 под дошкольные группы в г. Липецке"  (реестровый номер 03463001111313000071) в части необеспечения размещения документации об открытом аукционе в электронной форме на официальном сайте одновременно с размещением извещения о проведении открытого аукциона </w:t>
      </w:r>
      <w:r>
        <w:rPr>
          <w:rFonts w:eastAsia="Times New Roman CYR" w:cs="Times New Roman CYR"/>
          <w:sz w:val="28"/>
          <w:szCs w:val="28"/>
          <w:u w:val="single"/>
        </w:rPr>
        <w:t>обоснованной.</w:t>
      </w:r>
      <w:r>
        <w:rPr>
          <w:rFonts w:eastAsia="Times New Roman CYR" w:cs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99" w:leader="none"/>
        </w:tabs>
        <w:ind w:firstLine="855"/>
        <w:jc w:val="both"/>
        <w:rPr/>
      </w:pPr>
      <w:r>
        <w:rPr>
          <w:rFonts w:eastAsia="Times New Roman CYR" w:cs="Times New Roman CYR"/>
          <w:sz w:val="28"/>
          <w:szCs w:val="28"/>
        </w:rPr>
        <w:t>2. В действиях заказчика выявлены нарушения ч.1 ст. 41.7 Закона о размещении заказов.</w:t>
      </w:r>
    </w:p>
    <w:p>
      <w:pPr>
        <w:pStyle w:val="Normal"/>
        <w:tabs>
          <w:tab w:val="clear" w:pos="708"/>
          <w:tab w:val="left" w:pos="-399" w:leader="none"/>
        </w:tabs>
        <w:ind w:firstLine="855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3. Предписание не выдавать в виду устранения допущенного нарушения заказчиком до рассмотрения жалобы по существу. </w:t>
      </w:r>
    </w:p>
    <w:p>
      <w:pPr>
        <w:pStyle w:val="Normal"/>
        <w:ind w:firstLine="915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ind w:firstLine="915"/>
        <w:jc w:val="both"/>
        <w:rPr/>
      </w:pP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____________   А.Г. Ларш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   Т.Н. Ролдугин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   Т.С. Рябков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41" w:top="1020" w:footer="756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WT63">
    <w:name w:val="wT63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Основной шрифт абзаца4"/>
    <w:qFormat/>
    <w:rPr/>
  </w:style>
  <w:style w:type="character" w:styleId="Appleconvertedspace">
    <w:name w:val="apple-converted-space"/>
    <w:basedOn w:val="4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right="0" w:hanging="2504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8">
    <w:name w:val="адрес"/>
    <w:basedOn w:val="Normal"/>
    <w:qFormat/>
    <w:pPr>
      <w:spacing w:lineRule="atLeast" w:line="240"/>
      <w:ind w:left="5103" w:right="0" w:hanging="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1:59:00Z</dcterms:created>
  <dc:creator>Вячеслав</dc:creator>
  <dc:description/>
  <cp:keywords/>
  <dc:language>en-US</dc:language>
  <cp:lastModifiedBy>Панкрушина О.М.</cp:lastModifiedBy>
  <cp:lastPrinted>2013-09-16T16:17:00Z</cp:lastPrinted>
  <dcterms:modified xsi:type="dcterms:W3CDTF">2013-09-16T12:17:00Z</dcterms:modified>
  <cp:revision>12</cp:revision>
  <dc:subject/>
  <dc:title>Главе администрации</dc:title>
</cp:coreProperties>
</file>