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поступлении жалобы ООО «Торговый Дом Мир инструмента» и о приостановл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ВЕЩЕНИЕ</w:t>
        <w:br/>
        <w:t>о поступлении жалобы ООО «Торговый Дом Мир инструмента» и о приостановлении закупки</w:t>
        <w:br/>
        <w:t> </w:t>
        <w:br/>
        <w:t> </w:t>
        <w:br/>
        <w:t>         В Липецкое УФАС России,    в рамках поручения из ФАС России,    27.04.2017    поступила жалоба ООО «Торговый Дом Мир инструмента» на действия  организатора торгов -    ООО «Газэнергоинформ» (197198,    г.Санкт-Петербург,    проспект Добролюбова,    д.16,    к.2,    литер.    А,    Бизнес центр «Арена Холл»,    эт.5-й,    пом.    503)    при проведении открытого запроса предложений в электронной форме  по отбору организации на поставку товаров по номенклатурной группе:    инструменты (извещение на официальном сайте единой информационной системы в сфере закупок http://zakupki.gov.ru    № 31704961184).</w:t>
        <w:br/>
        <w:t>Закупка проводится в соответствии с Федеральным законом от 18.07.2011    -ФЗ "О закупках товаров,    работ,    услуг отдельными видами юридических лиц".</w:t>
        <w:br/>
        <w:t> Заявитель обжалует отказ в допуске к участию в закупке.</w:t>
        <w:br/>
        <w:t>Согласно ч.    19    ст.    18.1    Закона «О защите конкуренции»,    организатор торгов не вправе заключить договор до рассмотрения жалобы.  Договор,    заключенный с нарушением требования,    установленного настоящим пунктом Закона,    является ничтожным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мая 2017    года в 15    ч.    20    мин.    по адресу:    г.Липецк,    пл.Плеханова,    д.1,    каб.503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2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