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ипецкое УФАС выявило картельный сговор поставщиков мебели на 12    млн рублей в том числе при реализации нацпрое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Липецкой области раскрыт картельный сговор между мебельной компанией и индивидуальным предпринимателем при участии в торгах на поставку мебели в социальные и медицинские учреждения.</w:t>
        <w:br/>
        <w:t>Два конкурента договорились о поддержании цены на пяти аукционах,    в том числе в рамках национального проекта «Демография».</w:t>
        <w:br/>
        <w:t>Как установило надзорное ведомство,    один из участников картеля минимально снижал начальную стоимость контрактов на 0,5%    и в дальнейшем отказывался от конкурентной борьбы в пользу другого,    снижавшего цену на 1-1,5%.</w:t>
        <w:br/>
        <w:t>Общая сумма заключенных таким образом контрактов составила 11,9    млн рублей.</w:t>
        <w:br/>
        <w:t>Компания и предприниматель признались в заключении антиконкурентного соглашения.    Им грозит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1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